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2" w:leader="none"/>
        </w:tabs>
        <w:bidi w:val="0"/>
        <w:spacing w:lineRule="auto" w:line="360"/>
        <w:ind w:left="0" w:right="0" w:hanging="0"/>
        <w:jc w:val="left"/>
        <w:rPr/>
      </w:pPr>
      <w:r>
        <w:rPr>
          <w:rFonts w:ascii="Arial" w:hAnsi="Arial"/>
          <w:sz w:val="26"/>
        </w:rPr>
        <w:t>124</w:t>
        <w:tab/>
        <w:t xml:space="preserve">                THE SECRET OF SWEDENBORG.</w:t>
      </w:r>
    </w:p>
    <w:p>
      <w:pPr>
        <w:pStyle w:val="Normal"/>
        <w:tabs>
          <w:tab w:val="clear" w:pos="720"/>
          <w:tab w:val="left" w:pos="1512" w:leader="none"/>
        </w:tabs>
        <w:bidi w:val="0"/>
        <w:spacing w:lineRule="auto" w:line="360"/>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quent gradual ascent of the creature to a fellowship with the uncreated perfection. The two movements are hierarchically related as husband and wife are in marriage, where force is seen endowing weakness. They combine to constitute creation according to a law of definite proportions, as hydrogen and oxygen combine to produce water, or nitrogen and oxygen to produce atmospheric air, what is mere quantity in the one freely deferring to what is quality in the other. Thus what is greatest in existence, what is generic or universal, in short what is prop</w:t>
        <w:softHyphen/>
        <w:t xml:space="preserve">erly substantial, gravitates towards what is least in existence, what is specific or individual, what in short is strictly formal; and this in its turn vigorously reacts to that. The </w:t>
      </w:r>
      <w:r>
        <w:rPr>
          <w:rFonts w:ascii="Arial" w:hAnsi="Arial"/>
          <w:i/>
          <w:sz w:val="26"/>
        </w:rPr>
        <w:t xml:space="preserve">homo, </w:t>
      </w:r>
      <w:r>
        <w:rPr>
          <w:rFonts w:ascii="Arial" w:hAnsi="Arial"/>
          <w:sz w:val="26"/>
        </w:rPr>
        <w:t xml:space="preserve">which is the fixed or cosmical and masculine element in existence, yearns towards the </w:t>
      </w:r>
      <w:r>
        <w:rPr>
          <w:rFonts w:ascii="Arial" w:hAnsi="Arial"/>
          <w:i/>
          <w:sz w:val="26"/>
        </w:rPr>
        <w:t xml:space="preserve">vir, </w:t>
      </w:r>
      <w:r>
        <w:rPr>
          <w:rFonts w:ascii="Arial" w:hAnsi="Arial"/>
          <w:sz w:val="26"/>
        </w:rPr>
        <w:t>which is its free or domestic and fem</w:t>
        <w:softHyphen/>
        <w:t xml:space="preserve">inine element; while the vir again) responsively aspires to the </w:t>
      </w:r>
      <w:r>
        <w:rPr>
          <w:rFonts w:ascii="Arial" w:hAnsi="Arial"/>
          <w:i/>
          <w:sz w:val="26"/>
        </w:rPr>
        <w:t xml:space="preserve">homo, </w:t>
      </w:r>
      <w:r>
        <w:rPr>
          <w:rFonts w:ascii="Arial" w:hAnsi="Arial"/>
          <w:sz w:val="26"/>
        </w:rPr>
        <w:t>aspires to bring all nature, mineral, vegetable, and animal, into its embrace, and reproduce it in every form of its own teeming activity. Thus we may say that the great historic problem - the problem alike of our earliest religious and our latest philosophic culture-has been to reconcile nature and man, to fuse flesh and spirit, to wed force and freedom, to harmo</w:t>
        <w:softHyphen/>
        <w:t>nize law and gospel, to marry mechanism and morals, in short permanently to unite the indefinitely great, which is the superb overbearing cosmos, with the indefinitely small, which is our humble domestic earth, the pleasant house of our abode, that so whatsoever is most outward or public and profane in existence may find itself authenticated by what is most inward or private and sacred ; that so whatsoever is most absolute or material, and therefore domineering and cruel in experience, may become sanc</w:t>
        <w:softHyphen/>
        <w:t>tified by association with whatsoever is most contingent., most moral or free, and therefore most gracious, pliable, and orderly.</w:t>
      </w:r>
    </w:p>
    <w:p>
      <w:pPr>
        <w:pStyle w:val="Normal"/>
        <w:bidi w:val="0"/>
        <w:spacing w:before="0" w:after="324"/>
        <w:ind w:left="0" w:right="72" w:firstLine="216"/>
        <w:jc w:val="both"/>
        <w:rPr/>
      </w:pPr>
      <w:r>
        <w:rPr>
          <w:rFonts w:ascii="Arial" w:hAnsi="Arial"/>
          <w:sz w:val="26"/>
        </w:rPr>
        <w:t>Such is the tie which subsists between the two constitutive elements of creation, - a strictly conjugal tie, or one which ex</w:t>
        <w:softHyphen/>
        <w:t>hibits the superior and creative element altogether merging and losing itself' in the inferior and created one. Creation is mani</w:t>
        <w:softHyphen/>
        <w:t>festly inconceivable on any lower terms. For if the infinite creative substance should refuse to accommodate itself to the finite created form, the creature that is nothing but by the creator would fail to appear, would remain obstinately non-</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right"/>
        <w:rPr/>
      </w:pPr>
      <w:r>
        <w:rPr>
          <w:rFonts w:ascii="Arial" w:hAnsi="Arial"/>
          <w:sz w:val="26"/>
        </w:rPr>
        <w:t>THE SECRET OF SWEDENBORG.</w:t>
        <w:tab/>
        <w:t xml:space="preserve">                        125</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existent; just as air or water would fail to exist or appear if their constituent elements should not renounce their subjective differences, in order to become objectively fused and reproduced in the bosom of their harmless and beautiful offspring. Water is the type of all that is spiritually pure or true. It is the soft motherly womb, formless itself, out of which all form grows and defines itself. - And nothing is so wholesome as the air, which typifies the invisible divine breath, or spirit by which we live. It is the warm paternal mantle wrapped about us, which - colorless itself-lets in infinite color, beauty, and distinction upon everything it touches. But air and water are thus gifted - are thus pure and strong and generous, thus fluid, searching, and caressing, in a word, are so little magisterial and so exten</w:t>
        <w:softHyphen/>
        <w:t>sively ministerial to existence -only because they are the fruit of a strict marriage tic between two forces, which iii themselves or subjectively are so frankly antagonistic as to be mutually incompatible, and which are incapable of combining therefore except objectively or in proliferation, that is, in some third or neutral quantity which effaces every vestige of their intrinsic oppugnancy in its own concordant and unitary bosom.</w:t>
      </w:r>
    </w:p>
    <w:p>
      <w:pPr>
        <w:pStyle w:val="Normal"/>
        <w:bidi w:val="0"/>
        <w:spacing w:before="0" w:after="324"/>
        <w:ind w:left="0" w:right="0" w:firstLine="144"/>
        <w:jc w:val="both"/>
        <w:rPr/>
      </w:pPr>
      <w:r>
        <w:rPr>
          <w:rFonts w:ascii="Arial" w:hAnsi="Arial"/>
          <w:sz w:val="26"/>
        </w:rPr>
        <w:t>So is it precisely with creation. In order to claim any validity in itself-in order to exhibit the least permanent worth or char</w:t>
        <w:softHyphen/>
        <w:t>acter-creation must be the fruit of a stringent indissoluble marriage between its infinite and finite factors. It must confess itself a perfect reconciliation in objective form of two powers which in themselves, or subjectively, are as reciprocally opposed as zenith and nadir, good and evil, light and dark, heaven and hell. This is the distinction between marriage and concubinage, that the one tie is objective, social, productive, while the other is subjective, selfish, and prodigal. Concubinage is physical, instinc</w:t>
        <w:softHyphen/>
        <w:t>tual, compulsory, having purely subjective issues, or expressing mere natural want, the want of some suitable ministry to reflect one's essential mastery. Marriage is moral, voluntary, free, claiming distinctively objective sanctions, or expressing the purely spiritual needs one feels to supplement a feebler existence with his own force. In marriage the man so freely makes him</w:t>
        <w:softHyphen/>
        <w:t>self over to the woman, so cordially endows her with all his substance, as to make a spiritual resurrection or glorification for him in his offspring logically inevitable. Thus it is the essen-</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pPr>
      <w:r>
        <w:rPr>
          <w:rFonts w:ascii="Arial" w:hAnsi="Arial"/>
          <w:sz w:val="26"/>
        </w:rPr>
        <w:t>126</w:t>
        <w:tab/>
        <w:t xml:space="preserve">             THE SECRET OF SWEDENBORG.</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tially objective nature of marriage, the fact that the parties to it are utterly disunited in themselves, and united only in their off spring, which makes it undefiled and honorable, or invests it with the social interest and prestige that distinguish human from brute proliferation. And it is the essentially subjective nature of concubinage, the fact that the parties to it are one not actively or in proliferation, but passively or in themselves, or that they contemplate - not that glorified or regenerate social existence to which marriage partners find themselves summoned in the person of their offspring, not that large and frank and generous commerce with each other in all humane aspiration and endeavor to which the interests of their offspring invite these latter - but a mere transient, selfish, and mercenary traffic in personal delights, terminable at the caprice of either</w:t>
      </w:r>
    </w:p>
    <w:p>
      <w:pPr>
        <w:pStyle w:val="Normal"/>
        <w:bidi w:val="0"/>
        <w:spacing w:before="0" w:after="324"/>
        <w:ind w:left="0" w:right="0" w:hanging="0"/>
        <w:jc w:val="both"/>
        <w:rPr/>
      </w:pPr>
      <w:r>
        <w:rPr>
          <w:rFonts w:ascii="Arial" w:hAnsi="Arial"/>
          <w:sz w:val="26"/>
        </w:rPr>
        <w:t>party, which puts an indelible stigma upon it. It would be infinitely discreditable accordingly to the two factors in crea</w:t>
        <w:softHyphen/>
        <w:t xml:space="preserve">tion, if their tie were anything short of a marriage tie, i. e. if it (lid not claim an exclusively </w:t>
      </w:r>
      <w:r>
        <w:rPr>
          <w:rFonts w:ascii="Arial" w:hAnsi="Arial"/>
          <w:i/>
          <w:sz w:val="26"/>
        </w:rPr>
        <w:t xml:space="preserve">social </w:t>
      </w:r>
      <w:r>
        <w:rPr>
          <w:rFonts w:ascii="Arial" w:hAnsi="Arial"/>
          <w:sz w:val="26"/>
        </w:rPr>
        <w:t>sanction, or profess to stand only in that conscious, living reconciliation of the two otherwise irreconcilable natures which the church has always prophesied, but which is spiritually realized only in the grand practical truth of the divine NATURAL humanity," or the ad</w:t>
        <w:softHyphen/>
        <w:t xml:space="preserve">vent of that predestined perfect society, fellowship, equality of men in heaven and or, earth, which alone has power to bring nature and spirit, the outward and inward, the universal and particular, the cosmos and the earth, the </w:t>
      </w:r>
      <w:r>
        <w:rPr>
          <w:rFonts w:ascii="Arial" w:hAnsi="Arial"/>
          <w:i/>
          <w:sz w:val="26"/>
        </w:rPr>
        <w:t xml:space="preserve">homo </w:t>
      </w:r>
      <w:r>
        <w:rPr>
          <w:rFonts w:ascii="Arial" w:hAnsi="Arial"/>
          <w:sz w:val="26"/>
        </w:rPr>
        <w:t xml:space="preserve">and the </w:t>
      </w:r>
      <w:r>
        <w:rPr>
          <w:rFonts w:ascii="Arial" w:hAnsi="Arial"/>
          <w:i/>
          <w:sz w:val="26"/>
        </w:rPr>
        <w:t xml:space="preserve">vir, </w:t>
      </w:r>
      <w:r>
        <w:rPr>
          <w:rFonts w:ascii="Arial" w:hAnsi="Arial"/>
          <w:sz w:val="26"/>
        </w:rPr>
        <w:t>the man and the woman, the world and the church, into living unison, and so reduce the infinite creative majesty into the keenest, most sympathetic fellowship, into the active efficient servitude, of every humblest organic want known to the ex</w:t>
        <w:softHyphen/>
        <w:t xml:space="preserve">perience of the meanest, most necessitous, most infamous of created bosoms. Just conceive for a moment that creator and creature, instead of being indissolubly married in creation, were bound to each other only </w:t>
      </w:r>
      <w:r>
        <w:rPr>
          <w:rFonts w:ascii="Arial" w:hAnsi="Arial"/>
          <w:i/>
          <w:sz w:val="26"/>
        </w:rPr>
        <w:t xml:space="preserve">par amours, </w:t>
      </w:r>
      <w:r>
        <w:rPr>
          <w:rFonts w:ascii="Arial" w:hAnsi="Arial"/>
          <w:sz w:val="26"/>
        </w:rPr>
        <w:t>or as the artist is bound to his work; and then ask yourself what would be the practical result to creation. Why, I need hardly say that spiritual exist</w:t>
        <w:softHyphen/>
        <w:t>ence would instantly declare itself an impossible conception, for spiritual existence is universally conceded to stand only in the union of the divine and human natures; but I must say, what</w:t>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right"/>
        <w:rPr/>
      </w:pPr>
      <w:r>
        <w:rPr>
          <w:rFonts w:ascii="Arial" w:hAnsi="Arial"/>
          <w:sz w:val="26"/>
        </w:rPr>
        <w:t xml:space="preserve">THE SECRET OF SWEDENBORG.                        </w:t>
        <w:tab/>
        <w:t>127</w:t>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72"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is not so obvious, that physical and moral existence, or nature and history, would in that Case also disappear, since the subjec</w:t>
        <w:softHyphen/>
        <w:t>tive discrimination of these things has always been a mere pro</w:t>
        <w:softHyphen/>
        <w:t>visional necessity of their eventual objective reunion in a perfect society or brotherhood of men. In fact, the visible Creation would at once Collapse from the living, breathing, organic unity of force and freedom, of genus and species, of law and order, which Constitutes our actual Cosmos, into a lifeless mush or Chaos infinitely below anything now extant even in mineral nature outside the seething bowels of Aetna</w:t>
      </w:r>
      <w:r>
        <w:rPr>
          <w:rFonts w:ascii="Arial" w:hAnsi="Arial"/>
          <w:sz w:val="26"/>
          <w:vertAlign w:val="subscript"/>
        </w:rPr>
        <w:t xml:space="preserve"> </w:t>
      </w:r>
      <w:r>
        <w:rPr>
          <w:rFonts w:ascii="Arial" w:hAnsi="Arial"/>
          <w:sz w:val="26"/>
        </w:rPr>
        <w:t>or Vesuvius.</w:t>
      </w:r>
    </w:p>
    <w:p>
      <w:pPr>
        <w:pStyle w:val="Normal"/>
        <w:bidi w:val="0"/>
        <w:spacing w:before="360" w:after="0"/>
        <w:ind w:left="0" w:right="0" w:hanging="0"/>
        <w:jc w:val="center"/>
        <w:rPr/>
      </w:pPr>
      <w:r>
        <w:rPr>
          <w:rFonts w:ascii="Arial" w:hAnsi="Arial"/>
          <w:sz w:val="26"/>
        </w:rPr>
        <w:t>XX.</w:t>
      </w:r>
    </w:p>
    <w:p>
      <w:pPr>
        <w:pStyle w:val="Normal"/>
        <w:bidi w:val="0"/>
        <w:spacing w:before="0" w:after="324"/>
        <w:ind w:left="0" w:right="0" w:firstLine="216"/>
        <w:jc w:val="both"/>
        <w:rPr/>
      </w:pPr>
      <w:r>
        <w:rPr>
          <w:rFonts w:ascii="Arial" w:hAnsi="Arial"/>
          <w:sz w:val="26"/>
        </w:rPr>
        <w:t>I believe that I have now to some extent adequately venti</w:t>
        <w:softHyphen/>
        <w:t>lated the philosophic Contents of the Christian revelation, as these are either directly explicated or indirectly implicated in Swedenborg's books. I have no idea that in doing so I have entirely succeeded in removing the scruples of any one who has been hitherto prejudiced against the Christian doctrine, on the score of its proffering some, Apparent affront to what his heart pronounces good. What we all of us need - in order to have every prejudice and misconception thus honestly motives effectually met - is not a more conclusive argumentation on the part of any one else, but a larger intellectual insight oil our own part; and this will not fail to be forthcoming in due season. But I hope that I have nevertheless done something to help the thought of those who, being heartily disposed to entertain the Christian verity-which is the truth of Christ's literal divinity, or his flesh-and-blood resurrection from death -are yet more or less unaware how profoundly rooted it is in the intellect.. No truly philosophic objection can be intelligently urged against it, but at most a scientific one. The arsenal of sense has always supplied the only plausible weapons forged against it, not by that of the reason. Nothing indeed Can be more absurd to sense - or the imagination which looks upon nature not as a mere implication of moral existence, but as existing in itself or absolutely -than the pretension of a person so genuinely un</w:t>
        <w:softHyphen/>
        <w:t>ostentatious as the Christ to Constitute the only true and sufficient revelation of the divine name. And every one accordingly</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pPr>
      <w:r>
        <w:rPr>
          <w:rFonts w:ascii="Arial" w:hAnsi="Arial"/>
          <w:sz w:val="26"/>
        </w:rPr>
        <w:t xml:space="preserve">128                      </w:t>
        <w:tab/>
        <w:t>THE SECRET OF SWEDENBORG.</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whose reason is controlled by sense, or who refuses to see in nature a mere echo or correspondence of the spiritual creation, the creation which falls exclusively within or above -not with out or below-the realm of consciousness, will be sure to reject his pretension : the obvious philosophy of the fact being that sense necessarily views nature as the only just measure of the creative perfection, and regards every one therefore who is alto</w:t>
        <w:softHyphen/>
        <w:t>gether devoid of native pomp or sumptuosity - who has no personal grace nor comeliness, no inheritance, no learning, no wit, no skill, no genius, no natural distinction of any kind to recommend him to popular favor - as obviously disowned or smitten of God.</w:t>
      </w:r>
    </w:p>
    <w:p>
      <w:pPr>
        <w:pStyle w:val="Normal"/>
        <w:bidi w:val="0"/>
        <w:spacing w:before="0" w:after="324"/>
        <w:ind w:left="0" w:right="0" w:firstLine="144"/>
        <w:jc w:val="both"/>
        <w:rPr/>
      </w:pPr>
      <w:r>
        <w:rPr>
          <w:rFonts w:ascii="Arial" w:hAnsi="Arial"/>
          <w:sz w:val="26"/>
        </w:rPr>
        <w:t>But this judgment as we have seen is eminently fallacious, inasmuch as nature is in reality no just measure of the creative resources, any more than the materials out of which the Cologne cathedral is wrought are a just measure of its architect's genius. On the contrary, nature is an incessant foil to creation, operating a perpetual constraint, imposing an invincible limitation, upon the motions of the divine spirit, until it becomes historically taken up or reproduced in moral form; until it becomes histor</w:t>
        <w:softHyphen/>
        <w:t>ically purged and renovated through man's enlarging self-knowl</w:t>
        <w:softHyphen/>
        <w:t xml:space="preserve">edge, through his domestic, his civic, and his political experience, and so at last transfigured with an exclusively human substance or meaning. Sense has no hesitation in regarding nature as an objective work of God, or as furnishing the legitimate criterion of his power, just as the clock is an objective work of its maker as furnishing the proper measure of his activity. But the analogy is grossly fallacious and misleading for this reason, namely, the clock-maker does not stand in </w:t>
      </w:r>
      <w:r>
        <w:rPr>
          <w:rFonts w:ascii="Arial" w:hAnsi="Arial"/>
          <w:i/>
          <w:sz w:val="26"/>
        </w:rPr>
        <w:t xml:space="preserve">a creative </w:t>
      </w:r>
      <w:r>
        <w:rPr>
          <w:rFonts w:ascii="Arial" w:hAnsi="Arial"/>
          <w:sz w:val="26"/>
        </w:rPr>
        <w:t xml:space="preserve">relation to his clock, but only in a formative one. That is to say, lie does not give it </w:t>
      </w:r>
      <w:r>
        <w:rPr>
          <w:rFonts w:ascii="Arial" w:hAnsi="Arial"/>
          <w:i/>
          <w:sz w:val="26"/>
        </w:rPr>
        <w:t xml:space="preserve">natural </w:t>
      </w:r>
      <w:r>
        <w:rPr>
          <w:rFonts w:ascii="Arial" w:hAnsi="Arial"/>
          <w:sz w:val="26"/>
        </w:rPr>
        <w:t>selfhood or generic identity, with a view to certain subsequent spiritual possibilities on its part, with a view, fur example, to a certain specific or individual reaction on its part toward himself; just as God endows man with natural subjec</w:t>
        <w:softHyphen/>
        <w:t xml:space="preserve">tivity in order that lie may thereby become forever spiritually objective to his maker. On the contrary, lie simply </w:t>
      </w:r>
      <w:r>
        <w:rPr>
          <w:rFonts w:ascii="Arial" w:hAnsi="Arial"/>
          <w:i/>
          <w:sz w:val="26"/>
        </w:rPr>
        <w:t xml:space="preserve">makes </w:t>
      </w:r>
      <w:r>
        <w:rPr>
          <w:rFonts w:ascii="Arial" w:hAnsi="Arial"/>
          <w:sz w:val="26"/>
        </w:rPr>
        <w:t>the clock out of lifeless materials, or gives it a purely artificial ex</w:t>
        <w:softHyphen/>
        <w:t>istence with a view to supplement his own subjective infirmity, an existence of which the clock itself can have no enjoyment</w:t>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right"/>
        <w:rPr/>
      </w:pPr>
      <w:r>
        <w:rPr>
          <w:rFonts w:ascii="Arial" w:hAnsi="Arial"/>
          <w:sz w:val="26"/>
        </w:rPr>
        <w:t>THE SECRET OF SWEDENBORG.</w:t>
        <w:tab/>
        <w:t xml:space="preserve">                        129</w:t>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tabs>
          <w:tab w:val="clear" w:pos="720"/>
          <w:tab w:val="left" w:pos="3564" w:leader="none"/>
        </w:tabs>
        <w:bidi w:val="0"/>
        <w:spacing w:lineRule="atLeast" w:line="228"/>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nor any perception; so that, instead of avouching its maker's spiritual infinitude, it simply illustrates-- his natural limitations; instead of proving a monument of his wealth and power, turns out a humble confession of his want and impotence. The foible of the mechanic is that he stands in a purely objective re</w:t>
        <w:softHyphen/>
        <w:t>lation to his work, and reduces his work therefore to his proper subjection. The glory of the creator and his strength is that he makes his creature his exclusive and eternal object, and him</w:t>
        <w:softHyphen/>
        <w:t xml:space="preserve">self its loving subject. Following our </w:t>
      </w:r>
      <w:r>
        <w:rPr>
          <w:rFonts w:ascii="Arial" w:hAnsi="Arial"/>
          <w:i/>
          <w:sz w:val="26"/>
        </w:rPr>
        <w:t xml:space="preserve">a priori </w:t>
      </w:r>
      <w:r>
        <w:rPr>
          <w:rFonts w:ascii="Arial" w:hAnsi="Arial"/>
          <w:sz w:val="26"/>
        </w:rPr>
        <w:t>instincts, or judging according to sense, we should say that creation must necessarily arrange itself upon the plan of the creature's proper subjectivity to the creator, and the creator's proper objectivity to the creature. But the light of revelation stamps this judg</w:t>
        <w:softHyphen/>
        <w:t>ment with fatuity in showing the creator invincibly subject to the least or lowest of his creatures, and this least or lowest in its turn invincibly objective to him; so that creation spiritually regarded turns out so exquisitely balanced an equation between the creative and the created natures, as that all the iniquity, transgression, and sin of the lower nature become freely as</w:t>
        <w:softHyphen/>
        <w:t>sumed by the higher, and all the holiness, peace, and innocence of the latter become freely made over to the former.</w:t>
      </w:r>
    </w:p>
    <w:p>
      <w:pPr>
        <w:pStyle w:val="Normal"/>
        <w:bidi w:val="0"/>
        <w:ind w:left="0" w:right="0" w:firstLine="216"/>
        <w:jc w:val="both"/>
        <w:rPr/>
      </w:pPr>
      <w:r>
        <w:rPr>
          <w:rFonts w:ascii="Arial" w:hAnsi="Arial"/>
          <w:sz w:val="26"/>
        </w:rPr>
        <w:t xml:space="preserve">Thus, reason emancipated from sense, or what is the same thing enlightened by revelation, disowns our </w:t>
      </w:r>
      <w:r>
        <w:rPr>
          <w:rFonts w:ascii="Arial" w:hAnsi="Arial"/>
          <w:i/>
          <w:sz w:val="26"/>
        </w:rPr>
        <w:t xml:space="preserve">a priori </w:t>
      </w:r>
      <w:r>
        <w:rPr>
          <w:rFonts w:ascii="Arial" w:hAnsi="Arial"/>
          <w:sz w:val="26"/>
        </w:rPr>
        <w:t>reason</w:t>
        <w:softHyphen/>
        <w:t xml:space="preserve">ing, and pronounces nature an altogether subjective divine work enforced in the exclusive interest of man's spiritual evolution; just as the moral control I exert over. myself is a subjective work on my part enforced by my objective regard for society, or my sense of human fellowship; just as an artist's education and discipline-which often are nothing more than his physical and intellectual penury and moral compression-are a needful subjective preparation for his subsequent objective or aesthetic expansion. Nature has no existence </w:t>
      </w:r>
      <w:r>
        <w:rPr>
          <w:rFonts w:ascii="Arial" w:hAnsi="Arial"/>
          <w:i/>
          <w:sz w:val="26"/>
        </w:rPr>
        <w:t xml:space="preserve">in itself </w:t>
      </w:r>
      <w:r>
        <w:rPr>
          <w:rFonts w:ascii="Arial" w:hAnsi="Arial"/>
          <w:sz w:val="26"/>
        </w:rPr>
        <w:t>to spiritual thought, because it is a mere implication of man, just as the works of a watch have no existence in themselves to rational thought, but only as an implication of the watch; or just as my brain and heart, my lungs and liver, my stomach and intestines, do not exist on their own account, but only as a requisite in</w:t>
        <w:softHyphen/>
        <w:t xml:space="preserve">volution of my body. Nature exists </w:t>
      </w:r>
      <w:r>
        <w:rPr>
          <w:rFonts w:ascii="Arial" w:hAnsi="Arial"/>
          <w:i/>
          <w:sz w:val="26"/>
        </w:rPr>
        <w:t xml:space="preserve">in itself </w:t>
      </w:r>
      <w:r>
        <w:rPr>
          <w:rFonts w:ascii="Arial" w:hAnsi="Arial"/>
          <w:sz w:val="26"/>
        </w:rPr>
        <w:t>only to carnal thought, or intelligence unemancipated from sense; just as</w:t>
      </w:r>
    </w:p>
    <w:p>
      <w:pPr>
        <w:pStyle w:val="Normal"/>
        <w:bidi w:val="0"/>
        <w:spacing w:lineRule="atLeast" w:line="228" w:before="0" w:after="180"/>
        <w:ind w:left="1548" w:right="0" w:hanging="0"/>
        <w:jc w:val="left"/>
        <w:rPr/>
      </w:pPr>
      <w:r>
        <w:rPr>
          <w:rFonts w:ascii="Arial" w:hAnsi="Arial"/>
          <w:sz w:val="26"/>
        </w:rPr>
        <w:t>9</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pPr>
      <w:r>
        <w:rPr>
          <w:rFonts w:ascii="Arial" w:hAnsi="Arial"/>
          <w:sz w:val="26"/>
        </w:rPr>
        <w:t>130</w:t>
        <w:tab/>
        <w:t xml:space="preserve">                 THE SECRET OF SWEDENBORG.</w:t>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the works of a watch would claim a substantive value only to a savage regard, or as the viscera of the body might claim a sen</w:t>
        <w:softHyphen/>
        <w:t>sible existence independently of the body, or out of their due subordination to it, only to uninstructed thought. Nature and history do doubtless evolve or explicate the spiritual world, be</w:t>
        <w:softHyphen/>
        <w:t>cause they are first of all inexorably involved or' implied in its life; just as the works of a watch explicate the watch itself on its objective or functional side as a timekeeper, because they are rigidly implied in such functioning; or as my bodily viscera ex</w:t>
        <w:softHyphen/>
        <w:t>plain the life of my body, because they alone furnish the condi</w:t>
        <w:softHyphen/>
        <w:t>tions of its activity. But then we must remember that nature and history illustrate spiritual existence not to a servile, but to a free or qualified intelligence; just as the mechanism of a watch illustrates its peculiar function, and the viscera of the body illus</w:t>
        <w:softHyphen/>
        <w:t>trate its proper life, only to the eye of the mind, only to an educated or regenerate intelligence, and by no means to the eye of sense.</w:t>
      </w:r>
    </w:p>
    <w:p>
      <w:pPr>
        <w:pStyle w:val="Normal"/>
        <w:bidi w:val="0"/>
        <w:ind w:left="0" w:right="0" w:firstLine="144"/>
        <w:jc w:val="both"/>
        <w:rPr/>
      </w:pPr>
      <w:r>
        <w:rPr>
          <w:rFonts w:ascii="Arial" w:hAnsi="Arial"/>
          <w:sz w:val="26"/>
        </w:rPr>
        <w:t>What we call « the universe of nature," then, and conceive to exist in itself or substantively, i.e. in equal independence of God and man, is a gigantic superstition of our spiritual ignorance and imbecility. There is no universal natural substance, but only a universal spiritual substance, God the creator; and there is no individual spiritual form answering to this substance, but only an individual natural form, man the creature. But these two, although they are indissolubly one in creation, or to the divine mind, are altogether distinct, and even antagonistic to consciousness, or the created imagination. For consciousness is built upon sense, and sense analyzes or dissolves existence, put</w:t>
        <w:softHyphen/>
        <w:t>ting the universal before, and the individual after, or one here and the other there; while it is only the reason emancipated from sense which synthesizes existence, or sees the universal only in the individual, the individual only in the universal. In fact consciousness or life would be wholly impossible to the creature, without this sharp discrimination of its physical or universal element from its moral or individual element; for consciousness means the union of an inward subject and an outward object, being so much the more or less vivacious as the object is more or less identified with the nature of the subject. Thus, what creation when regarded from a spiritual or inward</w:t>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right"/>
        <w:rPr>
          <w:rFonts w:ascii="Arial" w:hAnsi="Arial"/>
          <w:sz w:val="26"/>
        </w:rPr>
      </w:pPr>
      <w:r>
        <w:rPr>
          <w:rFonts w:ascii="Arial" w:hAnsi="Arial"/>
          <w:sz w:val="26"/>
        </w:rPr>
      </w:r>
    </w:p>
    <w:p>
      <w:pPr>
        <w:pStyle w:val="Normal"/>
        <w:tabs>
          <w:tab w:val="clear" w:pos="720"/>
          <w:tab w:val="left" w:pos="3924" w:leader="none"/>
        </w:tabs>
        <w:bidi w:val="0"/>
        <w:ind w:left="0" w:right="0" w:hanging="0"/>
        <w:jc w:val="right"/>
        <w:rPr/>
      </w:pPr>
      <w:r>
        <w:rPr>
          <w:rFonts w:ascii="Arial" w:hAnsi="Arial"/>
          <w:sz w:val="26"/>
        </w:rPr>
        <w:t>THE SECRET OF SWEDENBORG.</w:t>
        <w:tab/>
        <w:t xml:space="preserve">                            131</w:t>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tabs>
          <w:tab w:val="clear" w:pos="720"/>
          <w:tab w:val="left" w:pos="3924" w:leader="none"/>
        </w:tabs>
        <w:bidi w:val="0"/>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point of view unites -namely, infinite and finite, Creator and creature, substance and form, reality and appearance, universal and particular, genus and species, </w:t>
      </w:r>
      <w:r>
        <w:rPr>
          <w:rFonts w:ascii="Arial" w:hAnsi="Arial"/>
          <w:i/>
          <w:sz w:val="26"/>
        </w:rPr>
        <w:t xml:space="preserve">homo </w:t>
      </w:r>
      <w:r>
        <w:rPr>
          <w:rFonts w:ascii="Arial" w:hAnsi="Arial"/>
          <w:sz w:val="26"/>
        </w:rPr>
        <w:t xml:space="preserve">and </w:t>
      </w:r>
      <w:r>
        <w:rPr>
          <w:rFonts w:ascii="Arial" w:hAnsi="Arial"/>
          <w:i/>
          <w:sz w:val="26"/>
        </w:rPr>
        <w:t xml:space="preserve">vir, </w:t>
      </w:r>
      <w:r>
        <w:rPr>
          <w:rFonts w:ascii="Arial" w:hAnsi="Arial"/>
          <w:sz w:val="26"/>
        </w:rPr>
        <w:t>man and woman - these it invariably divides when regarded from a sensible or outward point of view, presenting them together never in harmonious, but always in opposing fashion. They never produce a unitary, but always a reciprocally hostile im</w:t>
        <w:softHyphen/>
        <w:t>pression upon the mind Controlled by sense, God the Creator being whatever, whenever, and wherever man the creature is not, and the latter of course standing in like contrariety to the former. Sense, in short, converts creation from a spiritual achievement of God in human nature exclusively, or the realm of consciousness, into a purely mechanical exploit of divine power in space and time, and hence puts an effectual end to the hope of any spiritual or free intercourse between Creator and Creature so that a consciousness built upon sense requires to undergo a complete outward demolition and inward renewing, before it can be at all conformed to the truth of things.</w:t>
      </w:r>
    </w:p>
    <w:p>
      <w:pPr>
        <w:pStyle w:val="Normal"/>
        <w:bidi w:val="0"/>
        <w:ind w:left="0" w:right="0" w:firstLine="144"/>
        <w:jc w:val="both"/>
        <w:rPr/>
      </w:pPr>
      <w:r>
        <w:rPr>
          <w:rFonts w:ascii="Arial" w:hAnsi="Arial"/>
          <w:sz w:val="26"/>
        </w:rPr>
        <w:t xml:space="preserve">But what especially interests philosophy in the facts we have just recited, as bearing upon the Christian revelation, and what therefore it is especially incumbent on us to observe, is, that what is spiritually </w:t>
      </w:r>
      <w:r>
        <w:rPr>
          <w:rFonts w:ascii="Arial" w:hAnsi="Arial"/>
          <w:i/>
          <w:sz w:val="26"/>
        </w:rPr>
        <w:t xml:space="preserve">greatest </w:t>
      </w:r>
      <w:r>
        <w:rPr>
          <w:rFonts w:ascii="Arial" w:hAnsi="Arial"/>
          <w:sz w:val="26"/>
        </w:rPr>
        <w:t xml:space="preserve">in existence, i.e. what is uppermost to creative thought, namely, the Creature himself, is naturally least, or of Comparatively no account to Created thought; while, on the other hand, what is spiritually </w:t>
      </w:r>
      <w:r>
        <w:rPr>
          <w:rFonts w:ascii="Arial" w:hAnsi="Arial"/>
          <w:i/>
          <w:sz w:val="26"/>
        </w:rPr>
        <w:t xml:space="preserve">least, </w:t>
      </w:r>
      <w:r>
        <w:rPr>
          <w:rFonts w:ascii="Arial" w:hAnsi="Arial"/>
          <w:sz w:val="26"/>
        </w:rPr>
        <w:t>or of no account whatever to Creative thought, namely, the creator himself, is comparatively so overpowering to the Created imagination as almost to suffocate its capacity of spiritual life. I am not so pre</w:t>
        <w:softHyphen/>
        <w:t>sumptuous as to lament the fact; I only signalize it. For the helpless necessity of the Case is, that what is first in Creative order shall be last in Created, and what is last first. This necessity inheres in the infinitude or perfection of the creative love. For God is infinite love; that is to say, his love is a purely objective love, without any subjective drawback or reac</w:t>
        <w:softHyphen/>
        <w:t>tion, being a pure love of others untempered by the least love of himself, so that he cannot help making himself over in the plenitude of his perfection to whatsoever is not himself. But whatsoever is not creator is creature, and how shall the former make himself over in the plenitude of his uncreated love to the</w:t>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pPr>
      <w:r>
        <w:rPr>
          <w:rFonts w:ascii="Arial" w:hAnsi="Arial"/>
          <w:sz w:val="26"/>
        </w:rPr>
        <w:t>132</w:t>
        <w:tab/>
        <w:t xml:space="preserve">          THE SECRET OF SWEDENBORG.</w:t>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tabs>
          <w:tab w:val="clear" w:pos="720"/>
          <w:tab w:val="left" w:pos="1476" w:leader="none"/>
        </w:tabs>
        <w:bidi w:val="0"/>
        <w:spacing w:lineRule="atLeast" w:line="204"/>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latter, when the very fact of the latter's creatureship must trans</w:t>
        <w:softHyphen/>
        <w:t xml:space="preserve">mute all that love into instant self-love? Of course there is no alternative if creation is really to take place. The creative love must both disavow its infinitude, and so renounce creation, or else it must frankly submit to all the degradation the created nature imposes upon it, i.e. it must consent to be converted from infinite love in itself to an altogether finite love in the creature. There is nothing in the creature but what is </w:t>
      </w:r>
      <w:r>
        <w:rPr>
          <w:rFonts w:ascii="Arial" w:hAnsi="Arial"/>
          <w:i/>
          <w:sz w:val="26"/>
        </w:rPr>
        <w:t xml:space="preserve">a fortiori </w:t>
      </w:r>
      <w:r>
        <w:rPr>
          <w:rFonts w:ascii="Arial" w:hAnsi="Arial"/>
          <w:sz w:val="26"/>
        </w:rPr>
        <w:t>in the creator, save the mark of his creatureship, which is « self</w:t>
        <w:softHyphen/>
        <w:t>hood " or moral consciousness, being the wholly fallacious judg</w:t>
        <w:softHyphen/>
        <w:t>ment he derives from the inspiration of sense as to his own absoluteness, or the fancied power of unlimited control he pos</w:t>
        <w:softHyphen/>
        <w:t xml:space="preserve">sesses over his own actions. If accordingly the creative love should scruple to permit </w:t>
      </w:r>
      <w:r>
        <w:rPr>
          <w:rFonts w:ascii="Arial" w:hAnsi="Arial"/>
          <w:i/>
          <w:sz w:val="26"/>
        </w:rPr>
        <w:t xml:space="preserve">proprium </w:t>
      </w:r>
      <w:r>
        <w:rPr>
          <w:rFonts w:ascii="Arial" w:hAnsi="Arial"/>
          <w:sz w:val="26"/>
        </w:rPr>
        <w:t>or selfhood to its creature - scruple to endow him with moral consciousness - it would withhold from him all conscious life or joy, and leave him at the highest a mere form of vegetative and animal existence. Crea</w:t>
        <w:softHyphen/>
        <w:t xml:space="preserve">tion, to be spiritual - i.e. to allow of any true fellowship or equality between creator and creature - demands that the creature be </w:t>
      </w:r>
      <w:r>
        <w:rPr>
          <w:rFonts w:ascii="Arial" w:hAnsi="Arial"/>
          <w:i/>
          <w:sz w:val="26"/>
        </w:rPr>
        <w:t xml:space="preserve">himself, </w:t>
      </w:r>
      <w:r>
        <w:rPr>
          <w:rFonts w:ascii="Arial" w:hAnsi="Arial"/>
          <w:sz w:val="26"/>
        </w:rPr>
        <w:t xml:space="preserve">that is, be </w:t>
      </w:r>
      <w:r>
        <w:rPr>
          <w:rFonts w:ascii="Arial" w:hAnsi="Arial"/>
          <w:i/>
          <w:sz w:val="26"/>
        </w:rPr>
        <w:t xml:space="preserve">naturally </w:t>
      </w:r>
      <w:r>
        <w:rPr>
          <w:rFonts w:ascii="Arial" w:hAnsi="Arial"/>
          <w:sz w:val="26"/>
        </w:rPr>
        <w:t>posited to his own consciousness, and. he cannot be thus posited save in so far as the creative love vivifies his essential destitution, organizes it in living form, and by the experience thus engendered in the created bosom lays a basis for any amount of free or spiritual reaction in the creature towards the uncreated good.</w:t>
      </w:r>
    </w:p>
    <w:p>
      <w:pPr>
        <w:pStyle w:val="Normal"/>
        <w:bidi w:val="0"/>
        <w:spacing w:before="0" w:after="360"/>
        <w:ind w:left="0" w:right="0" w:firstLine="216"/>
        <w:jc w:val="both"/>
        <w:rPr/>
      </w:pPr>
      <w:r>
        <w:rPr>
          <w:rFonts w:ascii="Arial" w:hAnsi="Arial"/>
          <w:sz w:val="26"/>
        </w:rPr>
        <w:t>One sees at a glance, then, how very discreditable a thing creation would be to the creator, and how very injurious to the creature, if it stopped short in itself, i.e. contented itself with simply giving the creature natural selfhood, or antagonizing him with the creator. Nothing could be more hideous to conceive of than a creation which should end by exhibiting the subjective antagonism of its two factors, without providing for their subse</w:t>
        <w:softHyphen/>
        <w:t xml:space="preserve">quent objective reconciliation; which should show every cupidity incident to the abstract </w:t>
      </w:r>
      <w:r>
        <w:rPr>
          <w:rFonts w:ascii="Arial" w:hAnsi="Arial"/>
          <w:i/>
          <w:sz w:val="26"/>
        </w:rPr>
        <w:t xml:space="preserve">nature of </w:t>
      </w:r>
      <w:r>
        <w:rPr>
          <w:rFonts w:ascii="Arial" w:hAnsi="Arial"/>
          <w:sz w:val="26"/>
        </w:rPr>
        <w:t>the creature inflamed to infin</w:t>
        <w:softHyphen/>
        <w:t xml:space="preserve">itude, while the helpless creature </w:t>
      </w:r>
      <w:r>
        <w:rPr>
          <w:rFonts w:ascii="Arial" w:hAnsi="Arial"/>
          <w:i/>
          <w:sz w:val="26"/>
        </w:rPr>
        <w:t xml:space="preserve">himself </w:t>
      </w:r>
      <w:r>
        <w:rPr>
          <w:rFonts w:ascii="Arial" w:hAnsi="Arial"/>
          <w:sz w:val="26"/>
        </w:rPr>
        <w:t>at the same time was left to be the unlimited prey of his nature. Certainly no such abortive creative conception as this attributes itself to the divine love, for that love is methodized by an infinite wisdom, wisdom proportionate to itself. That is to say, creation, spiritually</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right"/>
        <w:rPr/>
      </w:pPr>
      <w:r>
        <w:rPr>
          <w:rFonts w:ascii="Arial" w:hAnsi="Arial"/>
          <w:sz w:val="26"/>
        </w:rPr>
        <w:t>THE SECRET OF SWEDENBORG.</w:t>
        <w:tab/>
        <w:t xml:space="preserve">                                133</w:t>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tabs>
          <w:tab w:val="clear" w:pos="720"/>
          <w:tab w:val="left" w:pos="3600" w:leader="none"/>
        </w:tabs>
        <w:bidi w:val="0"/>
        <w:spacing w:lineRule="atLeast" w:line="216"/>
        <w:ind w:left="0" w:right="0" w:hanging="0"/>
        <w:jc w:val="left"/>
        <w:rPr>
          <w:rFonts w:ascii="Arial" w:hAnsi="Arial"/>
          <w:sz w:val="26"/>
        </w:rPr>
      </w:pPr>
      <w:r>
        <w:rPr>
          <w:rFonts w:ascii="Arial" w:hAnsi="Arial"/>
          <w:sz w:val="26"/>
        </w:rPr>
      </w:r>
    </w:p>
    <w:p>
      <w:pPr>
        <w:pStyle w:val="Normal"/>
        <w:bidi w:val="0"/>
        <w:ind w:left="0" w:right="0" w:hanging="0"/>
        <w:jc w:val="both"/>
        <w:rPr/>
      </w:pPr>
      <w:r>
        <w:rPr>
          <w:rFonts w:ascii="Arial" w:hAnsi="Arial"/>
          <w:sz w:val="26"/>
        </w:rPr>
        <w:t xml:space="preserve">regarded, does </w:t>
      </w:r>
      <w:r>
        <w:rPr>
          <w:rFonts w:ascii="Arial" w:hAnsi="Arial"/>
          <w:i/>
          <w:sz w:val="26"/>
        </w:rPr>
        <w:t xml:space="preserve">not </w:t>
      </w:r>
      <w:r>
        <w:rPr>
          <w:rFonts w:ascii="Arial" w:hAnsi="Arial"/>
          <w:sz w:val="26"/>
        </w:rPr>
        <w:t>stop in itself, does not consist in giving the creature mere natural selfhood, or finite and phenomenal exist</w:t>
        <w:softHyphen/>
        <w:t>ence, but acknowledges itself at bottom a great purgative or redemptive process, whereby the very nature of the creature becomes finally freed from its intrinsic limitations, and eternally associated with infinite goodness and truth. For the creative power, properly so called, which consists in energizing the nature of the creature to the extent of affording him moral conscious</w:t>
        <w:softHyphen/>
        <w:t xml:space="preserve">ness, or a </w:t>
      </w:r>
      <w:r>
        <w:rPr>
          <w:rFonts w:ascii="Arial" w:hAnsi="Arial"/>
          <w:i/>
          <w:sz w:val="26"/>
        </w:rPr>
        <w:t xml:space="preserve">quasi </w:t>
      </w:r>
      <w:r>
        <w:rPr>
          <w:rFonts w:ascii="Arial" w:hAnsi="Arial"/>
          <w:sz w:val="26"/>
        </w:rPr>
        <w:t xml:space="preserve">life in himself, is of necessity limited by that nature, and can never avouch its proper infinitude consequently but by overcoming the nature, i.e. by exalting it out of physical and moral into exclusively social and aesthetic lineaments. Thus while creation shows us the creature naturally or subjectively projected from his creative source, alienated from (i.e. made </w:t>
      </w:r>
      <w:r>
        <w:rPr>
          <w:rFonts w:ascii="Arial" w:hAnsi="Arial"/>
          <w:i/>
          <w:sz w:val="26"/>
        </w:rPr>
        <w:t xml:space="preserve">other-than) </w:t>
      </w:r>
      <w:r>
        <w:rPr>
          <w:rFonts w:ascii="Arial" w:hAnsi="Arial"/>
          <w:sz w:val="26"/>
        </w:rPr>
        <w:t>God, redemption shows us the creator joyfully ac</w:t>
        <w:softHyphen/>
        <w:t xml:space="preserve">quiescing in that event, or invisibly accompanying him into the most intimate fastnesses of his alienation, in order </w:t>
      </w:r>
      <w:r>
        <w:rPr>
          <w:rFonts w:ascii="Arial" w:hAnsi="Arial"/>
          <w:i/>
          <w:sz w:val="26"/>
        </w:rPr>
        <w:t xml:space="preserve">there </w:t>
      </w:r>
      <w:r>
        <w:rPr>
          <w:rFonts w:ascii="Arial" w:hAnsi="Arial"/>
          <w:sz w:val="26"/>
        </w:rPr>
        <w:t>to bring about his spiritual or objective restoration.</w:t>
      </w:r>
    </w:p>
    <w:p>
      <w:pPr>
        <w:pStyle w:val="Normal"/>
        <w:bidi w:val="0"/>
        <w:spacing w:before="0" w:after="324"/>
        <w:ind w:left="0" w:right="0" w:firstLine="216"/>
        <w:jc w:val="both"/>
        <w:rPr/>
      </w:pPr>
      <w:r>
        <w:rPr>
          <w:rFonts w:ascii="Arial" w:hAnsi="Arial"/>
          <w:sz w:val="26"/>
        </w:rPr>
        <w:t>Now, the providential machinery of this great revolution in our historic consciousness is supplied, as we have seen, by the church, which is the sole and unconscious guardian of the race's spiritual progress. I say "unconscious," because the church has always identified its interests with those of the natural self</w:t>
        <w:softHyphen/>
        <w:t xml:space="preserve">hood in man, with the interests of his </w:t>
      </w:r>
      <w:r>
        <w:rPr>
          <w:rFonts w:ascii="Arial" w:hAnsi="Arial"/>
          <w:i/>
          <w:sz w:val="26"/>
        </w:rPr>
        <w:t xml:space="preserve">quasi </w:t>
      </w:r>
      <w:r>
        <w:rPr>
          <w:rFonts w:ascii="Arial" w:hAnsi="Arial"/>
          <w:sz w:val="26"/>
        </w:rPr>
        <w:t xml:space="preserve">life in himself, and, by washing it here and feeding it there, has vainly sought to make it bring forth positive divine or infinite fruit. The church has never had a misgiving as to the </w:t>
      </w:r>
      <w:r>
        <w:rPr>
          <w:rFonts w:ascii="Arial" w:hAnsi="Arial"/>
          <w:i/>
          <w:sz w:val="26"/>
        </w:rPr>
        <w:t xml:space="preserve">absolute </w:t>
      </w:r>
      <w:r>
        <w:rPr>
          <w:rFonts w:ascii="Arial" w:hAnsi="Arial"/>
          <w:sz w:val="26"/>
        </w:rPr>
        <w:t>nature of our moral experience. It has always taken for granted that conscience was a divine finality, the good man being absolutely good, or good in himself, and the evil man absolutely evil, or evil in himself; and has never so much as conceived consequently that heaven and hell, angel and devil, were only the positive and negative signs of a great unitary work of redemption yet to be accomplished, by divine might exclusively, in human nature itself. The church has always placed itself at the point of view of sense in divine things, and has greedily drunk in whatsoever that cunning old serpent has taught it of the essential or absolute, and by no means purely provisional, worth of the moral sentiment. It has always identified itself with the literal or merely created life of man a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5</Words>
  <Characters>0</Characters>
  <CharactersWithSpaces>20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6:42:00Z</dcterms:created>
  <dc:creator>Diane Namihira</dc:creator>
  <dc:description/>
  <dc:language>en-US</dc:language>
  <cp:lastModifiedBy/>
  <dcterms:modified xsi:type="dcterms:W3CDTF">2002-12-18T16:42:00Z</dcterms:modified>
  <cp:revision>2</cp:revision>
  <dc:subject/>
  <dc:title>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ane Namihira</vt:lpwstr>
  </property>
</Properties>
</file>