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6" w:leader="none"/>
        </w:tabs>
        <w:bidi w:val="0"/>
        <w:spacing w:lineRule="atLeast" w:line="192"/>
        <w:ind w:left="-2160" w:right="-1872" w:hanging="0"/>
        <w:jc w:val="left"/>
        <w:rPr/>
      </w:pPr>
      <w:r>
        <w:rPr>
          <w:rFonts w:ascii="Arial" w:hAnsi="Arial"/>
          <w:sz w:val="28"/>
        </w:rPr>
        <w:t>36</w:t>
        <w:tab/>
        <w:t>THE SECRET OF SWEDENBORG.</w:t>
      </w:r>
    </w:p>
    <w:p>
      <w:pPr>
        <w:pStyle w:val="Normal"/>
        <w:bidi w:val="0"/>
        <w:ind w:left="-2160" w:right="-1872" w:hanging="0"/>
        <w:jc w:val="both"/>
        <w:rPr/>
      </w:pPr>
      <w:r>
        <w:rPr>
          <w:rFonts w:ascii="Arial" w:hAnsi="Arial"/>
          <w:sz w:val="28"/>
        </w:rPr>
        <w:t>partake her life, or am in organized contact with external things. They are not faculties which inhere in me objectively regarded, or as unconditioned upon nature, but only as subjectively regarded, that is, as rigidly conditioned upon mineral, vegetable, and ani</w:t>
        <w:softHyphen/>
        <w:t>mal existence, and dependent upon it as the child is dependent upon the mother's womb. Within the whole range of my sub</w:t>
        <w:softHyphen/>
        <w:t>jective feeling and knowledge I never for an instant stand aloof from nature or outside of it, looking down upon it, that is to say, I am never in the least objective to it. On the contrary, I invariably stand under it, or inside of it ; I am in fact rigidly shut up or included in it, and yearn towards its instruction as devoutly as the child yearns towards its mother's breasts. In short, nature, so far as my feeling and knowledge are con</w:t>
        <w:softHyphen/>
        <w:t>cerned, is wholly and intensely objective to me, shaping my sub</w:t>
        <w:softHyphen/>
        <w:t>jectivity or giving it lavish body just as the mother shapes the fruit of her womb, and builds it up or fills it out with her own ungrudging substance.</w:t>
      </w:r>
    </w:p>
    <w:p>
      <w:pPr>
        <w:pStyle w:val="Normal"/>
        <w:bidi w:val="0"/>
        <w:spacing w:before="0" w:after="324"/>
        <w:ind w:left="-2160" w:right="-1872" w:firstLine="144"/>
        <w:jc w:val="both"/>
        <w:rPr/>
      </w:pPr>
      <w:r>
        <w:rPr>
          <w:rFonts w:ascii="Arial" w:hAnsi="Arial"/>
          <w:sz w:val="28"/>
        </w:rPr>
        <w:t>Thus by creation I am in myself, in my own right, a helpless subject of nature, being dependent upon her stringent objectivity for all that I feel and know, for all that I consciously am and enjoy. If accordingly nature did not exist or appear to me in all her sensibly contrasted forms of light and dark, hot and cold, high and low, hard and soft, rough and smooth, great and small, strong and weak, beautiful and ugly, artless and cunning, inno</w:t>
        <w:softHyphen/>
        <w:t>cent and noxious, pleasant and painful, my animal sensibility would afford no anchorage to my moral instincts, or those ra</w:t>
        <w:softHyphen/>
        <w:t>tional intuitions of good and evil in human character, upon which all my subsequent knowledge's of spiritual, celestial, and divine things are of necessity to be molded. If I had had no sensible observation of the difference between serpent and dove, fox and sheep, wolf and lamb, I should lack all basis of discrimination in regard to my own rational or moral attributes; all ground for my subsequent recognition of myself as a moral agent, or for that discrimination of men into good and evil, true and false, wise and simple, by which our conception of moral existence or human unity is generated. If my senses did not familiarize me with the treachery of the serpent na</w:t>
        <w:softHyphen/>
        <w:t>ture and the innocence of the dove nature - if, in short, my sensible experience did not furnish my rational understanding</w:t>
      </w:r>
      <w:r>
        <w:br w:type="page"/>
      </w:r>
    </w:p>
    <w:p>
      <w:pPr>
        <w:pStyle w:val="Normal"/>
        <w:tabs>
          <w:tab w:val="clear" w:pos="720"/>
          <w:tab w:val="left" w:pos="3744" w:leader="none"/>
        </w:tabs>
        <w:bidi w:val="0"/>
        <w:ind w:left="-2160" w:right="-1872" w:hanging="0"/>
        <w:jc w:val="left"/>
        <w:rPr/>
      </w:pPr>
      <w:r>
        <w:rPr>
          <w:rFonts w:ascii="Arial" w:hAnsi="Arial"/>
          <w:sz w:val="28"/>
        </w:rPr>
        <w:t>THE SECRET OF SWEDENBORG.</w:t>
        <w:tab/>
        <w:t>37</w:t>
      </w:r>
    </w:p>
    <w:p>
      <w:pPr>
        <w:pStyle w:val="Normal"/>
        <w:tabs>
          <w:tab w:val="clear" w:pos="720"/>
          <w:tab w:val="left" w:pos="3744" w:leader="none"/>
        </w:tabs>
        <w:bidi w:val="0"/>
        <w:ind w:left="-2160" w:right="-1872" w:hanging="0"/>
        <w:jc w:val="left"/>
        <w:rPr>
          <w:rFonts w:ascii="Arial" w:hAnsi="Arial"/>
          <w:sz w:val="28"/>
        </w:rPr>
      </w:pPr>
      <w:r>
        <w:rPr>
          <w:rFonts w:ascii="Arial" w:hAnsi="Arial"/>
          <w:sz w:val="28"/>
        </w:rPr>
      </w:r>
    </w:p>
    <w:p>
      <w:pPr>
        <w:pStyle w:val="Normal"/>
        <w:tabs>
          <w:tab w:val="clear" w:pos="720"/>
          <w:tab w:val="left" w:pos="3744" w:leader="none"/>
        </w:tabs>
        <w:bidi w:val="0"/>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with a complete livery or symbolism of abstract human nature, with an infinitely modulated key wherewith to unlock all the secret chambers of the human heart, all the infinite possibilities of character among men - I should be forever destitute of mor</w:t>
        <w:softHyphen/>
        <w:t>al perception, should never be able in thought to attribute good and evil, truth and falsity, either to myself or others ; because thought is impossible without language ; and language derives all its substance or body from things, or the contents of our sen</w:t>
        <w:softHyphen/>
        <w:t>sible experience.*</w:t>
      </w:r>
    </w:p>
    <w:p>
      <w:pPr>
        <w:pStyle w:val="Normal"/>
        <w:bidi w:val="0"/>
        <w:ind w:left="-2160" w:right="-1872" w:firstLine="216"/>
        <w:jc w:val="both"/>
        <w:rPr/>
      </w:pPr>
      <w:r>
        <w:rPr>
          <w:rFonts w:ascii="Arial" w:hAnsi="Arial"/>
          <w:sz w:val="28"/>
        </w:rPr>
        <w:t>Such is Swedenborg's idea of nature, and the relation of strict subservience.   It bears to our mental development. He regards it as a mere though exact and copious hieroglyph of spiritual existence ; a living inventory, so to speak, or exquisite picture-language, revealing all the otherwise ineffable mysteries of that marriage of the divine and human natures, which alone constitutes the spiritual creation. It is a literal record, a faithful correspondence to sense, of whatsoever rationally befalls the intercourse of infinite creator and finite creature in inward invisible depths of being; so that if we once attain to an ade</w:t>
        <w:softHyphen/>
        <w:t>quate doctrine of nature, or a just intellectual insight of the stupendous rational uses she subserves, we shall possess an in</w:t>
        <w:softHyphen/>
        <w:t>fallible clew to all spiritual problems.</w:t>
      </w:r>
    </w:p>
    <w:p>
      <w:pPr>
        <w:pStyle w:val="Normal"/>
        <w:bidi w:val="0"/>
        <w:ind w:left="-2160" w:right="-1872" w:firstLine="144"/>
        <w:jc w:val="both"/>
        <w:rPr/>
      </w:pPr>
      <w:r>
        <w:rPr>
          <w:rFonts w:ascii="Arial" w:hAnsi="Arial"/>
          <w:sz w:val="28"/>
        </w:rPr>
        <w:t>In short, Swedenborg holds nature to a strict and abject REVELATION of the creative perfection, and utterly denies it all substantive functioning. Only, as all the life of nature culmi</w:t>
        <w:softHyphen/>
        <w:t>nates in the human or moral form, so nature as a divine revela</w:t>
        <w:softHyphen/>
        <w:t>tion becomes of necessity complicated with man's historic evolu</w:t>
        <w:softHyphen/>
        <w:t>tion ; and it is not until history consequently has attained to its apogee in the advent of human society or brotherhood upon the earth, that nature is able at last to justify her apocalyptic pre</w:t>
        <w:softHyphen/>
        <w:t>tension, and vindicate the infinite goodness, truth, and beauty which have always lain concealed under our native egotism, lust, and vanity.</w:t>
      </w:r>
    </w:p>
    <w:p>
      <w:pPr>
        <w:pStyle w:val="Normal"/>
        <w:bidi w:val="0"/>
        <w:ind w:left="-2160" w:right="-1872" w:hanging="0"/>
        <w:jc w:val="left"/>
        <w:rPr/>
      </w:pPr>
      <w:r>
        <w:rPr>
          <w:rFonts w:ascii="Arial" w:hAnsi="Arial"/>
          <w:sz w:val="28"/>
        </w:rPr>
        <w:t>But we must not anticipate our subject.</w:t>
      </w:r>
    </w:p>
    <w:p>
      <w:pPr>
        <w:pStyle w:val="Normal"/>
        <w:bidi w:val="0"/>
        <w:ind w:left="-2160" w:right="-1872" w:hanging="0"/>
        <w:jc w:val="left"/>
        <w:rPr>
          <w:rFonts w:ascii="Arial" w:hAnsi="Arial"/>
          <w:sz w:val="28"/>
        </w:rPr>
      </w:pPr>
      <w:r>
        <w:rPr>
          <w:rFonts w:ascii="Arial" w:hAnsi="Arial"/>
          <w:sz w:val="28"/>
        </w:rPr>
      </w:r>
    </w:p>
    <w:p>
      <w:pPr>
        <w:pStyle w:val="Normal"/>
        <w:bidi w:val="0"/>
        <w:ind w:left="-2160" w:right="-1872" w:hanging="0"/>
        <w:jc w:val="left"/>
        <w:rPr>
          <w:rFonts w:ascii="Arial" w:hAnsi="Arial"/>
          <w:sz w:val="28"/>
        </w:rPr>
      </w:pPr>
      <w:r>
        <w:rPr>
          <w:rFonts w:ascii="Arial" w:hAnsi="Arial"/>
          <w:sz w:val="28"/>
        </w:rPr>
      </w:r>
    </w:p>
    <w:p>
      <w:pPr>
        <w:pStyle w:val="Normal"/>
        <w:bidi w:val="0"/>
        <w:spacing w:before="216" w:after="252"/>
        <w:ind w:left="-2160" w:right="-1872" w:firstLine="144"/>
        <w:jc w:val="both"/>
        <w:rPr/>
      </w:pPr>
      <w:r>
        <w:rPr>
          <w:rFonts w:ascii="Arial" w:hAnsi="Arial"/>
          <w:sz w:val="20"/>
        </w:rPr>
        <w:t>* Language is an instinctive manifestation of mind or spirit in nature. It is the instinctive effort of the human mind to reproduce itself-to realizes its own sole unity -in the universality of nature's phenomena.</w:t>
      </w:r>
      <w:r>
        <w:br w:type="page"/>
      </w:r>
    </w:p>
    <w:p>
      <w:pPr>
        <w:pStyle w:val="Normal"/>
        <w:tabs>
          <w:tab w:val="clear" w:pos="720"/>
          <w:tab w:val="left" w:pos="1476" w:leader="none"/>
        </w:tabs>
        <w:bidi w:val="0"/>
        <w:spacing w:lineRule="atLeast" w:line="216"/>
        <w:ind w:left="-2160" w:right="-1872" w:hanging="0"/>
        <w:jc w:val="left"/>
        <w:rPr/>
      </w:pPr>
      <w:r>
        <w:rPr>
          <w:rFonts w:ascii="Arial" w:hAnsi="Arial"/>
          <w:sz w:val="28"/>
        </w:rPr>
        <w:t>38                            THE SECRET OF SWEDENBORG.</w:t>
      </w:r>
    </w:p>
    <w:p>
      <w:pPr>
        <w:pStyle w:val="Normal"/>
        <w:bidi w:val="0"/>
        <w:ind w:left="-2160" w:right="-1872" w:hanging="0"/>
        <w:jc w:val="center"/>
        <w:rPr/>
      </w:pPr>
      <w:r>
        <w:rPr>
          <w:rFonts w:ascii="Arial" w:hAnsi="Arial"/>
          <w:sz w:val="28"/>
        </w:rPr>
        <w:t>VI.</w:t>
      </w:r>
    </w:p>
    <w:p>
      <w:pPr>
        <w:pStyle w:val="Normal"/>
        <w:bidi w:val="0"/>
        <w:ind w:left="-2160" w:right="-1872" w:hanging="0"/>
        <w:jc w:val="center"/>
        <w:rPr>
          <w:rFonts w:ascii="Arial" w:hAnsi="Arial"/>
          <w:sz w:val="28"/>
        </w:rPr>
      </w:pPr>
      <w:r>
        <w:rPr>
          <w:rFonts w:ascii="Arial" w:hAnsi="Arial"/>
          <w:sz w:val="28"/>
        </w:rPr>
      </w:r>
    </w:p>
    <w:p>
      <w:pPr>
        <w:pStyle w:val="Normal"/>
        <w:bidi w:val="0"/>
        <w:spacing w:before="144" w:after="360"/>
        <w:ind w:left="-2160" w:right="-1872" w:firstLine="216"/>
        <w:jc w:val="both"/>
        <w:rPr/>
      </w:pPr>
      <w:r>
        <w:rPr>
          <w:rFonts w:ascii="Arial" w:hAnsi="Arial"/>
          <w:sz w:val="28"/>
        </w:rPr>
        <w:t xml:space="preserve">It is easy to see that a reader unused to the line of thought here exposed may conceive it liable to a charge of pantheism. But it will be quite as easy to show that there is no real ground for such an imputation. What is the essence of pantheism ? It consists in making creation, a direct, not a redemptive process of the divine power ; in making the creature </w:t>
      </w:r>
      <w:r>
        <w:rPr>
          <w:rFonts w:ascii="Arial" w:hAnsi="Arial"/>
          <w:i/>
          <w:sz w:val="28"/>
        </w:rPr>
        <w:t xml:space="preserve">continuous, </w:t>
      </w:r>
      <w:r>
        <w:rPr>
          <w:rFonts w:ascii="Arial" w:hAnsi="Arial"/>
          <w:sz w:val="28"/>
        </w:rPr>
        <w:t>as it were, from the creator. That is to say, it denies him the very boon of natural or subjective identity, upon which, according to Swedenborg, his spiritual or objective individuality is inevitably conditioned ; and so leaves his creation, in any honest sense of the word, as completely indeterminate or unavouched, and in</w:t>
        <w:softHyphen/>
        <w:t xml:space="preserve">deed unattempted, as the generation of a child would be, which claimed a paternal or causative action, but disallowed a maternal or constitutive reaction. Thus Hegel bases his ontology upon the identity of being and nothing, i.e. lie makes being (the creator) a logical </w:t>
      </w:r>
      <w:r>
        <w:rPr>
          <w:rFonts w:ascii="Arial" w:hAnsi="Arial"/>
          <w:i/>
          <w:sz w:val="28"/>
        </w:rPr>
        <w:t xml:space="preserve">evolution </w:t>
      </w:r>
      <w:r>
        <w:rPr>
          <w:rFonts w:ascii="Arial" w:hAnsi="Arial"/>
          <w:sz w:val="28"/>
        </w:rPr>
        <w:t>of not-being (the creature) : so that creation is no actual vivification of the created nature by the creator, whereby the creature's spiritual or individual conjunc</w:t>
        <w:softHyphen/>
        <w:t>tion with the creator becomes assured, but is on the contrary a grossly illusory appearance whereby the creator, under cover of a creaturely disguise, attains himself to subjective consciousness, and leaves his creature proportionally defrauded. He thus utterly falsifies, or degrades into childish make-believe, the great fact of a natural creation which is fundamental to Swedenborg's scheme of thought ; for lie interprets what appears to be crea</w:t>
        <w:softHyphen/>
        <w:t xml:space="preserve">tion into the so-called creator's essential incapacity </w:t>
      </w:r>
      <w:r>
        <w:rPr>
          <w:rFonts w:ascii="Arial" w:hAnsi="Arial"/>
          <w:i/>
          <w:sz w:val="28"/>
        </w:rPr>
        <w:t xml:space="preserve">to be himself, </w:t>
      </w:r>
      <w:r>
        <w:rPr>
          <w:rFonts w:ascii="Arial" w:hAnsi="Arial"/>
          <w:sz w:val="28"/>
        </w:rPr>
        <w:t>without a perpetual fillip from the so-called creature. He con</w:t>
        <w:softHyphen/>
        <w:t xml:space="preserve">cedes, of course, </w:t>
      </w:r>
      <w:r>
        <w:rPr>
          <w:rFonts w:ascii="Arial" w:hAnsi="Arial"/>
          <w:i/>
          <w:sz w:val="28"/>
        </w:rPr>
        <w:t xml:space="preserve">a quasi </w:t>
      </w:r>
      <w:r>
        <w:rPr>
          <w:rFonts w:ascii="Arial" w:hAnsi="Arial"/>
          <w:sz w:val="28"/>
        </w:rPr>
        <w:t>reality to the creature; but as, upon his theory, the creator himself is no objective but a purely subjective or selfish style of being, so he cannot really exist or go forth from himself in lower subject forms ; and the creature conse</w:t>
        <w:softHyphen/>
        <w:t>quently remains void, not only of real objectivity, but of true sub</w:t>
        <w:softHyphen/>
        <w:t xml:space="preserve">jectivity as well. Like all pantheists or idealists, Hegel commits the common but abject blunder of invariably </w:t>
      </w:r>
      <w:r>
        <w:rPr>
          <w:rFonts w:ascii="Arial" w:hAnsi="Arial"/>
          <w:i/>
          <w:sz w:val="28"/>
        </w:rPr>
        <w:t xml:space="preserve">objectifying </w:t>
      </w:r>
      <w:r>
        <w:rPr>
          <w:rFonts w:ascii="Arial" w:hAnsi="Arial"/>
          <w:sz w:val="28"/>
        </w:rPr>
        <w:t>to his, own imagination the contents of consciousness, or what after all is only the subjective side of existence ; and hence regards the pre-</w:t>
      </w:r>
      <w:r>
        <w:br w:type="page"/>
      </w:r>
    </w:p>
    <w:p>
      <w:pPr>
        <w:pStyle w:val="Normal"/>
        <w:tabs>
          <w:tab w:val="clear" w:pos="720"/>
          <w:tab w:val="left" w:pos="3708" w:leader="none"/>
        </w:tabs>
        <w:bidi w:val="0"/>
        <w:spacing w:lineRule="atLeast" w:line="216"/>
        <w:ind w:left="-2160" w:right="-1872" w:hanging="0"/>
        <w:jc w:val="left"/>
        <w:rPr/>
      </w:pPr>
      <w:r>
        <w:rPr>
          <w:rFonts w:ascii="Arial" w:hAnsi="Arial"/>
          <w:sz w:val="28"/>
        </w:rPr>
        <w:t>THE SECRET OF SWEDENBORG.</w:t>
        <w:tab/>
        <w:t>39</w:t>
      </w:r>
    </w:p>
    <w:p>
      <w:pPr>
        <w:pStyle w:val="Normal"/>
        <w:tabs>
          <w:tab w:val="clear" w:pos="720"/>
          <w:tab w:val="left" w:pos="3708" w:leader="none"/>
        </w:tabs>
        <w:bidi w:val="0"/>
        <w:spacing w:lineRule="atLeast" w:line="216"/>
        <w:ind w:left="-2160" w:right="-1872" w:hanging="0"/>
        <w:jc w:val="left"/>
        <w:rPr>
          <w:rFonts w:ascii="Arial" w:hAnsi="Arial"/>
          <w:sz w:val="28"/>
        </w:rPr>
      </w:pPr>
      <w:r>
        <w:rPr>
          <w:rFonts w:ascii="Arial" w:hAnsi="Arial"/>
          <w:sz w:val="28"/>
        </w:rPr>
      </w:r>
    </w:p>
    <w:p>
      <w:pPr>
        <w:pStyle w:val="Normal"/>
        <w:tabs>
          <w:tab w:val="clear" w:pos="720"/>
          <w:tab w:val="left" w:pos="3708" w:leader="none"/>
        </w:tabs>
        <w:bidi w:val="0"/>
        <w:spacing w:lineRule="atLeast" w:line="216"/>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 xml:space="preserve">tension of the </w:t>
      </w:r>
      <w:r>
        <w:rPr>
          <w:rFonts w:ascii="Arial" w:hAnsi="Arial"/>
          <w:i/>
          <w:sz w:val="28"/>
        </w:rPr>
        <w:t xml:space="preserve">me </w:t>
      </w:r>
      <w:r>
        <w:rPr>
          <w:rFonts w:ascii="Arial" w:hAnsi="Arial"/>
          <w:sz w:val="28"/>
        </w:rPr>
        <w:t>as absolute and not contingent. And knowing but one legitimate absolute -but one real objectivity-he does not hesitate a moment to run all phenomenal individuality into that, so making the creative process to mean henceforth, not the orderly and fruitful marriage of the creative and created natures in every form of social and aesthetic action, but a peevish, snarling, and bewildered muddle of the two in a hopeless effort to escape from each other's grasp, or accomplish each other's extinction.</w:t>
      </w:r>
    </w:p>
    <w:p>
      <w:pPr>
        <w:pStyle w:val="Normal"/>
        <w:bidi w:val="0"/>
        <w:ind w:left="-2160" w:right="-1872" w:firstLine="144"/>
        <w:jc w:val="both"/>
        <w:rPr/>
      </w:pPr>
      <w:r>
        <w:rPr>
          <w:rFonts w:ascii="Arial" w:hAnsi="Arial"/>
          <w:sz w:val="28"/>
        </w:rPr>
        <w:t xml:space="preserve">No doubt if Swedenborg set out from similar intellectual data to these, lie would not be long in reaching a similar result. But his intellectual principles run strikingly counter to those' of idealism or pantheism. That is to say, the </w:t>
      </w:r>
      <w:r>
        <w:rPr>
          <w:rFonts w:ascii="Arial" w:hAnsi="Arial"/>
          <w:i/>
          <w:sz w:val="28"/>
        </w:rPr>
        <w:t xml:space="preserve">me </w:t>
      </w:r>
      <w:r>
        <w:rPr>
          <w:rFonts w:ascii="Arial" w:hAnsi="Arial"/>
          <w:sz w:val="28"/>
        </w:rPr>
        <w:t>or subjective element has not the slightest claim, in his hands, to the finality or absoluteness which superficial observers ascribe to it. He maintains, on the contrary, its essential contingency to a higher outlying objectivity, or makes its total reality lie in the use it promotes to such objectivity. ' He has no trouble, accordingly, in demonstrating the unimpeachable veracity of our natural consciousness, since he makes it a necessary implication of God's objective work in creation; an indispensable means to an eternal spiritual conjunction of creator and creature, and hence itself instinct with infinite love and wisdom.</w:t>
      </w:r>
    </w:p>
    <w:p>
      <w:pPr>
        <w:pStyle w:val="Normal"/>
        <w:bidi w:val="0"/>
        <w:ind w:left="-2160" w:right="-1872" w:firstLine="216"/>
        <w:jc w:val="both"/>
        <w:rPr/>
      </w:pPr>
      <w:r>
        <w:rPr>
          <w:rFonts w:ascii="Arial" w:hAnsi="Arial"/>
          <w:sz w:val="28"/>
        </w:rPr>
        <w:t>And yet, though Swedenborg is no pantheist -though his doctrine of the Divine Natural Humanity betrays no lurking taint of idealism, but sturdily repugns all commingling and con</w:t>
        <w:softHyphen/>
        <w:t>fusion of infinite and finite, creator and creature, in creation - it must be owned, as we have already intimated, that he has done almost nothing himself to help out the logic of the situa</w:t>
        <w:softHyphen/>
        <w:t>tion, and evidently considers his duty to the reader discharged by simply affirming the situation itself. Nor is any one entitled, as I conceive, to take up the least quarrel with him on this score ; for his purpose in writing was not synthetic or inductive, but purely analytic or deductive. It was not to argue princi</w:t>
        <w:softHyphen/>
        <w:t>ples, but simply to state and illustrate them by facts of experi</w:t>
        <w:softHyphen/>
        <w:t>ence and observation, leaving the reader to do the needful argumentation for himself according to the wants of his heart and the measure of his understanding. And the reason of this</w:t>
      </w:r>
    </w:p>
    <w:p>
      <w:pPr>
        <w:pStyle w:val="Normal"/>
        <w:bidi w:val="0"/>
        <w:spacing w:before="0" w:after="324"/>
        <w:ind w:left="-2160" w:right="-1872" w:hanging="0"/>
        <w:jc w:val="left"/>
        <w:rPr/>
      </w:pPr>
      <w:r>
        <w:rPr>
          <w:rFonts w:ascii="Arial" w:hAnsi="Arial"/>
          <w:sz w:val="28"/>
        </w:rPr>
        <w:t xml:space="preserve">reserve is palpable. For I cannot remind the reader too often for his own advantage, that Swedenborg was all simply a </w:t>
      </w:r>
      <w:r>
        <w:rPr>
          <w:rFonts w:ascii="Arial" w:hAnsi="Arial"/>
          <w:i/>
          <w:sz w:val="28"/>
        </w:rPr>
        <w:t>seer,</w:t>
      </w:r>
      <w:r>
        <w:br w:type="page"/>
      </w:r>
    </w:p>
    <w:p>
      <w:pPr>
        <w:pStyle w:val="Normal"/>
        <w:tabs>
          <w:tab w:val="clear" w:pos="720"/>
          <w:tab w:val="left" w:pos="1440" w:leader="none"/>
        </w:tabs>
        <w:bidi w:val="0"/>
        <w:ind w:left="-2160" w:right="-1872" w:hanging="0"/>
        <w:jc w:val="left"/>
        <w:rPr/>
      </w:pPr>
      <w:r>
        <w:rPr>
          <w:rFonts w:ascii="Arial" w:hAnsi="Arial"/>
          <w:sz w:val="28"/>
        </w:rPr>
        <w:t>40</w:t>
        <w:tab/>
        <w:t>THE SECRET OF SWEDENBORG.</w:t>
      </w:r>
    </w:p>
    <w:p>
      <w:pPr>
        <w:pStyle w:val="Normal"/>
        <w:tabs>
          <w:tab w:val="clear" w:pos="720"/>
          <w:tab w:val="left" w:pos="1440" w:leader="none"/>
        </w:tabs>
        <w:bidi w:val="0"/>
        <w:ind w:left="-2160" w:right="-1872" w:hanging="0"/>
        <w:jc w:val="left"/>
        <w:rPr>
          <w:rFonts w:ascii="Arial" w:hAnsi="Arial"/>
          <w:sz w:val="28"/>
        </w:rPr>
      </w:pPr>
      <w:r>
        <w:rPr>
          <w:rFonts w:ascii="Arial" w:hAnsi="Arial"/>
          <w:sz w:val="28"/>
        </w:rPr>
      </w:r>
    </w:p>
    <w:p>
      <w:pPr>
        <w:pStyle w:val="Normal"/>
        <w:tabs>
          <w:tab w:val="clear" w:pos="720"/>
          <w:tab w:val="left" w:pos="1440" w:leader="none"/>
        </w:tabs>
        <w:bidi w:val="0"/>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 xml:space="preserve">and in no sense a dogmatist or " thinker." That is to say, the grand truth he reports to us - the truth of God's </w:t>
      </w:r>
      <w:r>
        <w:rPr>
          <w:rFonts w:ascii="Arial" w:hAnsi="Arial"/>
          <w:i/>
          <w:sz w:val="28"/>
        </w:rPr>
        <w:t xml:space="preserve">natural </w:t>
      </w:r>
      <w:r>
        <w:rPr>
          <w:rFonts w:ascii="Arial" w:hAnsi="Arial"/>
          <w:sz w:val="28"/>
        </w:rPr>
        <w:t>humanity - is neither a truth of sense like pleasure and pain, nor a truth of science like equality and difference, nor yet a truth of conscience like good and evil, but exclusively a truth of life or spiritual perception : of which therefore no one can ever become convinced by any amount of reasoning, but only by a process of the strictest inward growth or refinement. " What you call nature " - says Swedenborg in effect - 11 what you call nature, and suppose to be infinite in extent and eternal in duration, has really no existence in itself, but is a pure super</w:t>
        <w:softHyphen/>
        <w:t xml:space="preserve">stition of our ignorance and folly ; all that is real about it being the providential use it promotes as </w:t>
      </w:r>
      <w:r>
        <w:rPr>
          <w:rFonts w:ascii="Arial" w:hAnsi="Arial"/>
          <w:i/>
          <w:sz w:val="28"/>
        </w:rPr>
        <w:t xml:space="preserve">such superstition </w:t>
      </w:r>
      <w:r>
        <w:rPr>
          <w:rFonts w:ascii="Arial" w:hAnsi="Arial"/>
          <w:sz w:val="28"/>
        </w:rPr>
        <w:t>to our self-consciousness. It has an apparent truth in itself, a truth to our senses, but it is void of absolute truth, being a sheer accommo</w:t>
        <w:softHyphen/>
        <w:t>dation or concession of the divine love and wisdom to our spir</w:t>
        <w:softHyphen/>
        <w:t>itual fatuity. If accordingly we now saw with spiritual instead of carnal eyes, we should no longer discern this dead immova</w:t>
        <w:softHyphen/>
        <w:t xml:space="preserve">ble nature, but see in the place of it an infinite Man, instant creator and redeemer of all men, carnally crucified no doubt and buried from sight under all the hallucinations of our native selfishness and conceit, but spiritually resurgent and shining forth as a risen sun in every reality of our </w:t>
      </w:r>
      <w:r>
        <w:rPr>
          <w:rFonts w:ascii="Arial" w:hAnsi="Arial"/>
          <w:i/>
          <w:sz w:val="28"/>
        </w:rPr>
        <w:t xml:space="preserve">social </w:t>
      </w:r>
      <w:r>
        <w:rPr>
          <w:rFonts w:ascii="Arial" w:hAnsi="Arial"/>
          <w:sz w:val="28"/>
        </w:rPr>
        <w:t>or regenerate experience and activity."</w:t>
      </w:r>
    </w:p>
    <w:p>
      <w:pPr>
        <w:pStyle w:val="Normal"/>
        <w:bidi w:val="0"/>
        <w:ind w:left="-2160" w:right="-1872" w:firstLine="216"/>
        <w:jc w:val="both"/>
        <w:rPr/>
      </w:pPr>
      <w:r>
        <w:rPr>
          <w:rFonts w:ascii="Arial" w:hAnsi="Arial"/>
          <w:sz w:val="28"/>
        </w:rPr>
        <w:t>And how could any mere logical skill avail to make a doc</w:t>
        <w:softHyphen/>
        <w:t>trine so shocking to prejudice - in fact so intellectually revolu</w:t>
        <w:softHyphen/>
        <w:t>tionary-as this, acceptable to minds unprepared by living culture to receive it ? But though one may not hope to convey the vital truth of the doctrine to the understanding of another, as you would convey a mathematical formula to his memory, it may nevertheless be quite within one's competence to dissipate some of the prominent fallacies and fantasies which hinder its reception. And this humble function I shall now, to the best of my ability, endeavor to discharge.</w:t>
      </w:r>
    </w:p>
    <w:p>
      <w:pPr>
        <w:pStyle w:val="Normal"/>
        <w:bidi w:val="0"/>
        <w:spacing w:before="396" w:after="0"/>
        <w:ind w:left="-2160" w:right="-1872" w:hanging="0"/>
        <w:jc w:val="center"/>
        <w:rPr/>
      </w:pPr>
      <w:r>
        <w:rPr>
          <w:rFonts w:ascii="Arial" w:hAnsi="Arial"/>
          <w:sz w:val="28"/>
        </w:rPr>
        <w:t>VII.</w:t>
      </w:r>
    </w:p>
    <w:p>
      <w:pPr>
        <w:pStyle w:val="Normal"/>
        <w:bidi w:val="0"/>
        <w:spacing w:before="108" w:after="324"/>
        <w:ind w:left="-2160" w:right="-1872" w:firstLine="216"/>
        <w:jc w:val="left"/>
        <w:rPr/>
      </w:pPr>
      <w:r>
        <w:rPr>
          <w:rFonts w:ascii="Arial" w:hAnsi="Arial"/>
          <w:sz w:val="28"/>
        </w:rPr>
        <w:t>Let us begin by rightly interpreting to ourselves the nature of the selfhood, which God is said to give us, as the condition of</w:t>
      </w:r>
      <w:r>
        <w:br w:type="page"/>
      </w:r>
    </w:p>
    <w:p>
      <w:pPr>
        <w:pStyle w:val="Normal"/>
        <w:tabs>
          <w:tab w:val="clear" w:pos="720"/>
          <w:tab w:val="left" w:pos="3744" w:leader="none"/>
        </w:tabs>
        <w:bidi w:val="0"/>
        <w:spacing w:lineRule="atLeast" w:line="216"/>
        <w:ind w:left="-2160" w:right="-1872" w:hanging="0"/>
        <w:jc w:val="left"/>
        <w:rPr/>
      </w:pPr>
      <w:r>
        <w:rPr>
          <w:rFonts w:ascii="Arial" w:hAnsi="Arial"/>
          <w:sz w:val="28"/>
        </w:rPr>
        <w:t>THE SECRET OF SWEDENBORG.</w:t>
        <w:tab/>
        <w:t>41</w:t>
      </w:r>
    </w:p>
    <w:p>
      <w:pPr>
        <w:pStyle w:val="Normal"/>
        <w:tabs>
          <w:tab w:val="clear" w:pos="720"/>
          <w:tab w:val="left" w:pos="3744" w:leader="none"/>
        </w:tabs>
        <w:bidi w:val="0"/>
        <w:spacing w:lineRule="atLeast" w:line="216"/>
        <w:ind w:left="-2160" w:right="-1872" w:hanging="0"/>
        <w:jc w:val="left"/>
        <w:rPr>
          <w:rFonts w:ascii="Arial" w:hAnsi="Arial"/>
          <w:sz w:val="28"/>
        </w:rPr>
      </w:pPr>
      <w:r>
        <w:rPr>
          <w:rFonts w:ascii="Arial" w:hAnsi="Arial"/>
          <w:sz w:val="28"/>
        </w:rPr>
      </w:r>
    </w:p>
    <w:p>
      <w:pPr>
        <w:pStyle w:val="Normal"/>
        <w:tabs>
          <w:tab w:val="clear" w:pos="720"/>
          <w:tab w:val="left" w:pos="3744" w:leader="none"/>
        </w:tabs>
        <w:bidi w:val="0"/>
        <w:spacing w:lineRule="atLeast" w:line="216"/>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our perfect spiritual fellowship with himself. That is, let us be sure to view it as a composite, not a simple, phenomenon ; as a strict fact of conscience indeed primarily, and only by inference or derivation thence a fact of science. We read in the book of Genesis that " God created man in his image ; in the image of God created he him; male and female created he them." Now the composite character here ascribed to human nature in the abstract -for as yet, according to the record, no concrete man existed upon the earth to till the ground, Adam, much more Eve, being still unformed -must be determined of course by what it is said to image, namely, the creative perfection. Man is by creation an image of God, and as such image he is both male and female.. What connection is there between these two facts ? What justification, in other words, does the creative perfection afford to this alleged duality in the creature ? Swedenborg is full of instruction on this point to every one who has caught a glimpse of the profound spiritual or philosophic meaning, which underlies the mystical letter of revelation, and I beg my reader's attention while I seek to reproduce it.</w:t>
      </w:r>
    </w:p>
    <w:p>
      <w:pPr>
        <w:pStyle w:val="Normal"/>
        <w:bidi w:val="0"/>
        <w:ind w:left="-2160" w:right="-1872" w:firstLine="216"/>
        <w:jc w:val="both"/>
        <w:rPr/>
      </w:pPr>
      <w:r>
        <w:rPr>
          <w:rFonts w:ascii="Arial" w:hAnsi="Arial"/>
          <w:sz w:val="28"/>
        </w:rPr>
        <w:t>The origin of all created existence, according to Swedenborg, as we have already seen, is infinite or perfect love : meaning by that, a love so essentially unlimited by selfish or prudential re</w:t>
        <w:softHyphen/>
        <w:t xml:space="preserve">gards as to be spontaneously creative. An infinite or perfect love, by his showing, is a purely objective love, i.e. it is so intent upon the blessing of others as to be utterly indifferent to self. It is a love so essentially untainted with subjective ends as to find its supreme felicity in </w:t>
      </w:r>
      <w:r>
        <w:rPr>
          <w:rFonts w:ascii="Arial" w:hAnsi="Arial"/>
          <w:i/>
          <w:sz w:val="28"/>
        </w:rPr>
        <w:t xml:space="preserve">communicating </w:t>
      </w:r>
      <w:r>
        <w:rPr>
          <w:rFonts w:ascii="Arial" w:hAnsi="Arial"/>
          <w:sz w:val="28"/>
        </w:rPr>
        <w:t>itself to others created from itself, in which it may be and forever abide as in itself.</w:t>
      </w:r>
    </w:p>
    <w:p>
      <w:pPr>
        <w:pStyle w:val="Normal"/>
        <w:bidi w:val="0"/>
        <w:spacing w:before="0" w:after="324"/>
        <w:ind w:left="-2160" w:right="-1872" w:firstLine="216"/>
        <w:jc w:val="both"/>
        <w:rPr/>
      </w:pPr>
      <w:r>
        <w:rPr>
          <w:rFonts w:ascii="Arial" w:hAnsi="Arial"/>
          <w:sz w:val="28"/>
        </w:rPr>
        <w:t>But obviously a love of this infinite quality implies a propor</w:t>
        <w:softHyphen/>
        <w:t xml:space="preserve">tionate wisdom to carry it out. For it can never realize itself in action, save by vivifying </w:t>
      </w:r>
      <w:r>
        <w:rPr>
          <w:rFonts w:ascii="Arial" w:hAnsi="Arial"/>
          <w:i/>
          <w:sz w:val="28"/>
        </w:rPr>
        <w:t xml:space="preserve">the nature of </w:t>
      </w:r>
      <w:r>
        <w:rPr>
          <w:rFonts w:ascii="Arial" w:hAnsi="Arial"/>
          <w:sz w:val="28"/>
        </w:rPr>
        <w:t>the creature in a man</w:t>
        <w:softHyphen/>
        <w:t xml:space="preserve">ner so absolute or thorough, as to make him seem to himself an unquestionable subject of nature, and lead him therefore instinctively to revolt at the imputation of direct creatureship. And, what infinite skill or address is requisite to accomplish such a result 1 What an infinite wisdom, what a stupendous order, must the universe of existence exhibit, in order that the creature of God may find </w:t>
      </w:r>
      <w:r>
        <w:rPr>
          <w:rFonts w:ascii="Arial" w:hAnsi="Arial"/>
          <w:i/>
          <w:sz w:val="28"/>
        </w:rPr>
        <w:t xml:space="preserve">himself </w:t>
      </w:r>
      <w:r>
        <w:rPr>
          <w:rFonts w:ascii="Arial" w:hAnsi="Arial"/>
          <w:sz w:val="28"/>
        </w:rPr>
        <w:t>there without a risk of mistake or mis-</w:t>
      </w:r>
      <w:r>
        <w:br w:type="page"/>
      </w:r>
    </w:p>
    <w:p>
      <w:pPr>
        <w:pStyle w:val="Normal"/>
        <w:tabs>
          <w:tab w:val="clear" w:pos="720"/>
          <w:tab w:val="left" w:pos="1476" w:leader="none"/>
        </w:tabs>
        <w:bidi w:val="0"/>
        <w:spacing w:lineRule="atLeast" w:line="204"/>
        <w:ind w:left="-2160" w:right="-1872" w:hanging="0"/>
        <w:jc w:val="left"/>
        <w:rPr/>
      </w:pPr>
      <w:r>
        <w:rPr>
          <w:rFonts w:ascii="Arial" w:hAnsi="Arial"/>
          <w:sz w:val="28"/>
        </w:rPr>
        <w:t>42</w:t>
        <w:tab/>
        <w:t>THE SECRET OF SWEDENBORG.</w:t>
      </w:r>
    </w:p>
    <w:p>
      <w:pPr>
        <w:pStyle w:val="Normal"/>
        <w:tabs>
          <w:tab w:val="clear" w:pos="720"/>
          <w:tab w:val="left" w:pos="1476" w:leader="none"/>
        </w:tabs>
        <w:bidi w:val="0"/>
        <w:spacing w:lineRule="atLeast" w:line="204"/>
        <w:ind w:left="-2160" w:right="-1872" w:hanging="0"/>
        <w:jc w:val="left"/>
        <w:rPr>
          <w:rFonts w:ascii="Arial" w:hAnsi="Arial"/>
          <w:sz w:val="28"/>
        </w:rPr>
      </w:pPr>
      <w:r>
        <w:rPr>
          <w:rFonts w:ascii="Arial" w:hAnsi="Arial"/>
          <w:sz w:val="28"/>
        </w:rPr>
      </w:r>
    </w:p>
    <w:p>
      <w:pPr>
        <w:pStyle w:val="Normal"/>
        <w:tabs>
          <w:tab w:val="clear" w:pos="720"/>
          <w:tab w:val="left" w:pos="1476" w:leader="none"/>
        </w:tabs>
        <w:bidi w:val="0"/>
        <w:spacing w:lineRule="atLeast" w:line="204"/>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conception; may arrive at a form of consciousness so definite and absolute, as to defy the faintest suspicion in his mind of the real truth of the case, and leave him on the contrary so compla</w:t>
        <w:softHyphen/>
        <w:t>cently self-poised as to render him an eternally fit subject of God's spiritual indwelling !</w:t>
      </w:r>
    </w:p>
    <w:p>
      <w:pPr>
        <w:pStyle w:val="Normal"/>
        <w:bidi w:val="0"/>
        <w:ind w:left="-2160" w:right="-1872" w:firstLine="216"/>
        <w:jc w:val="both"/>
        <w:rPr/>
      </w:pPr>
      <w:r>
        <w:rPr>
          <w:rFonts w:ascii="Arial" w:hAnsi="Arial"/>
          <w:sz w:val="28"/>
        </w:rPr>
        <w:t>Our own love, finite and imperfect as it is, illustrates, in its way, the hierarchical adjustment here alleged between the di</w:t>
        <w:softHyphen/>
        <w:t>vine love and wisdom. Our love is practically true and perfect, just as its action is guided by intelligence, by a judicious esti</w:t>
        <w:softHyphen/>
        <w:t>mate of the wants of those we love. I may love my friend with what seems to myself a pure love ; but if I am not previ</w:t>
        <w:softHyphen/>
        <w:t>ously well informed in the nature of my friend and the needs that illustrate it, my love will go forth in very unwise acts, and probably do him more harm than good. Just so of the divine</w:t>
      </w:r>
    </w:p>
    <w:p>
      <w:pPr>
        <w:pStyle w:val="Normal"/>
        <w:bidi w:val="0"/>
        <w:ind w:left="-2160" w:right="-1872" w:hanging="0"/>
        <w:jc w:val="both"/>
        <w:rPr/>
      </w:pPr>
      <w:r>
        <w:rPr>
          <w:rFonts w:ascii="Arial" w:hAnsi="Arial"/>
          <w:sz w:val="28"/>
        </w:rPr>
        <w:t>love. It would be utterly incapable of realizing itself in action, unless it were methodized by a proportionate wisdom, based upon an unflinching experimental acquaintance with the nature of those whom it would serve. Were it not thus methodized, thus schooled or guided, it would of course flow forth blindly or without measure, in utter indifference to any faculty of reaction and hence of reception on the part of its objects, and would consequently deluge or drown out under its merciless insane floods the very seeds it was intended to fertilize. The divine love then glorifies itself- i. e. avouches its essential perfection as love - by embodying itself in the lineaments of a perfect wisdom - a wisdom so intimately conditioned upon, or bound up with, the nature of those to whom its activity is addressed, as to be necessarily formative of it.</w:t>
      </w:r>
    </w:p>
    <w:p>
      <w:pPr>
        <w:pStyle w:val="Normal"/>
        <w:bidi w:val="0"/>
        <w:ind w:left="-2160" w:right="-1872" w:firstLine="216"/>
        <w:jc w:val="both"/>
        <w:rPr/>
      </w:pPr>
      <w:r>
        <w:rPr>
          <w:rFonts w:ascii="Arial" w:hAnsi="Arial"/>
          <w:sz w:val="28"/>
        </w:rPr>
        <w:t xml:space="preserve">Understand me. The nature in question is confessedly a </w:t>
      </w:r>
      <w:r>
        <w:rPr>
          <w:rFonts w:ascii="Arial" w:hAnsi="Arial"/>
          <w:i/>
          <w:sz w:val="28"/>
        </w:rPr>
        <w:t xml:space="preserve">created </w:t>
      </w:r>
      <w:r>
        <w:rPr>
          <w:rFonts w:ascii="Arial" w:hAnsi="Arial"/>
          <w:sz w:val="28"/>
        </w:rPr>
        <w:t>one. That is to say, it is in itself sheer and absolute naught, being dependent for whatsoever appearances of life it exhibits upon a wholly gratuitous quickening received at the divine hands. Practically then, or at bottom, the divine wis</w:t>
        <w:softHyphen/>
        <w:t xml:space="preserve">dom is only the divine love </w:t>
      </w:r>
      <w:r>
        <w:rPr>
          <w:rFonts w:ascii="Arial" w:hAnsi="Arial"/>
          <w:i/>
          <w:sz w:val="28"/>
        </w:rPr>
        <w:t xml:space="preserve">manifesting itself in creaturely form; </w:t>
      </w:r>
      <w:r>
        <w:rPr>
          <w:rFonts w:ascii="Arial" w:hAnsi="Arial"/>
          <w:sz w:val="28"/>
        </w:rPr>
        <w:t>existing or going forth in the endlessly diversified lineaments of the created nature ; endowing its creature with an apparently</w:t>
      </w:r>
    </w:p>
    <w:p>
      <w:pPr>
        <w:pStyle w:val="Normal"/>
        <w:bidi w:val="0"/>
        <w:spacing w:before="0" w:after="324"/>
        <w:ind w:left="-2160" w:right="-1872" w:hanging="0"/>
        <w:jc w:val="both"/>
        <w:rPr/>
      </w:pPr>
      <w:r>
        <w:rPr>
          <w:rFonts w:ascii="Arial" w:hAnsi="Arial"/>
          <w:sz w:val="28"/>
        </w:rPr>
        <w:t xml:space="preserve">absolute selfhood, with a seemingly unconditioned consciousness. It is in fact the creative love </w:t>
      </w:r>
      <w:r>
        <w:rPr>
          <w:rFonts w:ascii="Arial" w:hAnsi="Arial"/>
          <w:i/>
          <w:sz w:val="28"/>
        </w:rPr>
        <w:t xml:space="preserve">alienating </w:t>
      </w:r>
      <w:r>
        <w:rPr>
          <w:rFonts w:ascii="Arial" w:hAnsi="Arial"/>
          <w:sz w:val="28"/>
        </w:rPr>
        <w:t>itself from itself in the interest of the creature's identity. Swedenborg accordingly</w:t>
      </w:r>
      <w:r>
        <w:br w:type="page"/>
      </w:r>
    </w:p>
    <w:p>
      <w:pPr>
        <w:pStyle w:val="Normal"/>
        <w:tabs>
          <w:tab w:val="clear" w:pos="720"/>
          <w:tab w:val="left" w:pos="3708" w:leader="none"/>
        </w:tabs>
        <w:bidi w:val="0"/>
        <w:ind w:left="-2160" w:right="-1872" w:hanging="0"/>
        <w:jc w:val="left"/>
        <w:rPr/>
      </w:pPr>
      <w:r>
        <w:rPr>
          <w:rFonts w:ascii="Arial" w:hAnsi="Arial"/>
          <w:sz w:val="28"/>
        </w:rPr>
        <w:t>THE SECRET OF SWEDENBORG.</w:t>
        <w:tab/>
        <w:t>43</w:t>
      </w:r>
    </w:p>
    <w:p>
      <w:pPr>
        <w:pStyle w:val="Normal"/>
        <w:tabs>
          <w:tab w:val="clear" w:pos="720"/>
          <w:tab w:val="left" w:pos="3708" w:leader="none"/>
        </w:tabs>
        <w:bidi w:val="0"/>
        <w:ind w:left="-2160" w:right="-1872" w:hanging="0"/>
        <w:jc w:val="left"/>
        <w:rPr>
          <w:rFonts w:ascii="Arial" w:hAnsi="Arial"/>
          <w:sz w:val="28"/>
        </w:rPr>
      </w:pPr>
      <w:r>
        <w:rPr>
          <w:rFonts w:ascii="Arial" w:hAnsi="Arial"/>
          <w:sz w:val="28"/>
        </w:rPr>
      </w:r>
    </w:p>
    <w:p>
      <w:pPr>
        <w:pStyle w:val="Normal"/>
        <w:tabs>
          <w:tab w:val="clear" w:pos="720"/>
          <w:tab w:val="left" w:pos="3708" w:leader="none"/>
        </w:tabs>
        <w:bidi w:val="0"/>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 xml:space="preserve">always calls wisdom or truth </w:t>
      </w:r>
      <w:r>
        <w:rPr>
          <w:rFonts w:ascii="Arial" w:hAnsi="Arial"/>
          <w:i/>
          <w:sz w:val="28"/>
        </w:rPr>
        <w:t xml:space="preserve">the manifestation </w:t>
      </w:r>
      <w:r>
        <w:rPr>
          <w:rFonts w:ascii="Arial" w:hAnsi="Arial"/>
          <w:sz w:val="28"/>
        </w:rPr>
        <w:t xml:space="preserve">which the divine love makes of itself in creation ; the inevitable </w:t>
      </w:r>
      <w:r>
        <w:rPr>
          <w:rFonts w:ascii="Arial" w:hAnsi="Arial"/>
          <w:i/>
          <w:sz w:val="28"/>
        </w:rPr>
        <w:t xml:space="preserve">existere </w:t>
      </w:r>
      <w:r>
        <w:rPr>
          <w:rFonts w:ascii="Arial" w:hAnsi="Arial"/>
          <w:sz w:val="28"/>
        </w:rPr>
        <w:t xml:space="preserve">(going forth) of the infinite uncreated </w:t>
      </w:r>
      <w:r>
        <w:rPr>
          <w:rFonts w:ascii="Arial" w:hAnsi="Arial"/>
          <w:i/>
          <w:sz w:val="28"/>
        </w:rPr>
        <w:t xml:space="preserve">esse </w:t>
      </w:r>
      <w:r>
        <w:rPr>
          <w:rFonts w:ascii="Arial" w:hAnsi="Arial"/>
          <w:sz w:val="28"/>
        </w:rPr>
        <w:t xml:space="preserve">in the nature of its own finite creature ; hence the middle-term, matrix, mould, or means by which the creative love energizes the </w:t>
      </w:r>
      <w:r>
        <w:rPr>
          <w:rFonts w:ascii="Arial" w:hAnsi="Arial"/>
          <w:i/>
          <w:sz w:val="28"/>
        </w:rPr>
        <w:t xml:space="preserve">spiritual </w:t>
      </w:r>
      <w:r>
        <w:rPr>
          <w:rFonts w:ascii="Arial" w:hAnsi="Arial"/>
          <w:sz w:val="28"/>
        </w:rPr>
        <w:t>creation, or brings forth results every way congruous with its own infini</w:t>
        <w:softHyphen/>
        <w:t>tude.</w:t>
      </w:r>
    </w:p>
    <w:p>
      <w:pPr>
        <w:pStyle w:val="Normal"/>
        <w:bidi w:val="0"/>
        <w:ind w:left="-2160" w:right="-1872" w:firstLine="216"/>
        <w:jc w:val="both"/>
        <w:rPr/>
      </w:pPr>
      <w:r>
        <w:rPr>
          <w:rFonts w:ascii="Arial" w:hAnsi="Arial"/>
          <w:sz w:val="28"/>
        </w:rPr>
        <w:t>There is clearly no escape for the creative love from the obli</w:t>
        <w:softHyphen/>
        <w:t xml:space="preserve">gation here imposed, short of renouncing its infinitude. If it would give itself unstintedly to the creature, if it would make itself over to him in the plenitude of its own resources, it must first of all give him subjective identity or projection from itself. The creature is in himself or by nature simply zero ; and if therefore the creative love would communicate itself with all its unimaginable potencies and felicities to him, it must first of all </w:t>
      </w:r>
      <w:r>
        <w:rPr>
          <w:rFonts w:ascii="Arial" w:hAnsi="Arial"/>
          <w:i/>
          <w:sz w:val="28"/>
        </w:rPr>
        <w:t>quicken him within all the compass of this natural destitu</w:t>
        <w:softHyphen/>
        <w:t xml:space="preserve">tion of his, </w:t>
      </w:r>
      <w:r>
        <w:rPr>
          <w:rFonts w:ascii="Arial" w:hAnsi="Arial"/>
          <w:sz w:val="28"/>
        </w:rPr>
        <w:t>and so afford him a true ground of consciousness adequate to all the needs of his ultimate spiritual renovation, or reaction towards the creator. Thus our natural self-love and worldliness must inevitably degrade the creative wisdom to our own level, must infallibly impose upon it the aspect of " a man of sorrows and acquainted with grief." But surely no blame can by possibility attach to us on this account, since we are not our own creation, but God's. On the contrary, only a higher glory accrues in this way to the creative name, which cheerfully encounters all possible opprobrium, in order that the creature who is unconscious of the love which thus humbles itself to his service may thereby at least come to self-consciousness, and in that acquisition possess the pledge of his eventually perfect spir</w:t>
        <w:softHyphen/>
        <w:t>itual conjunction with the creator.</w:t>
      </w:r>
    </w:p>
    <w:p>
      <w:pPr>
        <w:pStyle w:val="Normal"/>
        <w:bidi w:val="0"/>
        <w:spacing w:before="0" w:after="324"/>
        <w:ind w:left="-2160" w:right="-1872" w:firstLine="216"/>
        <w:jc w:val="both"/>
        <w:rPr/>
      </w:pPr>
      <w:r>
        <w:rPr>
          <w:rFonts w:ascii="Arial" w:hAnsi="Arial"/>
          <w:sz w:val="28"/>
        </w:rPr>
        <w:t>All this, I repeat, is an obligation of the creative love growing out of its own perfection. That love cannot become truly op</w:t>
        <w:softHyphen/>
        <w:t>erative - that is to say, it cannot realize its own majestic spir</w:t>
        <w:softHyphen/>
        <w:t xml:space="preserve">itual ends - save in so far as it actually vivifies </w:t>
      </w:r>
      <w:r>
        <w:rPr>
          <w:rFonts w:ascii="Arial" w:hAnsi="Arial"/>
          <w:i/>
          <w:sz w:val="28"/>
        </w:rPr>
        <w:t xml:space="preserve">the nature </w:t>
      </w:r>
      <w:r>
        <w:rPr>
          <w:rFonts w:ascii="Arial" w:hAnsi="Arial"/>
          <w:sz w:val="28"/>
        </w:rPr>
        <w:t xml:space="preserve">of the creature ; and to vivify the nature of the creature means to quicken his absolute and essential want or finiteness in a manner so ungrudging, as that he may feel </w:t>
      </w:r>
      <w:r>
        <w:rPr>
          <w:rFonts w:ascii="Arial" w:hAnsi="Arial"/>
          <w:i/>
          <w:sz w:val="28"/>
        </w:rPr>
        <w:t xml:space="preserve">an instinct </w:t>
      </w:r>
      <w:r>
        <w:rPr>
          <w:rFonts w:ascii="Arial" w:hAnsi="Arial"/>
          <w:sz w:val="28"/>
        </w:rPr>
        <w:t>of life within him, or claim to exist by simple right of nature, as it were, and without any direct divine interposition. In carrying</w:t>
      </w:r>
      <w:r>
        <w:br w:type="page"/>
      </w:r>
    </w:p>
    <w:p>
      <w:pPr>
        <w:pStyle w:val="Normal"/>
        <w:tabs>
          <w:tab w:val="clear" w:pos="720"/>
          <w:tab w:val="left" w:pos="1476" w:leader="none"/>
        </w:tabs>
        <w:bidi w:val="0"/>
        <w:spacing w:lineRule="atLeast" w:line="216"/>
        <w:ind w:left="-2160" w:right="-1872" w:hanging="0"/>
        <w:jc w:val="left"/>
        <w:rPr/>
      </w:pPr>
      <w:r>
        <w:rPr>
          <w:rFonts w:ascii="Arial" w:hAnsi="Arial"/>
          <w:sz w:val="28"/>
        </w:rPr>
        <w:t>44</w:t>
        <w:tab/>
        <w:t>THE SECRET OF SWEDENBORG.</w:t>
      </w:r>
    </w:p>
    <w:p>
      <w:pPr>
        <w:pStyle w:val="Normal"/>
        <w:tabs>
          <w:tab w:val="clear" w:pos="720"/>
          <w:tab w:val="left" w:pos="1476" w:leader="none"/>
        </w:tabs>
        <w:bidi w:val="0"/>
        <w:spacing w:lineRule="atLeast" w:line="216"/>
        <w:ind w:left="-2160" w:right="-1872" w:hanging="0"/>
        <w:jc w:val="left"/>
        <w:rPr>
          <w:rFonts w:ascii="Arial" w:hAnsi="Arial"/>
          <w:sz w:val="28"/>
        </w:rPr>
      </w:pPr>
      <w:r>
        <w:rPr>
          <w:rFonts w:ascii="Arial" w:hAnsi="Arial"/>
          <w:sz w:val="28"/>
        </w:rPr>
      </w:r>
    </w:p>
    <w:p>
      <w:pPr>
        <w:pStyle w:val="Normal"/>
        <w:tabs>
          <w:tab w:val="clear" w:pos="720"/>
          <w:tab w:val="left" w:pos="1476" w:leader="none"/>
        </w:tabs>
        <w:bidi w:val="0"/>
        <w:spacing w:lineRule="atLeast" w:line="216"/>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 xml:space="preserve">out this obligation the creative love undergoes of necessity the utmost obscuration or humiliation. For how shall it succeed in quickening our finite nature-in vivifying with its own unstinted substance our yawning and rapacious appetites and passions-without </w:t>
      </w:r>
      <w:r>
        <w:rPr>
          <w:rFonts w:ascii="Arial" w:hAnsi="Arial"/>
          <w:i/>
          <w:sz w:val="28"/>
        </w:rPr>
        <w:t xml:space="preserve">ipso facto </w:t>
      </w:r>
      <w:r>
        <w:rPr>
          <w:rFonts w:ascii="Arial" w:hAnsi="Arial"/>
          <w:sz w:val="28"/>
        </w:rPr>
        <w:t>assuming the responsibility of our natural infirmities, sufferings, and grief’s, without for the time being taking upon itself the burden of all our iniquities, trans</w:t>
        <w:softHyphen/>
        <w:t>gressions, and sins ? Thus it is by no means in itself that the creative goodness incurs humiliation, but only in us ; that is to say, in its manifested aspect, or as it is reproduced in created form, and submits to be reviled, persecuted, and crucified at the will of its own dependent but wholly unconscious, incredulous, and ungrateful offspring. In short, it experiences no humilia</w:t>
        <w:softHyphen/>
        <w:t>tion in its own essential or absolute character as love or good</w:t>
        <w:softHyphen/>
        <w:t>ness, but only in its existential or contingent aspect as truth, the truth of form or appearance it takes on in our natural vivifica</w:t>
        <w:softHyphen/>
        <w:t>tion. It is humiliated in us exclusively, at the hands of our essential shabbiness and imperfection, our native egotism, tyran</w:t>
        <w:softHyphen/>
        <w:t>ny, and Kist. - It is, however, a humiliation none the less real and necessary on that account, since our creation, or coming to natural consciousness, is inexorably conditioned upon it; and</w:t>
      </w:r>
    </w:p>
    <w:p>
      <w:pPr>
        <w:pStyle w:val="Normal"/>
        <w:bidi w:val="0"/>
        <w:ind w:left="-2160" w:right="-1872" w:hanging="0"/>
        <w:jc w:val="both"/>
        <w:rPr/>
      </w:pPr>
      <w:r>
        <w:rPr>
          <w:rFonts w:ascii="Arial" w:hAnsi="Arial"/>
          <w:sz w:val="28"/>
        </w:rPr>
        <w:t>without it we should have missed all those capacities of spiritual life to which that consciousness furnishes the indispensable an</w:t>
        <w:softHyphen/>
        <w:t>chorage.</w:t>
      </w:r>
    </w:p>
    <w:p>
      <w:pPr>
        <w:pStyle w:val="Normal"/>
        <w:bidi w:val="0"/>
        <w:ind w:left="-2160" w:right="-1872" w:firstLine="216"/>
        <w:jc w:val="both"/>
        <w:rPr/>
      </w:pPr>
      <w:r>
        <w:rPr>
          <w:rFonts w:ascii="Arial" w:hAnsi="Arial"/>
          <w:sz w:val="28"/>
        </w:rPr>
        <w:t>We can now see our way very clearly, I think. For evi</w:t>
        <w:softHyphen/>
        <w:t>dently the creative wisdom, in going forth into actual manifesta</w:t>
        <w:softHyphen/>
        <w:t>tion, or descending into created form, must be above all thinks else solicitous to guarantee the integrity of the creature's con</w:t>
        <w:softHyphen/>
        <w:t>sciousness, or dike out his personality against any chance leak</w:t>
        <w:softHyphen/>
        <w:t xml:space="preserve">age </w:t>
      </w:r>
      <w:r>
        <w:rPr>
          <w:rFonts w:ascii="Arial" w:hAnsi="Arial"/>
          <w:i/>
          <w:sz w:val="28"/>
        </w:rPr>
        <w:t xml:space="preserve">(end osmosis) </w:t>
      </w:r>
      <w:r>
        <w:rPr>
          <w:rFonts w:ascii="Arial" w:hAnsi="Arial"/>
          <w:sz w:val="28"/>
        </w:rPr>
        <w:t>of the infinite divine substance. The crea</w:t>
        <w:softHyphen/>
        <w:t>ture, regarded on his natural side, incurs no danger but from</w:t>
      </w:r>
    </w:p>
    <w:p>
      <w:pPr>
        <w:pStyle w:val="Normal"/>
        <w:bidi w:val="0"/>
        <w:ind w:left="-2160" w:right="-1872" w:hanging="0"/>
        <w:jc w:val="both"/>
        <w:rPr/>
      </w:pPr>
      <w:r>
        <w:rPr>
          <w:rFonts w:ascii="Arial" w:hAnsi="Arial"/>
          <w:sz w:val="28"/>
        </w:rPr>
        <w:t>the creator, in whom he lives and moves and has his being, and who might, accordingly, if his love had the slightest subjective infirmity, or were in the least conceivable degree debilitated by a regard to self, incontinently drown him out at any moment. Thus the creator is bound by the interest of his own good-name, steadfastly to abjure every incursion into the creature's territory, diligently to withhold himself from all interference with the</w:t>
      </w:r>
    </w:p>
    <w:p>
      <w:pPr>
        <w:pStyle w:val="Normal"/>
        <w:bidi w:val="0"/>
        <w:spacing w:before="0" w:after="324"/>
        <w:ind w:left="-2160" w:right="-1872" w:hanging="0"/>
        <w:jc w:val="left"/>
        <w:rPr/>
      </w:pPr>
      <w:r>
        <w:rPr>
          <w:rFonts w:ascii="Arial" w:hAnsi="Arial"/>
          <w:sz w:val="28"/>
        </w:rPr>
        <w:t>creature's consciousness, let its actual untried issues be what they</w:t>
      </w:r>
      <w:r>
        <w:br w:type="page"/>
      </w:r>
    </w:p>
    <w:p>
      <w:pPr>
        <w:pStyle w:val="Normal"/>
        <w:bidi w:val="0"/>
        <w:ind w:left="-2160" w:right="-1872" w:hanging="0"/>
        <w:jc w:val="center"/>
        <w:rPr/>
      </w:pPr>
      <w:r>
        <w:rPr>
          <w:rFonts w:ascii="Arial" w:hAnsi="Arial"/>
          <w:sz w:val="28"/>
        </w:rPr>
        <w:t>THE SECRET OF SWEDENBORG.        45</w:t>
      </w:r>
    </w:p>
    <w:p>
      <w:pPr>
        <w:pStyle w:val="Normal"/>
        <w:bidi w:val="0"/>
        <w:ind w:left="-2160" w:right="-1872" w:hanging="0"/>
        <w:jc w:val="center"/>
        <w:rPr>
          <w:rFonts w:ascii="Arial" w:hAnsi="Arial"/>
          <w:sz w:val="28"/>
        </w:rPr>
      </w:pPr>
      <w:r>
        <w:rPr>
          <w:rFonts w:ascii="Arial" w:hAnsi="Arial"/>
          <w:sz w:val="28"/>
        </w:rPr>
      </w:r>
    </w:p>
    <w:p>
      <w:pPr>
        <w:pStyle w:val="Normal"/>
        <w:bidi w:val="0"/>
        <w:ind w:left="-2160" w:right="-1872" w:hanging="0"/>
        <w:jc w:val="both"/>
        <w:rPr/>
      </w:pPr>
      <w:r>
        <w:rPr>
          <w:rFonts w:ascii="Arial" w:hAnsi="Arial"/>
          <w:sz w:val="28"/>
        </w:rPr>
        <w:t>will; though they should plunge him, if need be, into the em</w:t>
        <w:softHyphen/>
        <w:t>brace of death and hell. To be created means, so far as the creature is concerned, to attain to subjective identity, to be sep</w:t>
        <w:softHyphen/>
        <w:t>arated from the infinite by becoming his own finite conscious self; and as nature is the exclusive medium of this creaturely experience, so no matter to what universality of dimensions na</w:t>
        <w:softHyphen/>
        <w:t>ture enlarges us, our finite consciousness will never be enfeebled but only strengthened thereby, while our sensible remoteness from the infinite will be all the while most agreeably caressed, soothed, and flattered. But let the least ray of the infinite sub</w:t>
        <w:softHyphen/>
        <w:t>stance penetrate the deep divine darkness of our finite con</w:t>
        <w:softHyphen/>
        <w:t>sciousness - the dense divine obliviousness upon which that consciousness is molded, or out of which it is fashioned - in</w:t>
        <w:softHyphen/>
        <w:t>stantly the total heat and light of our life vanish, and nature, with all her wealth of unnumbered worlds, shrivels from sight like a scroll in a furnace.</w:t>
      </w:r>
    </w:p>
    <w:p>
      <w:pPr>
        <w:pStyle w:val="Normal"/>
        <w:bidi w:val="0"/>
        <w:ind w:left="-2160" w:right="-1872" w:firstLine="216"/>
        <w:jc w:val="both"/>
        <w:rPr/>
      </w:pPr>
      <w:r>
        <w:rPr>
          <w:rFonts w:ascii="Arial" w:hAnsi="Arial"/>
          <w:sz w:val="28"/>
        </w:rPr>
        <w:t>Now the armor of proof in which the creative wisdom arrays the created consciousness, in order to guard its integrity, is con</w:t>
        <w:softHyphen/>
        <w:t xml:space="preserve">cisely hinted to our perception when we are told that </w:t>
      </w:r>
      <w:r>
        <w:rPr>
          <w:rFonts w:ascii="Arial" w:hAnsi="Arial"/>
          <w:i/>
          <w:sz w:val="28"/>
        </w:rPr>
        <w:t xml:space="preserve">"God creates man male and female" : </w:t>
      </w:r>
      <w:r>
        <w:rPr>
          <w:rFonts w:ascii="Arial" w:hAnsi="Arial"/>
          <w:sz w:val="28"/>
        </w:rPr>
        <w:t xml:space="preserve">the </w:t>
      </w:r>
      <w:r>
        <w:rPr>
          <w:rFonts w:ascii="Arial" w:hAnsi="Arial"/>
          <w:i/>
          <w:sz w:val="28"/>
        </w:rPr>
        <w:t xml:space="preserve">male </w:t>
      </w:r>
      <w:r>
        <w:rPr>
          <w:rFonts w:ascii="Arial" w:hAnsi="Arial"/>
          <w:sz w:val="28"/>
        </w:rPr>
        <w:t xml:space="preserve">in this collocation being the grand cosmical or unconscious man designated by the Latin word </w:t>
      </w:r>
      <w:r>
        <w:rPr>
          <w:rFonts w:ascii="Arial" w:hAnsi="Arial"/>
          <w:i/>
          <w:sz w:val="28"/>
        </w:rPr>
        <w:t xml:space="preserve">homo, </w:t>
      </w:r>
      <w:r>
        <w:rPr>
          <w:rFonts w:ascii="Arial" w:hAnsi="Arial"/>
          <w:sz w:val="28"/>
        </w:rPr>
        <w:t xml:space="preserve">and embracing the entire realm of physics from the lowest mineral up to the highest animal form of existence; and the </w:t>
      </w:r>
      <w:r>
        <w:rPr>
          <w:rFonts w:ascii="Arial" w:hAnsi="Arial"/>
          <w:i/>
          <w:sz w:val="28"/>
        </w:rPr>
        <w:t xml:space="preserve">female </w:t>
      </w:r>
      <w:r>
        <w:rPr>
          <w:rFonts w:ascii="Arial" w:hAnsi="Arial"/>
          <w:sz w:val="28"/>
        </w:rPr>
        <w:t>being the petty domestic or conscious man, desig</w:t>
        <w:softHyphen/>
        <w:t xml:space="preserve">nated by the Latin word </w:t>
      </w:r>
      <w:r>
        <w:rPr>
          <w:rFonts w:ascii="Arial" w:hAnsi="Arial"/>
          <w:i/>
          <w:sz w:val="28"/>
        </w:rPr>
        <w:t xml:space="preserve">vir, </w:t>
      </w:r>
      <w:r>
        <w:rPr>
          <w:rFonts w:ascii="Arial" w:hAnsi="Arial"/>
          <w:sz w:val="28"/>
        </w:rPr>
        <w:t>and embracing the entire realm of our free and normal historic evolution.* For by this concise statement is signified that the creator endows his creature with an essentially finite genesis, or suspends his self-consciousness upon a strict equilibrium between the element of identity or universality in his nature, and that of difference or individual</w:t>
        <w:softHyphen/>
        <w:t>ity ; between the element of force or necessity, and that of free</w:t>
        <w:softHyphen/>
        <w:t>dom or contingency ; between the interests of the broadest humanity in short and those of the narrowest conventional vir</w:t>
        <w:softHyphen/>
        <w:t>tue. And surely nothing can so effectually separate creature from creator as his subjection to this finite experience. For in</w:t>
      </w:r>
    </w:p>
    <w:p>
      <w:pPr>
        <w:pStyle w:val="Normal"/>
        <w:bidi w:val="0"/>
        <w:ind w:left="-2160" w:right="-1872" w:firstLine="216"/>
        <w:jc w:val="both"/>
        <w:rPr>
          <w:rFonts w:ascii="Arial" w:hAnsi="Arial"/>
          <w:sz w:val="28"/>
        </w:rPr>
      </w:pPr>
      <w:r>
        <w:rPr>
          <w:rFonts w:ascii="Arial" w:hAnsi="Arial"/>
          <w:sz w:val="28"/>
        </w:rPr>
      </w:r>
    </w:p>
    <w:p>
      <w:pPr>
        <w:pStyle w:val="Normal"/>
        <w:bidi w:val="0"/>
        <w:spacing w:before="252" w:after="252"/>
        <w:ind w:left="-2160" w:right="-1872" w:firstLine="216"/>
        <w:jc w:val="both"/>
        <w:rPr/>
      </w:pPr>
      <w:r>
        <w:rPr>
          <w:rFonts w:ascii="Arial" w:hAnsi="Arial"/>
          <w:sz w:val="20"/>
        </w:rPr>
        <w:t xml:space="preserve">* It is the identical contrast, which is expressed by the antagonism of Nature and History, and by the terms “physical or organic”, and "moral or voluntary " life, applied to man. The same contrast enlivens the graduated meaning we attach to the phrases </w:t>
      </w:r>
      <w:r>
        <w:rPr>
          <w:rFonts w:ascii="Arial" w:hAnsi="Arial"/>
          <w:i/>
          <w:sz w:val="20"/>
        </w:rPr>
        <w:t xml:space="preserve">a  humane </w:t>
      </w:r>
      <w:r>
        <w:rPr>
          <w:rFonts w:ascii="Arial" w:hAnsi="Arial"/>
          <w:sz w:val="20"/>
        </w:rPr>
        <w:t xml:space="preserve">and </w:t>
      </w:r>
      <w:r>
        <w:rPr>
          <w:rFonts w:ascii="Arial" w:hAnsi="Arial"/>
          <w:i/>
          <w:sz w:val="20"/>
        </w:rPr>
        <w:t xml:space="preserve">a virtuous </w:t>
      </w:r>
      <w:r>
        <w:rPr>
          <w:rFonts w:ascii="Arial" w:hAnsi="Arial"/>
          <w:sz w:val="20"/>
        </w:rPr>
        <w:t>man.</w:t>
      </w:r>
      <w:r>
        <w:br w:type="page"/>
      </w:r>
    </w:p>
    <w:p>
      <w:pPr>
        <w:pStyle w:val="Normal"/>
        <w:tabs>
          <w:tab w:val="clear" w:pos="720"/>
          <w:tab w:val="left" w:pos="1476" w:leader="none"/>
        </w:tabs>
        <w:bidi w:val="0"/>
        <w:spacing w:lineRule="atLeast" w:line="216"/>
        <w:ind w:left="-2160" w:right="-1872" w:hanging="0"/>
        <w:jc w:val="left"/>
        <w:rPr/>
      </w:pPr>
      <w:r>
        <w:rPr>
          <w:rFonts w:ascii="Arial" w:hAnsi="Arial"/>
          <w:sz w:val="28"/>
        </w:rPr>
        <w:t>46</w:t>
        <w:tab/>
        <w:t>THE SECRET OF SWEDENBORG.</w:t>
      </w:r>
    </w:p>
    <w:p>
      <w:pPr>
        <w:pStyle w:val="Normal"/>
        <w:tabs>
          <w:tab w:val="clear" w:pos="720"/>
          <w:tab w:val="left" w:pos="1476" w:leader="none"/>
        </w:tabs>
        <w:bidi w:val="0"/>
        <w:spacing w:lineRule="atLeast" w:line="216"/>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 xml:space="preserve">the creator love and wisdom, heart and head, force and freedom, justice and mercy, universality and individuality, are one and inseparable, and it is only in the creature that the two principles are found in envenomed mutual hostility, being held both alike in rigid abeyance to that purely empirical reconciliation with each other, which is signified by the </w:t>
      </w:r>
      <w:r>
        <w:rPr>
          <w:rFonts w:ascii="Arial" w:hAnsi="Arial"/>
          <w:i/>
          <w:sz w:val="28"/>
        </w:rPr>
        <w:t xml:space="preserve">social </w:t>
      </w:r>
      <w:r>
        <w:rPr>
          <w:rFonts w:ascii="Arial" w:hAnsi="Arial"/>
          <w:sz w:val="28"/>
        </w:rPr>
        <w:t>destiny of the race.</w:t>
      </w:r>
    </w:p>
    <w:p>
      <w:pPr>
        <w:pStyle w:val="Normal"/>
        <w:bidi w:val="0"/>
        <w:ind w:left="-2160" w:right="-1872" w:firstLine="216"/>
        <w:jc w:val="both"/>
        <w:rPr/>
      </w:pPr>
      <w:r>
        <w:rPr>
          <w:rFonts w:ascii="Arial" w:hAnsi="Arial"/>
          <w:sz w:val="28"/>
        </w:rPr>
        <w:t>Here then, at last, we have it. To be created male and female is to have a finite genesis, is to be conscious of one's self as the neutrality or indifference of two forces as wide apart as zenith and nadir, or heaven and hell. And to have a finite gen</w:t>
        <w:softHyphen/>
        <w:t xml:space="preserve">esis is to be only an image of God, and consequently to stand in subjective antagonism to him, as the image necessarily stands in subjective antagonism to its original. Man is the image of God only as </w:t>
      </w:r>
      <w:r>
        <w:rPr>
          <w:rFonts w:ascii="Arial" w:hAnsi="Arial"/>
          <w:i/>
          <w:sz w:val="28"/>
        </w:rPr>
        <w:t xml:space="preserve">finitely </w:t>
      </w:r>
      <w:r>
        <w:rPr>
          <w:rFonts w:ascii="Arial" w:hAnsi="Arial"/>
          <w:sz w:val="28"/>
        </w:rPr>
        <w:t>constituted, i. e. when the fire of self-love in his nature disputes the sway of universal</w:t>
      </w:r>
      <w:r>
        <w:rPr>
          <w:rFonts w:ascii="Arial" w:hAnsi="Arial"/>
          <w:sz w:val="28"/>
          <w:vertAlign w:val="subscript"/>
        </w:rPr>
        <w:t>.</w:t>
      </w:r>
      <w:r>
        <w:rPr>
          <w:rFonts w:ascii="Arial" w:hAnsi="Arial"/>
          <w:sz w:val="28"/>
        </w:rPr>
        <w:t xml:space="preserve"> love ; and this is to be completely undivine, is to be the exact logical opposite of God. The image of God is a projection of the divine personality or character on some foreign substance. It is not God, but only what God appears to be in a form of opposition to himself, i. e. in </w:t>
      </w:r>
      <w:r>
        <w:rPr>
          <w:rFonts w:ascii="Arial" w:hAnsi="Arial"/>
          <w:i/>
          <w:sz w:val="28"/>
        </w:rPr>
        <w:t xml:space="preserve">created </w:t>
      </w:r>
      <w:r>
        <w:rPr>
          <w:rFonts w:ascii="Arial" w:hAnsi="Arial"/>
          <w:sz w:val="28"/>
        </w:rPr>
        <w:t xml:space="preserve">form. It is by no means what he is in himself; on the contrary, it is precisely what he is </w:t>
      </w:r>
      <w:r>
        <w:rPr>
          <w:rFonts w:ascii="Arial" w:hAnsi="Arial"/>
          <w:i/>
          <w:sz w:val="28"/>
        </w:rPr>
        <w:t xml:space="preserve">not </w:t>
      </w:r>
      <w:r>
        <w:rPr>
          <w:rFonts w:ascii="Arial" w:hAnsi="Arial"/>
          <w:sz w:val="28"/>
        </w:rPr>
        <w:t>in himself, but exclu</w:t>
        <w:softHyphen/>
        <w:t>sively in others created from himself. To be God is to be essen</w:t>
        <w:softHyphen/>
        <w:t xml:space="preserve">tially infinite, i. e. it is to be love without any alloy of self; a love that invariably </w:t>
      </w:r>
      <w:r>
        <w:rPr>
          <w:rFonts w:ascii="Arial" w:hAnsi="Arial"/>
          <w:i/>
          <w:sz w:val="28"/>
        </w:rPr>
        <w:t xml:space="preserve">loses itself in its object. To </w:t>
      </w:r>
      <w:r>
        <w:rPr>
          <w:rFonts w:ascii="Arial" w:hAnsi="Arial"/>
          <w:sz w:val="28"/>
        </w:rPr>
        <w:t xml:space="preserve">be an image of God, on the other hand, is to be essentially finite, i. e. it is to be love upon a basis or background of self; it is to be </w:t>
      </w:r>
      <w:r>
        <w:rPr>
          <w:rFonts w:ascii="Arial" w:hAnsi="Arial"/>
          <w:i/>
          <w:sz w:val="28"/>
        </w:rPr>
        <w:t xml:space="preserve">self </w:t>
      </w:r>
      <w:r>
        <w:rPr>
          <w:rFonts w:ascii="Arial" w:hAnsi="Arial"/>
          <w:sz w:val="28"/>
        </w:rPr>
        <w:t xml:space="preserve">love in fact, a love that invariably </w:t>
      </w:r>
      <w:r>
        <w:rPr>
          <w:rFonts w:ascii="Arial" w:hAnsi="Arial"/>
          <w:i/>
          <w:sz w:val="28"/>
        </w:rPr>
        <w:t xml:space="preserve">seeks itself in its object. My </w:t>
      </w:r>
      <w:r>
        <w:rPr>
          <w:rFonts w:ascii="Arial" w:hAnsi="Arial"/>
          <w:sz w:val="28"/>
        </w:rPr>
        <w:t>love is organic, therefore passionate or coerced, leading me to subjugate all that is objective to me to the compass of my own subjectivity. The divine love is inorganic, and therefore free or unimpassioned, tending evermore to the enfranchisement of its proper objects from itself, or the investing them with their own in</w:t>
        <w:softHyphen/>
        <w:t>alienable subjectivity. In a word, the one love is altogether ac</w:t>
        <w:softHyphen/>
        <w:t>tive or creative, the other altogether passive or reactive. And the whole problem of creation being to find a wall of partition be</w:t>
        <w:softHyphen/>
        <w:t xml:space="preserve">tween infinite creator and finite creature which shall be practically impervious or inviolable, nothing offers so clean and complete a solution of the problem as to find </w:t>
      </w:r>
      <w:r>
        <w:rPr>
          <w:rFonts w:ascii="Arial" w:hAnsi="Arial"/>
          <w:i/>
          <w:sz w:val="28"/>
        </w:rPr>
        <w:t xml:space="preserve">the created consciousness itself constituting that wall: </w:t>
      </w:r>
      <w:r>
        <w:rPr>
          <w:rFonts w:ascii="Arial" w:hAnsi="Arial"/>
          <w:sz w:val="28"/>
        </w:rPr>
        <w:t>the creature confessing himself no direct</w:t>
      </w:r>
      <w:r>
        <w:br w:type="page"/>
      </w:r>
    </w:p>
    <w:p>
      <w:pPr>
        <w:pStyle w:val="Normal"/>
        <w:tabs>
          <w:tab w:val="clear" w:pos="720"/>
          <w:tab w:val="left" w:pos="3744" w:leader="none"/>
        </w:tabs>
        <w:bidi w:val="0"/>
        <w:spacing w:lineRule="atLeast" w:line="216"/>
        <w:ind w:left="-2160" w:right="-1872" w:hanging="0"/>
        <w:jc w:val="left"/>
        <w:rPr/>
      </w:pPr>
      <w:r>
        <w:rPr>
          <w:rFonts w:ascii="Arial" w:hAnsi="Arial"/>
          <w:sz w:val="28"/>
        </w:rPr>
        <w:t>THE SECRET OF SWEDENBORG.</w:t>
        <w:tab/>
        <w:t>47</w:t>
      </w:r>
    </w:p>
    <w:p>
      <w:pPr>
        <w:pStyle w:val="Normal"/>
        <w:tabs>
          <w:tab w:val="clear" w:pos="720"/>
          <w:tab w:val="left" w:pos="3744" w:leader="none"/>
        </w:tabs>
        <w:bidi w:val="0"/>
        <w:spacing w:lineRule="atLeast" w:line="216"/>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or living presentation of the divine perfection, but only and at best an indirect or negative re-presentation of it ; only and at best an inverse subjective form and dead image of it.</w:t>
      </w:r>
    </w:p>
    <w:p>
      <w:pPr>
        <w:pStyle w:val="Normal"/>
        <w:bidi w:val="0"/>
        <w:spacing w:before="360" w:after="0"/>
        <w:ind w:left="-2160" w:right="-1872" w:hanging="0"/>
        <w:jc w:val="center"/>
        <w:rPr/>
      </w:pPr>
      <w:r>
        <w:rPr>
          <w:rFonts w:ascii="Arial" w:hAnsi="Arial"/>
          <w:sz w:val="28"/>
        </w:rPr>
        <w:t>VIII.</w:t>
      </w:r>
    </w:p>
    <w:p>
      <w:pPr>
        <w:pStyle w:val="Normal"/>
        <w:bidi w:val="0"/>
        <w:ind w:left="-2160" w:right="-1872" w:firstLine="216"/>
        <w:jc w:val="left"/>
        <w:rPr/>
      </w:pPr>
      <w:r>
        <w:rPr>
          <w:rFonts w:ascii="Arial" w:hAnsi="Arial"/>
          <w:sz w:val="28"/>
        </w:rPr>
        <w:t>And now let us sum up all that has gone before, in prepara</w:t>
        <w:softHyphen/>
        <w:t>tion for what remains behind.  Man is the true creature of God, the creation of a really infi</w:t>
        <w:softHyphen/>
        <w:t xml:space="preserve">nite love and wisdom. But the creature of God, </w:t>
      </w:r>
      <w:r>
        <w:rPr>
          <w:rFonts w:ascii="Arial" w:hAnsi="Arial"/>
          <w:i/>
          <w:sz w:val="28"/>
        </w:rPr>
        <w:t xml:space="preserve">regarded in himself or subjectively, </w:t>
      </w:r>
      <w:r>
        <w:rPr>
          <w:rFonts w:ascii="Arial" w:hAnsi="Arial"/>
          <w:sz w:val="28"/>
        </w:rPr>
        <w:t>must either be nothing -in which case creation, in any honest sense of the word, is impossible, being swallowed up of a remorseless idealism - or else he must be the total and exact opposite of his creator. For it is contrary to the creative perfection to conceive any existence as -possible, which in itself or subjectively simulates that perfection.</w:t>
      </w:r>
    </w:p>
    <w:p>
      <w:pPr>
        <w:pStyle w:val="Normal"/>
        <w:bidi w:val="0"/>
        <w:spacing w:before="0" w:after="324"/>
        <w:ind w:left="-2160" w:right="-1872" w:firstLine="216"/>
        <w:jc w:val="both"/>
        <w:rPr/>
      </w:pPr>
      <w:r>
        <w:rPr>
          <w:rFonts w:ascii="Arial" w:hAnsi="Arial"/>
          <w:sz w:val="28"/>
        </w:rPr>
        <w:t>Do I mean then to sa</w:t>
      </w:r>
      <w:r>
        <w:rPr>
          <w:rFonts w:ascii="Arial" w:hAnsi="Arial"/>
          <w:sz w:val="28"/>
          <w:vertAlign w:val="subscript"/>
        </w:rPr>
        <w:t>y</w:t>
      </w:r>
      <w:r>
        <w:rPr>
          <w:rFonts w:ascii="Arial" w:hAnsi="Arial"/>
          <w:sz w:val="28"/>
        </w:rPr>
        <w:t xml:space="preserve"> that the creature of an infinite power is shut up to an eternal subjective antagonism with his creator? Unquestionably, if that subjectivity be a purely natural one or end with itself; that is to say, unless his nature undergo some modification at the creative hands, by lending itself to his subsequent spiritual redemption. The strict logic of the case forbids any other conclusion, under penalty of vitiating the in</w:t>
        <w:softHyphen/>
        <w:t>tegrity of creation. If any two notions are radically opposed on their subjective side, it is those of creator and creature. Ob</w:t>
        <w:softHyphen/>
        <w:t xml:space="preserve">jectively, or in creation, creator and creature are one and undistinguishable. But in their subjective aspect nothing can be so intensely antagonistic to the conception of a creator as that of a creature. To create is one thing, to be created is the total and exact opposite of that thing. For what is one's </w:t>
      </w:r>
      <w:r>
        <w:rPr>
          <w:rFonts w:ascii="Arial" w:hAnsi="Arial"/>
          <w:i/>
          <w:sz w:val="28"/>
        </w:rPr>
        <w:t xml:space="preserve">nature </w:t>
      </w:r>
      <w:r>
        <w:rPr>
          <w:rFonts w:ascii="Arial" w:hAnsi="Arial"/>
          <w:sz w:val="28"/>
        </w:rPr>
        <w:t>as a creature ? It is abject want or destitution. To be created is to be void of all things in one's self, and to possess them only in an</w:t>
        <w:softHyphen/>
        <w:t>other ; and if I am the creature accordingly of an infinite cre</w:t>
        <w:softHyphen/>
        <w:t>ator, my want of course must be infinite. The nature of a thing is what the thing is in itself, and apart from foreign interference. And evidently what the creature is in himself and apart from the creator is sheer nothingness, that is to say, sheer want or destitution, destitution of all things, whether of life, of existence, or even of being. So that to give the creature natural form or</w:t>
      </w:r>
      <w:r>
        <w:br w:type="page"/>
      </w:r>
    </w:p>
    <w:p>
      <w:pPr>
        <w:pStyle w:val="Normal"/>
        <w:tabs>
          <w:tab w:val="clear" w:pos="720"/>
          <w:tab w:val="left" w:pos="1620" w:leader="none"/>
        </w:tabs>
        <w:bidi w:val="0"/>
        <w:spacing w:lineRule="atLeast" w:line="228"/>
        <w:ind w:left="-2160" w:right="-1872" w:hanging="0"/>
        <w:jc w:val="left"/>
        <w:rPr/>
      </w:pPr>
      <w:r>
        <w:rPr>
          <w:rFonts w:ascii="Arial" w:hAnsi="Arial"/>
          <w:sz w:val="28"/>
        </w:rPr>
        <w:t>48</w:t>
        <w:tab/>
        <w:t>THE SECRET OF SWEDENBORG.</w:t>
      </w:r>
    </w:p>
    <w:p>
      <w:pPr>
        <w:pStyle w:val="Normal"/>
        <w:bidi w:val="0"/>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selfhood, is merely to vivify the infinite void lie is in himself; is merely to organize in living form the universal destitution he is under with respect to the creative fullness.</w:t>
      </w:r>
    </w:p>
    <w:p>
      <w:pPr>
        <w:pStyle w:val="Normal"/>
        <w:bidi w:val="0"/>
        <w:ind w:left="-2160" w:right="-1872" w:hanging="0"/>
        <w:jc w:val="center"/>
        <w:rPr/>
      </w:pPr>
      <w:r>
        <w:rPr>
          <w:rFonts w:ascii="Arial" w:hAnsi="Arial"/>
          <w:sz w:val="28"/>
        </w:rPr>
        <w:t>I attempt no apology, accordingly, for Swedenborg's doctrine</w:t>
      </w:r>
    </w:p>
    <w:p>
      <w:pPr>
        <w:pStyle w:val="Normal"/>
        <w:bidi w:val="0"/>
        <w:ind w:left="-2160" w:right="-1872" w:firstLine="72"/>
        <w:jc w:val="both"/>
        <w:rPr/>
      </w:pPr>
      <w:r>
        <w:rPr>
          <w:rFonts w:ascii="Arial" w:hAnsi="Arial"/>
          <w:sz w:val="28"/>
        </w:rPr>
        <w:t>on this subject, but applaud it with all my heart. I perfectly agree with him that redemption and not creation avouches the proper glory of the divine name. Creation is not, and cannot be, the final word of the divine dealings with us. It has at most a rigidly subjective efficacy as affording us self-consciousness, and not the least objective value as affording us any spir</w:t>
        <w:softHyphen/>
        <w:t>itual fellowship of the divine perfection. To be naturally created indeed - to be created an image of God - is to be anything ex</w:t>
        <w:softHyphen/>
        <w:t>cept a spiritual likeness of him. The law of the image is sub</w:t>
        <w:softHyphen/>
        <w:t xml:space="preserve">jectively to invert the lineaments of its original, or reflect them in so negative a form as that the original shall be wholly lost sight of in itself and the image alone appear; all that is light in the one being dark in the other, and </w:t>
      </w:r>
      <w:r>
        <w:rPr>
          <w:rFonts w:ascii="Arial" w:hAnsi="Arial"/>
          <w:i/>
          <w:sz w:val="28"/>
        </w:rPr>
        <w:t xml:space="preserve">vice versa. </w:t>
      </w:r>
      <w:r>
        <w:rPr>
          <w:rFonts w:ascii="Arial" w:hAnsi="Arial"/>
          <w:sz w:val="28"/>
        </w:rPr>
        <w:t xml:space="preserve">And to be spiritually </w:t>
      </w:r>
      <w:r>
        <w:rPr>
          <w:rFonts w:ascii="Arial" w:hAnsi="Arial"/>
          <w:i/>
          <w:sz w:val="28"/>
        </w:rPr>
        <w:t xml:space="preserve">like </w:t>
      </w:r>
      <w:r>
        <w:rPr>
          <w:rFonts w:ascii="Arial" w:hAnsi="Arial"/>
          <w:sz w:val="28"/>
        </w:rPr>
        <w:t>God is inwardly to undo this subjective inversion of the divine perfection to which we find ourselves naturally born or created, and put on that direct or objective presentation of it to which we are historically re-born or re-created. The difference between the two states is the exact difference between bondage and freedom, between being a servant and being a son. So that if our natural creation were not strictly subservient to something infinitely superior to itself, we should remain forever at a hopeless though unsuspected spiritual remove from God.</w:t>
      </w:r>
    </w:p>
    <w:p>
      <w:pPr>
        <w:pStyle w:val="Normal"/>
        <w:bidi w:val="0"/>
        <w:spacing w:before="0" w:after="144"/>
        <w:ind w:left="-2160" w:right="-1872" w:firstLine="216"/>
        <w:jc w:val="both"/>
        <w:rPr/>
      </w:pPr>
      <w:r>
        <w:rPr>
          <w:rFonts w:ascii="Arial" w:hAnsi="Arial"/>
          <w:sz w:val="28"/>
        </w:rPr>
        <w:t xml:space="preserve">Creation necessarily, as we have seen, involves the creator and obscures his perfection, in the exact ratio of its evolving the creature and illustrating his imperfection. Unless therefore the creature </w:t>
      </w:r>
      <w:r>
        <w:rPr>
          <w:rFonts w:ascii="Arial" w:hAnsi="Arial"/>
          <w:i/>
          <w:sz w:val="28"/>
        </w:rPr>
        <w:t xml:space="preserve">himself </w:t>
      </w:r>
      <w:r>
        <w:rPr>
          <w:rFonts w:ascii="Arial" w:hAnsi="Arial"/>
          <w:sz w:val="28"/>
        </w:rPr>
        <w:t xml:space="preserve">reproduces the creative infinitude concealed in his nature, it must be forever obliterated from remembrance. The bare fact of his creation stamps him in himself, or on his subjective side, the utter uncompromising enemy of his creator; and unless he can in some way </w:t>
      </w:r>
      <w:r>
        <w:rPr>
          <w:rFonts w:ascii="Arial" w:hAnsi="Arial"/>
          <w:i/>
          <w:sz w:val="28"/>
        </w:rPr>
        <w:t xml:space="preserve">react upon himself, </w:t>
      </w:r>
      <w:r>
        <w:rPr>
          <w:rFonts w:ascii="Arial" w:hAnsi="Arial"/>
          <w:sz w:val="28"/>
        </w:rPr>
        <w:t>or rise above his natural level, the level of his proper subjectivity, that enmity must remain forever unappeased. And this capacity of reaction in the creature is precisely what his natural division into male and female provides for, in rendering him both objective and subjective to himself; in permitting him to be in himself both</w:t>
      </w:r>
    </w:p>
    <w:p>
      <w:pPr>
        <w:pStyle w:val="Normal"/>
        <w:bidi w:val="0"/>
        <w:spacing w:before="0" w:after="144"/>
        <w:ind w:left="-2160" w:right="-1872" w:firstLine="216"/>
        <w:jc w:val="both"/>
        <w:rPr>
          <w:rFonts w:ascii="Arial" w:hAnsi="Arial"/>
          <w:sz w:val="28"/>
        </w:rPr>
      </w:pPr>
      <w:r>
        <w:rPr>
          <w:rFonts w:ascii="Arial" w:hAnsi="Arial"/>
          <w:sz w:val="28"/>
        </w:rPr>
      </w:r>
    </w:p>
    <w:p>
      <w:pPr>
        <w:pStyle w:val="Normal"/>
        <w:bidi w:val="0"/>
        <w:ind w:left="-2160" w:right="-1872" w:hanging="0"/>
        <w:jc w:val="left"/>
        <w:rPr>
          <w:rFonts w:ascii="Arial" w:hAnsi="Arial"/>
          <w:sz w:val="28"/>
        </w:rPr>
      </w:pPr>
      <w:r>
        <w:rPr>
          <w:rFonts w:ascii="Arial" w:hAnsi="Arial"/>
          <w:sz w:val="28"/>
        </w:rPr>
      </w:r>
      <w:r>
        <w:br w:type="page"/>
      </w:r>
    </w:p>
    <w:p>
      <w:pPr>
        <w:pStyle w:val="Normal"/>
        <w:tabs>
          <w:tab w:val="clear" w:pos="720"/>
          <w:tab w:val="left" w:pos="3708" w:leader="none"/>
        </w:tabs>
        <w:bidi w:val="0"/>
        <w:spacing w:lineRule="atLeast" w:line="192"/>
        <w:ind w:left="-2160" w:right="-1872" w:hanging="0"/>
        <w:jc w:val="left"/>
        <w:rPr/>
      </w:pPr>
      <w:r>
        <w:rPr>
          <w:rFonts w:ascii="Arial" w:hAnsi="Arial"/>
          <w:sz w:val="28"/>
        </w:rPr>
        <w:t>THE SECRET OF SWEDENBORG.</w:t>
        <w:tab/>
        <w:t>49</w:t>
      </w:r>
    </w:p>
    <w:p>
      <w:pPr>
        <w:pStyle w:val="Normal"/>
        <w:tabs>
          <w:tab w:val="clear" w:pos="720"/>
          <w:tab w:val="left" w:pos="3708" w:leader="none"/>
        </w:tabs>
        <w:bidi w:val="0"/>
        <w:spacing w:lineRule="atLeast" w:line="192"/>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the proper object and the proper subject of his own activity. The creative love as we have seen, the love of creator to creature, is essentially infinite, as being without any, taint or drawback of self-love. And the created love, the love of creature to creator, is essentially finite, being a pure love of self, untinged by any love to the neighbor. If then the creative wisdom can inwardly so attempter the created nature, as gradually to bend this subjec</w:t>
        <w:softHyphen/>
        <w:t xml:space="preserve">tive love of the creature, or supreme regard for himself, into an objective love or supreme regard for society, the creature will, </w:t>
      </w:r>
      <w:r>
        <w:rPr>
          <w:rFonts w:ascii="Arial" w:hAnsi="Arial"/>
          <w:i/>
          <w:sz w:val="28"/>
        </w:rPr>
        <w:t xml:space="preserve">ipso facto, </w:t>
      </w:r>
      <w:r>
        <w:rPr>
          <w:rFonts w:ascii="Arial" w:hAnsi="Arial"/>
          <w:sz w:val="28"/>
        </w:rPr>
        <w:t>become unclad of his native corruption, and clothed upon with his creator's health. And it is, I repeat, exclusively to provide for this great contingency that the creature is created both male and female ; that is to say, both organic and func</w:t>
        <w:softHyphen/>
        <w:t>tional, static and, dynamic, generic and specific, physical and moral, cosmical and domestic, universal and particular, public and private, outward and inward, common and proper, objective and subjective. For the reciprocal opposition of these elements is so great as to leave them finally no choice but marriage; that is, such a hierarchical adjustment of their conflicting claims as may render them freely prolific, or forever fuse them in the unity of a new nature. This spontaneous marriage of man as man with woman as woman -or, what is the same thing, of the objective and subjective, or physical and moral, contents of human nature -is what is meant by society, which is the con</w:t>
        <w:softHyphen/>
        <w:t>summation of human destiny. This marriage is prolific of an entirely new self-consciousness in man; amounts, in fact, to that new creation of God for which the dumb earth has so long groaned and been in inward unintelligent travail; that divine resurrection in our flesh which will ally us no longer negatively or inversely, but positively and directly, with infinite power, peace, and innocence.</w:t>
      </w:r>
    </w:p>
    <w:p>
      <w:pPr>
        <w:pStyle w:val="Normal"/>
        <w:bidi w:val="0"/>
        <w:ind w:left="-2160" w:right="-1872" w:firstLine="216"/>
        <w:jc w:val="both"/>
        <w:rPr/>
      </w:pPr>
      <w:r>
        <w:rPr>
          <w:rFonts w:ascii="Arial" w:hAnsi="Arial"/>
          <w:sz w:val="28"/>
        </w:rPr>
        <w:t xml:space="preserve">What is legitimately meant by the selfhood or subjectivity, which God is said to give us, ought now to be clear. No sensible or material </w:t>
      </w:r>
      <w:r>
        <w:rPr>
          <w:rFonts w:ascii="Arial" w:hAnsi="Arial"/>
          <w:i/>
          <w:sz w:val="28"/>
        </w:rPr>
        <w:t xml:space="preserve">tiling </w:t>
      </w:r>
      <w:r>
        <w:rPr>
          <w:rFonts w:ascii="Arial" w:hAnsi="Arial"/>
          <w:sz w:val="28"/>
        </w:rPr>
        <w:t>is meant, no outward and visible quantity what</w:t>
        <w:softHyphen/>
        <w:t>ever, but solely a fact of inward life or consciousness due to the essential marriage which exists in creation between creator and</w:t>
      </w:r>
    </w:p>
    <w:p>
      <w:pPr>
        <w:pStyle w:val="Normal"/>
        <w:bidi w:val="0"/>
        <w:ind w:left="-2160" w:right="-1872" w:hanging="0"/>
        <w:jc w:val="both"/>
        <w:rPr/>
      </w:pPr>
      <w:r>
        <w:rPr>
          <w:rFonts w:ascii="Arial" w:hAnsi="Arial"/>
          <w:sz w:val="28"/>
        </w:rPr>
        <w:t>creature. We mean by it that inward sense of freedom and rationality, which we enjoy as men by virtue of God's unstinted indwelling in our nature, and without which we should soon</w:t>
      </w:r>
    </w:p>
    <w:p>
      <w:pPr>
        <w:pStyle w:val="Normal"/>
        <w:bidi w:val="0"/>
        <w:spacing w:lineRule="atLeast" w:line="228" w:before="0" w:after="180"/>
        <w:ind w:left="-2160" w:right="-1872" w:hanging="0"/>
        <w:jc w:val="left"/>
        <w:rPr/>
      </w:pPr>
      <w:r>
        <w:rPr>
          <w:rFonts w:ascii="Arial" w:hAnsi="Arial"/>
          <w:sz w:val="28"/>
        </w:rPr>
        <w:t>4</w:t>
      </w:r>
    </w:p>
    <w:p>
      <w:pPr>
        <w:pStyle w:val="Normal"/>
        <w:bidi w:val="0"/>
        <w:spacing w:lineRule="atLeast" w:line="228" w:before="0" w:after="180"/>
        <w:ind w:left="-2160" w:right="-1872" w:hanging="0"/>
        <w:jc w:val="left"/>
        <w:rPr>
          <w:rFonts w:ascii="Arial" w:hAnsi="Arial"/>
          <w:sz w:val="28"/>
        </w:rPr>
      </w:pPr>
      <w:r>
        <w:rPr>
          <w:rFonts w:ascii="Arial" w:hAnsi="Arial"/>
          <w:sz w:val="28"/>
        </w:rPr>
      </w:r>
      <w:r>
        <w:br w:type="page"/>
      </w:r>
    </w:p>
    <w:p>
      <w:pPr>
        <w:pStyle w:val="Normal"/>
        <w:tabs>
          <w:tab w:val="clear" w:pos="720"/>
          <w:tab w:val="left" w:pos="1512" w:leader="none"/>
        </w:tabs>
        <w:bidi w:val="0"/>
        <w:spacing w:lineRule="atLeast" w:line="204"/>
        <w:ind w:left="-2160" w:right="-1872" w:hanging="0"/>
        <w:jc w:val="left"/>
        <w:rPr/>
      </w:pPr>
      <w:r>
        <w:rPr>
          <w:rFonts w:ascii="Arial" w:hAnsi="Arial"/>
          <w:sz w:val="28"/>
        </w:rPr>
        <w:t>50</w:t>
        <w:tab/>
        <w:t>THE SECRET OF SWEDENBORG.</w:t>
      </w:r>
    </w:p>
    <w:p>
      <w:pPr>
        <w:pStyle w:val="Normal"/>
        <w:bidi w:val="0"/>
        <w:ind w:left="-2160" w:right="-1872" w:hanging="0"/>
        <w:jc w:val="both"/>
        <w:rPr/>
      </w:pPr>
      <w:r>
        <w:rPr>
          <w:rFonts w:ascii="Arial" w:hAnsi="Arial"/>
          <w:sz w:val="28"/>
        </w:rPr>
        <w:t>forfeit every vestige of the human form. Selfhood, personality, is not any thing which you can sensibly discern, or reduce to mathematical measurement, for it is a fact of life or conscious</w:t>
        <w:softHyphen/>
        <w:t>ness exclusively, and the mathematics deal only with facts of existence or sense. Nothing in the least explains it short of the creative truth, the truth of the divine NATURAL humanity, which teaches us that what God creates is no mere pictured or sculptured reality, like the works we, glory in ; nor yet any mechanism, like the clocks and steam-engines which exercise our mature genius ; but a purely living or conscious form, which freely or of its own nature reacts to his inspiration, and reproduces in negative or inverse imagery every feature of his perfection. No doubt the creature, taught by his senses, denies this great truth, or separates himself to his own thought in a very vital manner from the creator. But all this is a childish illusion on the crea</w:t>
        <w:softHyphen/>
        <w:t>ture's part, due to his native ignorance and imbecility in spir</w:t>
        <w:softHyphen/>
        <w:t>itual things ; the real truth of the case being all the while, that when he feels himself to be most absolute and independent, he is then precisely the most abject puppet or dependent creature of the creative wisdom.</w:t>
      </w:r>
    </w:p>
    <w:p>
      <w:pPr>
        <w:pStyle w:val="Normal"/>
        <w:bidi w:val="0"/>
        <w:spacing w:before="0" w:after="324"/>
        <w:ind w:left="-2160" w:right="-1872" w:firstLine="216"/>
        <w:jc w:val="both"/>
        <w:rPr/>
      </w:pPr>
      <w:r>
        <w:rPr>
          <w:rFonts w:ascii="Arial" w:hAnsi="Arial"/>
          <w:sz w:val="28"/>
        </w:rPr>
        <w:t>This fact that the creature, by virtue of his native arrogance and stupidity in divine things, inflates himself to absolute dimen</w:t>
        <w:softHyphen/>
        <w:t>sions, ought not to challenge the serious intellectual homage which philosophers are wont to accord it. In fact, philosophy has been fed hitherto upon excrementitiously food. Men have always and everywhere so persistently defiled their infantile simplicity and innocence, in eating of the tree of finite knowl</w:t>
        <w:softHyphen/>
        <w:t xml:space="preserve">edge, as really to fancy themselves the source of their own good and evil, and hence to exhibit states of alternate elation and despair towards God, which reflect the gravest discredit upon his stainless name. And what could philosophy do, having no higher testimony to appeal to, and disdaining the light of revelation, but accept this garbage of the moral or subjective consciousness as final or absolute, and proceed to live upon it as upon so much celestial manna? But the </w:t>
      </w:r>
      <w:r>
        <w:rPr>
          <w:rFonts w:ascii="Arial" w:hAnsi="Arial"/>
          <w:i/>
          <w:sz w:val="28"/>
        </w:rPr>
        <w:t xml:space="preserve">data </w:t>
      </w:r>
      <w:r>
        <w:rPr>
          <w:rFonts w:ascii="Arial" w:hAnsi="Arial"/>
          <w:sz w:val="28"/>
        </w:rPr>
        <w:t>of the moral consciousness are a ghastly mockery of celestial truth. The angel, according to Swedenborg, is so far from cherishing his moral consciousness, or attributing the good and evil he is made aware of in his own bosom to himself, that he habitually refers</w:t>
      </w:r>
      <w:r>
        <w:br w:type="page"/>
      </w:r>
    </w:p>
    <w:p>
      <w:pPr>
        <w:pStyle w:val="Normal"/>
        <w:tabs>
          <w:tab w:val="clear" w:pos="720"/>
          <w:tab w:val="left" w:pos="3744" w:leader="none"/>
        </w:tabs>
        <w:bidi w:val="0"/>
        <w:spacing w:lineRule="atLeast" w:line="204"/>
        <w:ind w:left="-2160" w:right="-1872" w:hanging="0"/>
        <w:jc w:val="left"/>
        <w:rPr/>
      </w:pPr>
      <w:r>
        <w:rPr>
          <w:rFonts w:ascii="Arial" w:hAnsi="Arial"/>
          <w:sz w:val="28"/>
        </w:rPr>
        <w:t>THE SECRET OF SWEDENBORG.</w:t>
        <w:tab/>
        <w:t>51</w:t>
      </w:r>
    </w:p>
    <w:p>
      <w:pPr>
        <w:pStyle w:val="Normal"/>
        <w:tabs>
          <w:tab w:val="clear" w:pos="720"/>
          <w:tab w:val="left" w:pos="3744" w:leader="none"/>
        </w:tabs>
        <w:bidi w:val="0"/>
        <w:spacing w:lineRule="atLeast" w:line="204"/>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the former to the lord, and the latter to evil association. He is invariably described by Swedenborg as being utterly unwill</w:t>
        <w:softHyphen/>
        <w:t>ing to appropriate to himself the least particle of good or of evil ; because he finds that just in proportion as be does so he forfeits his inmost essential peace and beatitude.  He is unfeigned averse to claiming any selfhood or personality of his own ; unfeigned averse to credit himself with the least sub</w:t>
        <w:softHyphen/>
        <w:t>jective discrimination from the most wanton imp of Satan. For the heavenly atmospheres, as Swedenborg reports them, are so instinct with objective use, are so inspiriting to every form of productive action, that every one who respires them becomes liberated from his finite ties, and actively associated with the infinite power and loveliness. And how shall minds thus en</w:t>
        <w:softHyphen/>
        <w:t>larged by contact with the real substances of the world dimin</w:t>
        <w:softHyphen/>
        <w:t>ish themselves again to the purely figurative and fallacious dimensions of the moral or subjective consciousness ? Do men who have known at last what life truly is relish it so little as to revert deliberately to death ?</w:t>
      </w:r>
    </w:p>
    <w:p>
      <w:pPr>
        <w:pStyle w:val="Normal"/>
        <w:bidi w:val="0"/>
        <w:ind w:left="-2160" w:right="-1872" w:firstLine="216"/>
        <w:jc w:val="both"/>
        <w:rPr/>
      </w:pPr>
      <w:r>
        <w:rPr>
          <w:rFonts w:ascii="Arial" w:hAnsi="Arial"/>
          <w:sz w:val="28"/>
        </w:rPr>
        <w:t>Bear diligently in mind, then, that our natural creation is a purely spiritual operation of God, and that space and time, which to our silly thought seem so essential to it, are, on the contrary, sheerly existential to it, as abasing it to the level of our sensu</w:t>
        <w:softHyphen/>
        <w:t>ous cognizance. They have nothing whatever to do with our creation in the way of involution, but only in that of the most reverent and obedient evolution. It involves them as the ex</w:t>
        <w:softHyphen/>
        <w:t>pressive symbols, as the patient pliant vassals, of human affec</w:t>
        <w:softHyphen/>
        <w:t>tion and thought; while they, in their turn, assiduously evolve it, as having no primary pertinence to himself, but only to the sovereign form of man. Thus our natural creation, truly or spiritually regarded, claims the dew of eternal youth. It is as fresh and vigorous now, at this day and in this land, as it ever was in the virgin heart of Eden, under suns whose heat and light have been myriads of years extinct.</w:t>
      </w:r>
    </w:p>
    <w:p>
      <w:pPr>
        <w:pStyle w:val="Normal"/>
        <w:bidi w:val="0"/>
        <w:spacing w:before="396" w:after="0"/>
        <w:ind w:left="-2160" w:right="-1872" w:hanging="0"/>
        <w:jc w:val="center"/>
        <w:rPr/>
      </w:pPr>
      <w:r>
        <w:rPr>
          <w:rFonts w:ascii="Arial" w:hAnsi="Arial"/>
          <w:sz w:val="28"/>
        </w:rPr>
        <w:t>IX.</w:t>
      </w:r>
    </w:p>
    <w:p>
      <w:pPr>
        <w:pStyle w:val="Normal"/>
        <w:bidi w:val="0"/>
        <w:spacing w:before="0" w:after="360"/>
        <w:ind w:left="-2160" w:right="-1872" w:firstLine="144"/>
        <w:jc w:val="both"/>
        <w:rPr/>
      </w:pPr>
      <w:r>
        <w:rPr>
          <w:rFonts w:ascii="Arial" w:hAnsi="Arial"/>
          <w:sz w:val="28"/>
        </w:rPr>
        <w:t>I do not see how the least doubt of my meaning can now survive, when I talk of God's giving us natural selfhood or sub</w:t>
        <w:softHyphen/>
        <w:t>jective identity. For it is plain, that I mean to allege no out-</w:t>
      </w:r>
      <w:r>
        <w:br w:type="page"/>
      </w:r>
    </w:p>
    <w:p>
      <w:pPr>
        <w:pStyle w:val="Normal"/>
        <w:tabs>
          <w:tab w:val="clear" w:pos="720"/>
          <w:tab w:val="left" w:pos="1512" w:leader="none"/>
        </w:tabs>
        <w:bidi w:val="0"/>
        <w:spacing w:lineRule="atLeast" w:line="204"/>
        <w:ind w:left="-2160" w:right="-1872" w:hanging="0"/>
        <w:jc w:val="left"/>
        <w:rPr/>
      </w:pPr>
      <w:r>
        <w:rPr>
          <w:rFonts w:ascii="Arial" w:hAnsi="Arial"/>
          <w:sz w:val="28"/>
        </w:rPr>
        <w:t>52</w:t>
        <w:tab/>
        <w:t>THE SECRET OF SWEDENBORG.</w:t>
      </w:r>
    </w:p>
    <w:p>
      <w:pPr>
        <w:pStyle w:val="Normal"/>
        <w:tabs>
          <w:tab w:val="clear" w:pos="720"/>
          <w:tab w:val="left" w:pos="1512" w:leader="none"/>
        </w:tabs>
        <w:bidi w:val="0"/>
        <w:spacing w:lineRule="atLeast" w:line="204"/>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 xml:space="preserve">ward and finite, but an inward and infinite, giving on his part ; in fact, just that complete surrender of himself to us, in the plenitude of his perfection, </w:t>
      </w:r>
      <w:r>
        <w:rPr>
          <w:rFonts w:ascii="Arial" w:hAnsi="Arial"/>
          <w:i/>
          <w:sz w:val="28"/>
        </w:rPr>
        <w:t xml:space="preserve">which constitutes our natural creation, </w:t>
      </w:r>
      <w:r>
        <w:rPr>
          <w:rFonts w:ascii="Arial" w:hAnsi="Arial"/>
          <w:sz w:val="28"/>
        </w:rPr>
        <w:t xml:space="preserve">or is equivalent </w:t>
      </w:r>
      <w:r>
        <w:rPr>
          <w:rFonts w:ascii="Arial" w:hAnsi="Arial"/>
          <w:i/>
          <w:sz w:val="28"/>
        </w:rPr>
        <w:t xml:space="preserve">to our being vivified by him in all the height and depth, and length and breadth, of our native oppugnancy to him. </w:t>
      </w:r>
      <w:r>
        <w:rPr>
          <w:rFonts w:ascii="Arial" w:hAnsi="Arial"/>
          <w:sz w:val="28"/>
        </w:rPr>
        <w:t xml:space="preserve">This is the only true or philosophic conception of creation, namely, the' abandonment of yourself to what is not yourself in a manner so intimate and hearty, as that you thenceforth shall utterly disappear within the precincts of its existence - shall become phenomenally extinct within the entire realm of its personality - while it alone shall appear to be. For example, you are sometimes said, in popular parlance, to </w:t>
      </w:r>
      <w:r>
        <w:rPr>
          <w:rFonts w:ascii="Arial" w:hAnsi="Arial"/>
          <w:i/>
          <w:sz w:val="28"/>
        </w:rPr>
        <w:t xml:space="preserve">create </w:t>
      </w:r>
      <w:r>
        <w:rPr>
          <w:rFonts w:ascii="Arial" w:hAnsi="Arial"/>
          <w:sz w:val="28"/>
        </w:rPr>
        <w:t>the prod</w:t>
        <w:softHyphen/>
        <w:t>ucts of your genius, say a statue. Now your creative action here restricts itself to the ideal form of the statue, its material substance being already supplied to your hand in nature. Ac</w:t>
        <w:softHyphen/>
        <w:t xml:space="preserve">cordingly, just in proportion as your statue is faultless in point of art-which means, just, as its </w:t>
      </w:r>
      <w:r>
        <w:rPr>
          <w:rFonts w:ascii="Arial" w:hAnsi="Arial"/>
          <w:i/>
          <w:sz w:val="28"/>
        </w:rPr>
        <w:t xml:space="preserve">opus </w:t>
      </w:r>
      <w:r>
        <w:rPr>
          <w:rFonts w:ascii="Arial" w:hAnsi="Arial"/>
          <w:sz w:val="28"/>
        </w:rPr>
        <w:t xml:space="preserve">subjugates its </w:t>
      </w:r>
      <w:r>
        <w:rPr>
          <w:rFonts w:ascii="Arial" w:hAnsi="Arial"/>
          <w:i/>
          <w:sz w:val="28"/>
        </w:rPr>
        <w:t xml:space="preserve">masteries, </w:t>
      </w:r>
      <w:r>
        <w:rPr>
          <w:rFonts w:ascii="Arial" w:hAnsi="Arial"/>
          <w:sz w:val="28"/>
        </w:rPr>
        <w:t>just as its base earthly substance becomes indissolubly wedded with, or glorified into, ideal form-will your creative power avouch itself, and the perfect work swallow up the personality of the workman. Just so with the divine creation. It is an utter, total, unstinted self-abnegation (as it must always appear to our selfish intelligence) on the part of the infinite love, whereby the creature being naturally vivified or made to appear as if he had life in himself, and thereupon freely avouching him</w:t>
        <w:softHyphen/>
        <w:t>self the impassioned enemy of the divine infinitude, the creator is seen frankly acquiescing in such enmity as his only suitable or worthy ground of action, and proceeding at once to vindicate his proper power by converting this created evil and falsity into a good which shall be infinite, and a truth which shall be abso</w:t>
        <w:softHyphen/>
        <w:t>lute.</w:t>
      </w:r>
    </w:p>
    <w:p>
      <w:pPr>
        <w:pStyle w:val="Normal"/>
        <w:bidi w:val="0"/>
        <w:ind w:left="-2160" w:right="-1872" w:firstLine="216"/>
        <w:jc w:val="both"/>
        <w:rPr/>
      </w:pPr>
      <w:r>
        <w:rPr>
          <w:rFonts w:ascii="Arial" w:hAnsi="Arial"/>
          <w:sz w:val="28"/>
        </w:rPr>
        <w:t>Perhaps what I said just now about creation always and of ne</w:t>
        <w:softHyphen/>
        <w:t xml:space="preserve">cessity </w:t>
      </w:r>
      <w:r>
        <w:rPr>
          <w:rFonts w:ascii="Arial" w:hAnsi="Arial"/>
          <w:i/>
          <w:sz w:val="28"/>
        </w:rPr>
        <w:t xml:space="preserve">appearing to our eyes </w:t>
      </w:r>
      <w:r>
        <w:rPr>
          <w:rFonts w:ascii="Arial" w:hAnsi="Arial"/>
          <w:sz w:val="28"/>
        </w:rPr>
        <w:t>to be a self-denying operation of the divine love, may strike the reader as still unproved. Let me then briefly try to make good to his understanding the ground of this proposition.</w:t>
      </w:r>
    </w:p>
    <w:p>
      <w:pPr>
        <w:pStyle w:val="Normal"/>
        <w:bidi w:val="0"/>
        <w:spacing w:before="0" w:after="324"/>
        <w:ind w:left="-2160" w:right="-1872" w:firstLine="216"/>
        <w:jc w:val="both"/>
        <w:rPr/>
      </w:pPr>
      <w:r>
        <w:rPr>
          <w:rFonts w:ascii="Arial" w:hAnsi="Arial"/>
          <w:sz w:val="28"/>
        </w:rPr>
        <w:t>When we call God's love infinite or perfect, what do we mean by that predicate ? No doubt we mean something essentially congruous with the subject, and the subject of the predicate</w:t>
      </w:r>
      <w:r>
        <w:br w:type="page"/>
      </w:r>
    </w:p>
    <w:p>
      <w:pPr>
        <w:pStyle w:val="Normal"/>
        <w:tabs>
          <w:tab w:val="clear" w:pos="720"/>
          <w:tab w:val="left" w:pos="3708" w:leader="none"/>
        </w:tabs>
        <w:bidi w:val="0"/>
        <w:spacing w:lineRule="atLeast" w:line="228"/>
        <w:ind w:left="-2160" w:right="-1872" w:hanging="0"/>
        <w:jc w:val="left"/>
        <w:rPr/>
      </w:pPr>
      <w:r>
        <w:rPr>
          <w:rFonts w:ascii="Arial" w:hAnsi="Arial"/>
          <w:sz w:val="28"/>
        </w:rPr>
        <w:t>THE SECRET OF SWEDENBORG.</w:t>
        <w:tab/>
        <w:t>53</w:t>
      </w:r>
    </w:p>
    <w:p>
      <w:pPr>
        <w:pStyle w:val="Normal"/>
        <w:tabs>
          <w:tab w:val="clear" w:pos="720"/>
          <w:tab w:val="left" w:pos="3708" w:leader="none"/>
        </w:tabs>
        <w:bidi w:val="0"/>
        <w:spacing w:lineRule="atLeast" w:line="228"/>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being love, we can only mean of course in calling it infinite or perfect, to allege that it is a love without any alloy of self; that it has no subjective ends ; that its aims are altogether objective, or tend to the aggrandizement of whatsoever is not itself. Now we can claim no intuitive knowledge of such love as. this, but only a reflective one. For we are naturally prone to love our</w:t>
        <w:softHyphen/>
        <w:t>selves primarily, and our neighbor derivatively, so that if any conflict of interests diversify our intercourse, it costs us a strong effort of self-denial to do him justice. In this manner self-deni</w:t>
        <w:softHyphen/>
        <w:t>al, self-sacrifice, has become to our minds the symbol of pure love - love disengaged from sense and putting on spiritual attri</w:t>
        <w:softHyphen/>
        <w:t>butes. In proportion as our love is void of passion or claims an active quality, it involves an element of self-abasement, or dis</w:t>
        <w:softHyphen/>
        <w:t>owns all subjective and acknowledges only objective ends. No</w:t>
        <w:softHyphen/>
        <w:t>toriously the purest form of passion known to us is a mother's love for her child. And the reason is that there is ordinarily far more of spontaneity in it than in any other passion; that it habitually exhibits a greater degree of self-forgetfulness. And this being the case - namely, that the divine love is the pure love it is because it is unimpassioned, or has no selfish ends, being wholly addressed to the blessing of whatsoever is most remote from and opposite to itself; while ours, on the other hand, is the impure thing it is, because it is a merely organic or passionate love, being addressed to selfish ends, that is, to the aggrandizement of such as are in relations, not of remoteness and opposition to ourselves, but only of nearness and agreement-it is at once evident that the divine love must either remain wholly unknown and impracticable to us, or else must reveal itself in finite imagery, in lineaments adapted to our sensuous intelligence, and so alone find its chance of awakening our responsive sympathy.</w:t>
      </w:r>
    </w:p>
    <w:p>
      <w:pPr>
        <w:pStyle w:val="Normal"/>
        <w:bidi w:val="0"/>
        <w:ind w:left="-2160" w:right="-1872" w:firstLine="216"/>
        <w:jc w:val="both"/>
        <w:rPr/>
      </w:pPr>
      <w:r>
        <w:rPr>
          <w:rFonts w:ascii="Arial" w:hAnsi="Arial"/>
          <w:sz w:val="28"/>
        </w:rPr>
        <w:t>This was all, I meant in saying that the creative love must always wear a self-denying aspect to our natural understanding. The obligation grows out of the inevitable ignorance and inex</w:t>
        <w:softHyphen/>
        <w:t>perience we are under by nature in divine things ; and unless therefore the creative wisdom tenderly accommodated itself to these natural exactions, we should remain dead to the faintest possibility of spiritual life.</w:t>
      </w:r>
    </w:p>
    <w:p>
      <w:pPr>
        <w:pStyle w:val="Normal"/>
        <w:bidi w:val="0"/>
        <w:spacing w:before="0" w:after="360"/>
        <w:ind w:left="-2160" w:right="-1872" w:firstLine="216"/>
        <w:jc w:val="left"/>
        <w:rPr/>
      </w:pPr>
      <w:r>
        <w:rPr>
          <w:rFonts w:ascii="Arial" w:hAnsi="Arial"/>
          <w:sz w:val="28"/>
        </w:rPr>
        <w:t>But now that I have made this explanation, let us pre</w:t>
        <w:softHyphen/>
        <w:t>pare for a new aspect of our subject, and begin looking at</w:t>
      </w:r>
      <w:r>
        <w:br w:type="page"/>
      </w:r>
    </w:p>
    <w:p>
      <w:pPr>
        <w:pStyle w:val="Normal"/>
        <w:tabs>
          <w:tab w:val="clear" w:pos="720"/>
          <w:tab w:val="left" w:pos="1476" w:leader="none"/>
        </w:tabs>
        <w:bidi w:val="0"/>
        <w:spacing w:lineRule="atLeast" w:line="228"/>
        <w:ind w:left="-2160" w:right="-1872" w:hanging="0"/>
        <w:jc w:val="left"/>
        <w:rPr/>
      </w:pPr>
      <w:r>
        <w:rPr>
          <w:rFonts w:ascii="Arial" w:hAnsi="Arial"/>
          <w:sz w:val="28"/>
        </w:rPr>
        <w:t>54</w:t>
        <w:tab/>
        <w:t>THE SECRET OF SWEDENBORG.</w:t>
      </w:r>
    </w:p>
    <w:p>
      <w:pPr>
        <w:pStyle w:val="Normal"/>
        <w:tabs>
          <w:tab w:val="clear" w:pos="720"/>
          <w:tab w:val="left" w:pos="1476" w:leader="none"/>
        </w:tabs>
        <w:bidi w:val="0"/>
        <w:spacing w:lineRule="atLeast" w:line="228"/>
        <w:ind w:left="-2160" w:right="-1872" w:hanging="0"/>
        <w:jc w:val="left"/>
        <w:rPr>
          <w:rFonts w:ascii="Arial" w:hAnsi="Arial"/>
          <w:sz w:val="28"/>
        </w:rPr>
      </w:pPr>
      <w:r>
        <w:rPr>
          <w:rFonts w:ascii="Arial" w:hAnsi="Arial"/>
          <w:sz w:val="28"/>
        </w:rPr>
      </w:r>
    </w:p>
    <w:p>
      <w:pPr>
        <w:pStyle w:val="Normal"/>
        <w:bidi w:val="0"/>
        <w:ind w:left="-2160" w:right="-1872" w:firstLine="72"/>
        <w:jc w:val="both"/>
        <w:rPr/>
      </w:pPr>
      <w:r>
        <w:rPr>
          <w:rFonts w:ascii="Arial" w:hAnsi="Arial"/>
          <w:sz w:val="28"/>
        </w:rPr>
        <w:t xml:space="preserve">creation no longer in its strictly universal or generic aspect, as </w:t>
      </w:r>
      <w:r>
        <w:rPr>
          <w:rFonts w:ascii="Arial" w:hAnsi="Arial"/>
          <w:i/>
          <w:sz w:val="28"/>
        </w:rPr>
        <w:t xml:space="preserve">a descending </w:t>
      </w:r>
      <w:r>
        <w:rPr>
          <w:rFonts w:ascii="Arial" w:hAnsi="Arial"/>
          <w:sz w:val="28"/>
        </w:rPr>
        <w:t>movement of the divine life in man, but in its par</w:t>
        <w:softHyphen/>
        <w:t xml:space="preserve">ticular or specific aspect, as an </w:t>
      </w:r>
      <w:r>
        <w:rPr>
          <w:rFonts w:ascii="Arial" w:hAnsi="Arial"/>
          <w:i/>
          <w:sz w:val="28"/>
        </w:rPr>
        <w:t xml:space="preserve">ascending </w:t>
      </w:r>
      <w:r>
        <w:rPr>
          <w:rFonts w:ascii="Arial" w:hAnsi="Arial"/>
          <w:sz w:val="28"/>
        </w:rPr>
        <w:t xml:space="preserve">movement of that life. Hitherto we have been more intent upon the static’s of creation than its dynamics. That is to say, we have been looking too exclusively at </w:t>
      </w:r>
      <w:r>
        <w:rPr>
          <w:rFonts w:ascii="Arial" w:hAnsi="Arial"/>
          <w:i/>
          <w:sz w:val="28"/>
        </w:rPr>
        <w:t xml:space="preserve">nature, </w:t>
      </w:r>
      <w:r>
        <w:rPr>
          <w:rFonts w:ascii="Arial" w:hAnsi="Arial"/>
          <w:sz w:val="28"/>
        </w:rPr>
        <w:t xml:space="preserve">mineral, vegetable, and animal, as serving to give the creature selfhood or subjective identity, which is a conscience of alienation from </w:t>
      </w:r>
      <w:r>
        <w:rPr>
          <w:rFonts w:ascii="Arial" w:hAnsi="Arial"/>
          <w:i/>
          <w:sz w:val="28"/>
        </w:rPr>
        <w:t xml:space="preserve">(otherness than) </w:t>
      </w:r>
      <w:r>
        <w:rPr>
          <w:rFonts w:ascii="Arial" w:hAnsi="Arial"/>
          <w:sz w:val="28"/>
        </w:rPr>
        <w:t xml:space="preserve">his maker. But our attention is due in at least an equal degree to </w:t>
      </w:r>
      <w:r>
        <w:rPr>
          <w:rFonts w:ascii="Arial" w:hAnsi="Arial"/>
          <w:i/>
          <w:sz w:val="28"/>
        </w:rPr>
        <w:t xml:space="preserve">history </w:t>
      </w:r>
      <w:r>
        <w:rPr>
          <w:rFonts w:ascii="Arial" w:hAnsi="Arial"/>
          <w:sz w:val="28"/>
        </w:rPr>
        <w:t>also, as an emphatic counter-movement to nature in the interest of the creature's spiritual freedom or individuality, whereby he reacts against this finite impulsion, and seeks to reunite himself with the infinite. Nature is a centrifugal movement of the cre</w:t>
        <w:softHyphen/>
        <w:t>ative providence, whereby the creature becomes projected or set off to his own consciousness from the creator, by all the breadth of mineral, vegetable, and animal existence. History is an answering centripetal movement of the same providence, whereby the creature becomes gradually lifted out of his mineral, vegetable, and animal thralldom, into properly human pro</w:t>
        <w:softHyphen/>
        <w:t>portions, or endowed with conscience. And creation conse</w:t>
        <w:softHyphen/>
        <w:t>quently would be very inadequately conceived by us, if we should slight either of these majestic and coequal factors, either nature or history. They are both alike essential to the concep</w:t>
        <w:softHyphen/>
        <w:t>tion, nature as symbolizing its finite maternal side, history its infinite paternal one ; nature as supplying the generic element, the element of identity in the creature which makes him objec</w:t>
        <w:softHyphen/>
        <w:t>tive to himself, or furnishes the fixed immutable ground of his consciousness, and history as supplying the specific element, the element of individuality in the creature, which makes him objective to God, or invests him with moral character, i. e. with a conscience of good and evil, and so furnishes the free, contingent, movable ground of his consciousness.</w:t>
      </w:r>
    </w:p>
    <w:p>
      <w:pPr>
        <w:pStyle w:val="Normal"/>
        <w:bidi w:val="0"/>
        <w:spacing w:before="0" w:after="360"/>
        <w:ind w:left="-2160" w:right="-1872" w:firstLine="216"/>
        <w:jc w:val="both"/>
        <w:rPr/>
      </w:pPr>
      <w:r>
        <w:rPr>
          <w:rFonts w:ascii="Arial" w:hAnsi="Arial"/>
          <w:sz w:val="28"/>
        </w:rPr>
        <w:t xml:space="preserve">Let the reader diligently note the force of what has here been said. Nature and history are both alike and most strictly involved in the philosophic idea of creation, and they have them selves no other function than sedulously to evolve it. It is impossible that creation should </w:t>
      </w:r>
      <w:r>
        <w:rPr>
          <w:rFonts w:ascii="Arial" w:hAnsi="Arial"/>
          <w:i/>
          <w:sz w:val="28"/>
        </w:rPr>
        <w:t xml:space="preserve">really </w:t>
      </w:r>
      <w:r>
        <w:rPr>
          <w:rFonts w:ascii="Arial" w:hAnsi="Arial"/>
          <w:sz w:val="28"/>
        </w:rPr>
        <w:t xml:space="preserve">take place, save in so far as it takes place </w:t>
      </w:r>
      <w:r>
        <w:rPr>
          <w:rFonts w:ascii="Arial" w:hAnsi="Arial"/>
          <w:i/>
          <w:sz w:val="28"/>
        </w:rPr>
        <w:t xml:space="preserve">actually. </w:t>
      </w:r>
      <w:r>
        <w:rPr>
          <w:rFonts w:ascii="Arial" w:hAnsi="Arial"/>
          <w:sz w:val="28"/>
        </w:rPr>
        <w:t>In other words, the creature can possess no real or absolute being in God, save in so far as lie possesses</w:t>
      </w:r>
      <w:r>
        <w:br w:type="page"/>
      </w:r>
    </w:p>
    <w:p>
      <w:pPr>
        <w:pStyle w:val="Normal"/>
        <w:tabs>
          <w:tab w:val="clear" w:pos="720"/>
          <w:tab w:val="left" w:pos="3672" w:leader="none"/>
        </w:tabs>
        <w:bidi w:val="0"/>
        <w:spacing w:lineRule="atLeast" w:line="216"/>
        <w:ind w:left="-2160" w:right="-1872" w:hanging="0"/>
        <w:jc w:val="left"/>
        <w:rPr/>
      </w:pPr>
      <w:r>
        <w:rPr>
          <w:rFonts w:ascii="Arial" w:hAnsi="Arial"/>
          <w:sz w:val="28"/>
        </w:rPr>
        <w:t>THE SECRET OF SWEDENBORG.</w:t>
        <w:tab/>
        <w:t>55</w:t>
      </w:r>
    </w:p>
    <w:p>
      <w:pPr>
        <w:pStyle w:val="Normal"/>
        <w:tabs>
          <w:tab w:val="clear" w:pos="720"/>
          <w:tab w:val="left" w:pos="3672" w:leader="none"/>
        </w:tabs>
        <w:bidi w:val="0"/>
        <w:spacing w:lineRule="atLeast" w:line="216"/>
        <w:ind w:left="-2160" w:right="-1872" w:hanging="0"/>
        <w:jc w:val="left"/>
        <w:rPr>
          <w:rFonts w:ascii="Arial" w:hAnsi="Arial"/>
          <w:sz w:val="28"/>
        </w:rPr>
      </w:pPr>
      <w:r>
        <w:rPr>
          <w:rFonts w:ascii="Arial" w:hAnsi="Arial"/>
          <w:sz w:val="28"/>
        </w:rPr>
      </w:r>
    </w:p>
    <w:p>
      <w:pPr>
        <w:pStyle w:val="Normal"/>
        <w:tabs>
          <w:tab w:val="clear" w:pos="720"/>
          <w:tab w:val="left" w:pos="3672" w:leader="none"/>
        </w:tabs>
        <w:bidi w:val="0"/>
        <w:spacing w:lineRule="atLeast" w:line="216"/>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actual or phenomenal existence in himself. And any creation therefore would pronounce itself palpably inchoate, which should pretend to establish the creature's derivative being upon any other basis than that of his own underived form, or avouch his spiritual individuality by any other evidence than that of his natural identity. Thus nature and history are both alike neces</w:t>
        <w:softHyphen/>
        <w:t>sary portals of the true or spiritual and eternal world; but they are nothing more than portals, and furnish no glimpse, save in the way of inverse correspondence, of the interior things belong</w:t>
        <w:softHyphen/>
        <w:t>ing to it. They are both alike an inevitable preliminary matrix or mould of God's spiritual creation, which is man ; but they are absolutely nothing whatever but such actual matrix or mould nature, in its direct or objective bearing upon man, attesting the descent of the creator to the creature's level ; while history, which is man's subjective protest or reaction upon nature, attests the creature's consequent rise to the level of the creator.</w:t>
      </w:r>
    </w:p>
    <w:p>
      <w:pPr>
        <w:pStyle w:val="Normal"/>
        <w:bidi w:val="0"/>
        <w:ind w:left="-2160" w:right="-1872" w:firstLine="216"/>
        <w:jc w:val="both"/>
        <w:rPr/>
      </w:pPr>
      <w:r>
        <w:rPr>
          <w:rFonts w:ascii="Arial" w:hAnsi="Arial"/>
          <w:sz w:val="28"/>
        </w:rPr>
        <w:t xml:space="preserve">This is that dual consciousness which man is said to own by creation, and which is symbolized in sacred writ under the terms </w:t>
      </w:r>
      <w:r>
        <w:rPr>
          <w:rFonts w:ascii="Arial" w:hAnsi="Arial"/>
          <w:i/>
          <w:sz w:val="28"/>
        </w:rPr>
        <w:t xml:space="preserve">male </w:t>
      </w:r>
      <w:r>
        <w:rPr>
          <w:rFonts w:ascii="Arial" w:hAnsi="Arial"/>
          <w:sz w:val="28"/>
        </w:rPr>
        <w:t xml:space="preserve">and </w:t>
      </w:r>
      <w:r>
        <w:rPr>
          <w:rFonts w:ascii="Arial" w:hAnsi="Arial"/>
          <w:i/>
          <w:sz w:val="28"/>
        </w:rPr>
        <w:t xml:space="preserve">female; </w:t>
      </w:r>
      <w:r>
        <w:rPr>
          <w:rFonts w:ascii="Arial" w:hAnsi="Arial"/>
          <w:sz w:val="28"/>
        </w:rPr>
        <w:t>the former term corresponding to nature, the latter to history. His nature, simply because it is a created one, is made up of two utterly disproportionate elements, one infinite and absolute, the other finite and contingent; one active or creative, the other passive or reactive ; one generic or uni</w:t>
        <w:softHyphen/>
        <w:t>versal, the other specific or particular; one utterly objective or unconscious of self, the other profoundly subjective or self-con</w:t>
        <w:softHyphen/>
        <w:t>scious. Such is man's natural genesis, such his inevitable make as a created being. Every man, by virtue of his natural crea</w:t>
        <w:softHyphen/>
        <w:t>tion, has this conjoint inward and outward consciousness, this conjoint objective and subjective parentage, i. e. claims both an implicit community and identity with all existence, and an ex</w:t>
        <w:softHyphen/>
        <w:t>plicit individuality or difference from it.</w:t>
      </w:r>
    </w:p>
    <w:p>
      <w:pPr>
        <w:pStyle w:val="Normal"/>
        <w:bidi w:val="0"/>
        <w:ind w:left="-2160" w:right="-1872" w:firstLine="216"/>
        <w:jc w:val="left"/>
        <w:rPr/>
      </w:pPr>
      <w:r>
        <w:rPr>
          <w:rFonts w:ascii="Arial" w:hAnsi="Arial"/>
          <w:sz w:val="28"/>
        </w:rPr>
        <w:t>No philosophy accordingly is worth a moment's regard, but confesses itself on its face unspeakably shallow and futile, which</w:t>
      </w:r>
    </w:p>
    <w:p>
      <w:pPr>
        <w:pStyle w:val="Normal"/>
        <w:bidi w:val="0"/>
        <w:ind w:left="-2160" w:right="-1872" w:hanging="0"/>
        <w:jc w:val="left"/>
        <w:rPr>
          <w:rFonts w:ascii="Arial" w:hAnsi="Arial"/>
          <w:sz w:val="28"/>
        </w:rPr>
      </w:pPr>
      <w:r>
        <w:rPr>
          <w:rFonts w:ascii="Arial" w:hAnsi="Arial"/>
          <w:sz w:val="28"/>
        </w:rPr>
      </w:r>
    </w:p>
    <w:p>
      <w:pPr>
        <w:pStyle w:val="Normal"/>
        <w:bidi w:val="0"/>
        <w:spacing w:before="0" w:after="252"/>
        <w:ind w:left="-2160" w:right="-1872" w:firstLine="144"/>
        <w:jc w:val="both"/>
        <w:rPr/>
      </w:pPr>
      <w:r>
        <w:rPr>
          <w:rFonts w:ascii="Arial" w:hAnsi="Arial"/>
          <w:sz w:val="20"/>
        </w:rPr>
        <w:t xml:space="preserve">* The reason why the former constitutes a descending movement of providence, and the latter an ascending one, is that in the natural man </w:t>
      </w:r>
      <w:r>
        <w:rPr>
          <w:rFonts w:ascii="Arial" w:hAnsi="Arial"/>
          <w:i/>
          <w:sz w:val="20"/>
        </w:rPr>
        <w:t xml:space="preserve">(homo) </w:t>
      </w:r>
      <w:r>
        <w:rPr>
          <w:rFonts w:ascii="Arial" w:hAnsi="Arial"/>
          <w:sz w:val="20"/>
        </w:rPr>
        <w:t>the human or specific principle, the principle of individuality (Eve), which allies us with the inward and infinite, is subject to the cosmical or generic principle, the principle of universality (Adam), which allies us with the outward and finite; while in the historic and moral development of the race (vir) the latter principle serves, and the former rules.</w:t>
      </w:r>
      <w:r>
        <w:br w:type="page"/>
      </w:r>
    </w:p>
    <w:p>
      <w:pPr>
        <w:pStyle w:val="Normal"/>
        <w:tabs>
          <w:tab w:val="clear" w:pos="720"/>
          <w:tab w:val="left" w:pos="1476" w:leader="none"/>
        </w:tabs>
        <w:bidi w:val="0"/>
        <w:spacing w:lineRule="atLeast" w:line="228"/>
        <w:ind w:left="-2160" w:right="-1872" w:hanging="0"/>
        <w:jc w:val="left"/>
        <w:rPr/>
      </w:pPr>
      <w:r>
        <w:rPr>
          <w:rFonts w:ascii="Arial" w:hAnsi="Arial"/>
          <w:sz w:val="28"/>
        </w:rPr>
        <w:t>56</w:t>
        <w:tab/>
        <w:t>THE SECRET OF SWEDENBORG.</w:t>
      </w:r>
    </w:p>
    <w:p>
      <w:pPr>
        <w:pStyle w:val="Normal"/>
        <w:tabs>
          <w:tab w:val="clear" w:pos="720"/>
          <w:tab w:val="left" w:pos="1476" w:leader="none"/>
        </w:tabs>
        <w:bidi w:val="0"/>
        <w:spacing w:lineRule="atLeast" w:line="228"/>
        <w:ind w:left="-2160" w:right="-1872" w:hanging="0"/>
        <w:jc w:val="left"/>
        <w:rPr>
          <w:rFonts w:ascii="Arial" w:hAnsi="Arial"/>
          <w:sz w:val="28"/>
        </w:rPr>
      </w:pPr>
      <w:r>
        <w:rPr>
          <w:rFonts w:ascii="Arial" w:hAnsi="Arial"/>
          <w:sz w:val="28"/>
        </w:rPr>
      </w:r>
    </w:p>
    <w:p>
      <w:pPr>
        <w:pStyle w:val="Normal"/>
        <w:tabs>
          <w:tab w:val="clear" w:pos="720"/>
          <w:tab w:val="left" w:pos="1476" w:leader="none"/>
        </w:tabs>
        <w:bidi w:val="0"/>
        <w:spacing w:lineRule="atLeast" w:line="228"/>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attempts to construct a doctrine of being upon the assumed absoluteness of nature and history. Real, which is spiritual, existence is utterly inexplicable upon any such basis, since the life we derive from nature and history is only phenomenally ours, while in reality it is altogether the creator's life in us. For suppose creation fully accomplished in the exact equation of creator and creature ; the creature after all has no real but only a phenomenal existence. Suppose the creator, on his part, to have furnished the creature an ample basis of self-conscious</w:t>
        <w:softHyphen/>
        <w:t>ness by vivifying his nature, or graduating it to his sensuous recognition under the successive masks of mineral, vegetable, and animal existence ; and suppose the creature, on his side, to have arrived consequently at the amplest and most vivacious self-consciousness. What then ? Why, after all, the creature has not attained to true, but only to phenomenal being; for how</w:t>
        <w:softHyphen/>
        <w:t>ever much he alone all the while appears to be, it is neverthe</w:t>
        <w:softHyphen/>
        <w:t>less God alone who all the while really is, under that appearance. No doubt the creature seems to himself absolutely to be, to be naturally, as it were, or by inherent right ; and on the strength of that appearance manages to simulate spiritual character by freely appropriating good and evil to himself, or charging him</w:t>
        <w:softHyphen/>
        <w:t>self with positive merit and demerit in God's sight. But he is and remains a mere image or shadow of real existence. The self</w:t>
        <w:softHyphen/>
        <w:t>hood or freedom, which he feels to be so absolute, is a pure provi</w:t>
        <w:softHyphen/>
        <w:t>dential concession to him in the interest of his ultimate emanci</w:t>
        <w:softHyphen/>
        <w:t>pation from nature and history, or his eventual spiritual evolu</w:t>
        <w:softHyphen/>
        <w:t>tion. It is all the while God's veritable and sole life in his na</w:t>
        <w:softHyphen/>
        <w:t>ture, mercifully consenting to appear as his life. It is the crea</w:t>
        <w:softHyphen/>
        <w:t>tive love existing or going forth from itself in creaturely form ; and although the form or appearance thence resulting is that of the creature alone, the total being or reality of the appearance refers itself to the creator, and must eventually be recognized in that light by the creature, unless he would remain forever swamped in spiritual ignorance and folly. What an egregious socialism accordingly every philosophy must present, which at</w:t>
        <w:softHyphen/>
        <w:t xml:space="preserve">tempts to account for existence upon its own data, or without deference to the commanding light of revelation, which alone declares its true </w:t>
      </w:r>
      <w:r>
        <w:rPr>
          <w:rFonts w:ascii="Arial" w:hAnsi="Arial"/>
          <w:i/>
          <w:sz w:val="28"/>
        </w:rPr>
        <w:t>raison d'etre.</w:t>
      </w:r>
    </w:p>
    <w:p>
      <w:pPr>
        <w:pStyle w:val="Normal"/>
        <w:bidi w:val="0"/>
        <w:spacing w:before="0" w:after="324"/>
        <w:ind w:left="-2160" w:right="-1872" w:hanging="0"/>
        <w:jc w:val="left"/>
        <w:rPr/>
      </w:pPr>
      <w:r>
        <w:rPr>
          <w:rFonts w:ascii="Arial" w:hAnsi="Arial"/>
          <w:sz w:val="28"/>
        </w:rPr>
        <w:t>You see at a glance then what a profound abyss, to Sweden-</w:t>
      </w:r>
      <w:r>
        <w:br w:type="page"/>
      </w:r>
    </w:p>
    <w:p>
      <w:pPr>
        <w:pStyle w:val="Normal"/>
        <w:tabs>
          <w:tab w:val="clear" w:pos="720"/>
          <w:tab w:val="left" w:pos="3708" w:leader="none"/>
        </w:tabs>
        <w:bidi w:val="0"/>
        <w:spacing w:lineRule="atLeast" w:line="192"/>
        <w:ind w:left="-2160" w:right="-1872" w:hanging="0"/>
        <w:jc w:val="left"/>
        <w:rPr/>
      </w:pPr>
      <w:r>
        <w:rPr>
          <w:rFonts w:ascii="Arial" w:hAnsi="Arial"/>
          <w:sz w:val="28"/>
        </w:rPr>
        <w:t>THE SECRET OF SWEDENBORG.</w:t>
        <w:tab/>
        <w:t>57</w:t>
      </w:r>
    </w:p>
    <w:p>
      <w:pPr>
        <w:pStyle w:val="Normal"/>
        <w:tabs>
          <w:tab w:val="clear" w:pos="720"/>
          <w:tab w:val="left" w:pos="3708" w:leader="none"/>
        </w:tabs>
        <w:bidi w:val="0"/>
        <w:spacing w:lineRule="atLeast" w:line="192"/>
        <w:ind w:left="-2160" w:right="-1872" w:hanging="0"/>
        <w:jc w:val="left"/>
        <w:rPr>
          <w:rFonts w:ascii="Arial" w:hAnsi="Arial"/>
          <w:sz w:val="28"/>
        </w:rPr>
      </w:pPr>
      <w:r>
        <w:rPr>
          <w:rFonts w:ascii="Arial" w:hAnsi="Arial"/>
          <w:sz w:val="28"/>
        </w:rPr>
      </w:r>
    </w:p>
    <w:p>
      <w:pPr>
        <w:pStyle w:val="Normal"/>
        <w:tabs>
          <w:tab w:val="clear" w:pos="720"/>
          <w:tab w:val="left" w:pos="3708" w:leader="none"/>
        </w:tabs>
        <w:bidi w:val="0"/>
        <w:spacing w:lineRule="atLeast" w:line="192"/>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borg's judgment, separates being from existence, spirit from nature. You see, in short, how infinitely remote from spiritual son ship to God our natural creation leaves us, and how obligato</w:t>
        <w:softHyphen/>
        <w:t xml:space="preserve">ry it is upon him therefore, if he would ever spiritually affiliate us to himself, to give us redemption from our own nature. And this great redemption, how shall it ever be able to come about? By the very nature of the case, </w:t>
      </w:r>
      <w:r>
        <w:rPr>
          <w:rFonts w:ascii="Arial" w:hAnsi="Arial"/>
          <w:i/>
          <w:sz w:val="28"/>
        </w:rPr>
        <w:t xml:space="preserve">the sphere of its evolution is restricted to the limits of the created consciousness, so </w:t>
      </w:r>
      <w:r>
        <w:rPr>
          <w:rFonts w:ascii="Arial" w:hAnsi="Arial"/>
          <w:sz w:val="28"/>
        </w:rPr>
        <w:t>that the crea</w:t>
        <w:softHyphen/>
        <w:t>tor can command absolutely no enginery to effect it, which is not supplied exclusively by the resources of that consciousness. The creator is bound indeed to fulfill the obligation by his own sheer unassisted might ; but this might will be weakness save in so far as he is able to sink himself in the created conscious</w:t>
        <w:softHyphen/>
        <w:t>ness, or make the creature's unaffected selfishness and cupidity the all-sufficient gauge and fulcrum of his power. How then shall this grand drama of redemption, intimately complicated as it is with the immutable laws of creation, ever be conceived as actually traversing those laws, so as to bring forth the most defi</w:t>
        <w:softHyphen/>
        <w:t>nite spiritual issues to the human consciousness, without in the slightest degree violating their sanctity, or enfeebling their va</w:t>
        <w:softHyphen/>
        <w:t>lidity ?</w:t>
      </w:r>
    </w:p>
    <w:p>
      <w:pPr>
        <w:pStyle w:val="Normal"/>
        <w:bidi w:val="0"/>
        <w:ind w:left="-2160" w:right="-1872" w:firstLine="216"/>
        <w:jc w:val="both"/>
        <w:rPr/>
      </w:pPr>
      <w:r>
        <w:rPr>
          <w:rFonts w:ascii="Arial" w:hAnsi="Arial"/>
          <w:sz w:val="28"/>
        </w:rPr>
        <w:t>This is the question of questions to the philosophic mind; and if I can succeed in conveying to the reader even a clouded ray of the light I get from Swedenborg in regard to it, I shall not only, I am persuaded, have given him a key to all the meta</w:t>
        <w:softHyphen/>
        <w:t>physic doubts which vex his intellectual progress, but I shall have supplied him a grateful stimulus also to a more close, ear</w:t>
        <w:softHyphen/>
        <w:t>nest, and energetic prosecution of his most urgent practical duties, which are those he owes to the great truth of human society, fellowship, or equality.</w:t>
      </w:r>
    </w:p>
    <w:p>
      <w:pPr>
        <w:pStyle w:val="Normal"/>
        <w:bidi w:val="0"/>
        <w:spacing w:lineRule="atLeast" w:line="408"/>
        <w:ind w:left="-2160" w:right="-1872" w:hanging="0"/>
        <w:jc w:val="center"/>
        <w:rPr/>
      </w:pPr>
      <w:r>
        <w:rPr>
          <w:rFonts w:ascii="Arial" w:hAnsi="Arial"/>
          <w:sz w:val="28"/>
        </w:rPr>
        <w:t>x.</w:t>
      </w:r>
    </w:p>
    <w:p>
      <w:pPr>
        <w:pStyle w:val="Normal"/>
        <w:bidi w:val="0"/>
        <w:spacing w:before="252" w:after="360"/>
        <w:ind w:left="-2160" w:right="-1872" w:firstLine="216"/>
        <w:jc w:val="both"/>
        <w:rPr/>
      </w:pPr>
      <w:r>
        <w:rPr>
          <w:rFonts w:ascii="Arial" w:hAnsi="Arial"/>
          <w:sz w:val="28"/>
        </w:rPr>
        <w:t>History, according to Swedenborg, resolves itself into the ex</w:t>
        <w:softHyphen/>
        <w:t>istence of the church on earth ; and the existence of the church, spiritually understood, means the purgation of human nature by divine power. That is to say, there could have been no such thing as an historic resurrection of the human consciousness, but man's life must always have remained sunken in the mud of mere animality, unless our natural loves, which are those of self and the</w:t>
      </w:r>
      <w:r>
        <w:br w:type="page"/>
      </w:r>
    </w:p>
    <w:p>
      <w:pPr>
        <w:pStyle w:val="Normal"/>
        <w:bidi w:val="0"/>
        <w:ind w:left="-2160" w:right="-1872" w:hanging="0"/>
        <w:jc w:val="center"/>
        <w:rPr/>
      </w:pPr>
      <w:r>
        <w:rPr>
          <w:rFonts w:ascii="Arial" w:hAnsi="Arial"/>
          <w:sz w:val="28"/>
        </w:rPr>
        <w:t>THE SECRET OF SWEDENBORG.           58</w:t>
      </w:r>
    </w:p>
    <w:p>
      <w:pPr>
        <w:pStyle w:val="Normal"/>
        <w:bidi w:val="0"/>
        <w:ind w:left="-2160" w:right="-1872" w:hanging="0"/>
        <w:jc w:val="center"/>
        <w:rPr>
          <w:rFonts w:ascii="Arial" w:hAnsi="Arial"/>
          <w:sz w:val="28"/>
        </w:rPr>
      </w:pPr>
      <w:r>
        <w:rPr>
          <w:rFonts w:ascii="Arial" w:hAnsi="Arial"/>
          <w:sz w:val="28"/>
        </w:rPr>
      </w:r>
    </w:p>
    <w:p>
      <w:pPr>
        <w:pStyle w:val="Normal"/>
        <w:bidi w:val="0"/>
        <w:ind w:left="-2160" w:right="-1872" w:hanging="0"/>
        <w:jc w:val="center"/>
        <w:rPr>
          <w:rFonts w:ascii="Arial" w:hAnsi="Arial"/>
          <w:sz w:val="28"/>
        </w:rPr>
      </w:pPr>
      <w:r>
        <w:rPr>
          <w:rFonts w:ascii="Arial" w:hAnsi="Arial"/>
          <w:sz w:val="28"/>
        </w:rPr>
      </w:r>
    </w:p>
    <w:p>
      <w:pPr>
        <w:pStyle w:val="Normal"/>
        <w:bidi w:val="0"/>
        <w:ind w:left="-2160" w:right="-1872" w:hanging="0"/>
        <w:jc w:val="both"/>
        <w:rPr/>
      </w:pPr>
      <w:r>
        <w:rPr>
          <w:rFonts w:ascii="Arial" w:hAnsi="Arial"/>
          <w:sz w:val="28"/>
        </w:rPr>
        <w:t>world, had been permitted from the beginning to organize them</w:t>
        <w:softHyphen/>
        <w:t xml:space="preserve">selves in </w:t>
      </w:r>
      <w:r>
        <w:rPr>
          <w:rFonts w:ascii="Arial" w:hAnsi="Arial"/>
          <w:i/>
          <w:sz w:val="28"/>
        </w:rPr>
        <w:t xml:space="preserve">religious </w:t>
      </w:r>
      <w:r>
        <w:rPr>
          <w:rFonts w:ascii="Arial" w:hAnsi="Arial"/>
          <w:sz w:val="28"/>
        </w:rPr>
        <w:t xml:space="preserve">form, and assume the initiative in human affairs under a </w:t>
      </w:r>
      <w:r>
        <w:rPr>
          <w:rFonts w:ascii="Arial" w:hAnsi="Arial"/>
          <w:i/>
          <w:sz w:val="28"/>
        </w:rPr>
        <w:t>quasi-divine</w:t>
      </w:r>
      <w:r>
        <w:rPr>
          <w:rFonts w:ascii="Arial" w:hAnsi="Arial"/>
          <w:sz w:val="28"/>
        </w:rPr>
        <w:t xml:space="preserve"> sanction. The necessity of this providential permission is obvious. For if by nature man is the spiritual oppo</w:t>
        <w:softHyphen/>
        <w:t>site of God - and he must be that in order to be anything at all --- it is clear that he can never be brought into living or spiritual harmony. with God, unless the natural loves which base his action become interested factors in that result. It is true they will be very infirm factors, but they are nevertheless the only ones the case admits of, since it is evident that no outward con</w:t>
        <w:softHyphen/>
        <w:t>straint can be practiced upon a spiritual subject, nor any change effected in him without his own consent and co-operation being to some extent enlisted. It is natural or logical enough, no doubt, in the potter, to spurn the clay, which will not lend itself to his plastic advances ; because the potter does not stand in a creative, but only in a formative relation to the work of his hands. That is to say, he does not himself provide the clay out of which his work is to be fabricated, but only the mould or form into which the clay is to be run. But it would be ex</w:t>
        <w:softHyphen/>
        <w:t>tremely derogatory to the divine name to suppose him quarrel</w:t>
        <w:softHyphen/>
        <w:t>ling with the material of human nature out of which alone his spiritual results are to be fashioned ; for lie stands in an abso</w:t>
        <w:softHyphen/>
        <w:t>lutely creative relation to those results. That is to say, lie alone gives us physical existence, lie alone vivifies it, animates it with selfhood, or renders it capable of moral life; and he alone con</w:t>
        <w:softHyphen/>
        <w:t>sequently is answerable if it should finally prove recreant to his</w:t>
      </w:r>
    </w:p>
    <w:p>
      <w:pPr>
        <w:pStyle w:val="Normal"/>
        <w:bidi w:val="0"/>
        <w:ind w:left="-2160" w:right="-1872" w:hanging="0"/>
        <w:jc w:val="left"/>
        <w:rPr/>
      </w:pPr>
      <w:r>
        <w:rPr>
          <w:rFonts w:ascii="Arial" w:hAnsi="Arial"/>
          <w:sz w:val="28"/>
        </w:rPr>
        <w:t>spiritual requirements.</w:t>
      </w:r>
    </w:p>
    <w:p>
      <w:pPr>
        <w:pStyle w:val="Normal"/>
        <w:bidi w:val="0"/>
        <w:ind w:left="-2160" w:right="-1872" w:firstLine="216"/>
        <w:jc w:val="both"/>
        <w:rPr/>
      </w:pPr>
      <w:r>
        <w:rPr>
          <w:rFonts w:ascii="Arial" w:hAnsi="Arial"/>
          <w:sz w:val="28"/>
        </w:rPr>
        <w:t>Never accordingly for an instant does Swedenborg report the creative relation towards the creature, in his very lowest moral states, as a quarrelsome or even as a querulous one. On the con</w:t>
        <w:softHyphen/>
        <w:t xml:space="preserve">trary lie invariably represents the divine love as never </w:t>
      </w:r>
      <w:r>
        <w:rPr>
          <w:rFonts w:ascii="Arial" w:hAnsi="Arial"/>
          <w:i/>
          <w:sz w:val="28"/>
        </w:rPr>
        <w:t>breaking,</w:t>
      </w:r>
    </w:p>
    <w:p>
      <w:pPr>
        <w:pStyle w:val="Normal"/>
        <w:bidi w:val="0"/>
        <w:ind w:left="-2160" w:right="-1872" w:hanging="0"/>
        <w:jc w:val="both"/>
        <w:rPr/>
      </w:pPr>
      <w:r>
        <w:rPr>
          <w:rFonts w:ascii="Arial" w:hAnsi="Arial"/>
          <w:sz w:val="28"/>
        </w:rPr>
        <w:t xml:space="preserve">but always most tenderly </w:t>
      </w:r>
      <w:r>
        <w:rPr>
          <w:rFonts w:ascii="Arial" w:hAnsi="Arial"/>
          <w:i/>
          <w:sz w:val="28"/>
        </w:rPr>
        <w:t xml:space="preserve">bending, </w:t>
      </w:r>
      <w:r>
        <w:rPr>
          <w:rFonts w:ascii="Arial" w:hAnsi="Arial"/>
          <w:sz w:val="28"/>
        </w:rPr>
        <w:t>our perverse moral states to the purposes of a mercy which is really infinite as embracing the sal</w:t>
        <w:softHyphen/>
        <w:t>vation of the whole human race, and which otherwise must have appeared altogether finite, as embracing the destiny of a compara</w:t>
        <w:softHyphen/>
        <w:t>tively few persons. Thus heaven and hell, as portrayed by Swedenborg's impartial pen, argue- inasmuch as they exist only by each other's antagonism - a finite love in the creator ;</w:t>
      </w:r>
    </w:p>
    <w:p>
      <w:pPr>
        <w:pStyle w:val="Normal"/>
        <w:bidi w:val="0"/>
        <w:spacing w:before="0" w:after="324"/>
        <w:ind w:left="-2160" w:right="-1872" w:hanging="0"/>
        <w:jc w:val="left"/>
        <w:rPr/>
      </w:pPr>
      <w:r>
        <w:rPr>
          <w:rFonts w:ascii="Arial" w:hAnsi="Arial"/>
          <w:sz w:val="28"/>
        </w:rPr>
        <w:t>that is to say, a love, which is not at harmony with itself, or has</w:t>
      </w:r>
      <w:r>
        <w:br w:type="page"/>
      </w:r>
    </w:p>
    <w:p>
      <w:pPr>
        <w:pStyle w:val="Normal"/>
        <w:tabs>
          <w:tab w:val="clear" w:pos="720"/>
          <w:tab w:val="left" w:pos="5292" w:leader="none"/>
        </w:tabs>
        <w:bidi w:val="0"/>
        <w:spacing w:lineRule="atLeast" w:line="228"/>
        <w:ind w:left="-2160" w:right="-1872" w:hanging="0"/>
        <w:jc w:val="left"/>
        <w:rPr/>
      </w:pPr>
      <w:r>
        <w:rPr>
          <w:rFonts w:ascii="Arial" w:hAnsi="Arial"/>
          <w:sz w:val="28"/>
        </w:rPr>
        <w:t>THE SECRET OF SWEDENBORG.</w:t>
        <w:tab/>
        <w:t>59</w:t>
      </w:r>
    </w:p>
    <w:p>
      <w:pPr>
        <w:pStyle w:val="Normal"/>
        <w:bidi w:val="0"/>
        <w:ind w:left="-2160" w:right="-1872" w:hanging="0"/>
        <w:jc w:val="left"/>
        <w:rPr>
          <w:rFonts w:ascii="Arial" w:hAnsi="Arial"/>
          <w:sz w:val="28"/>
        </w:rPr>
      </w:pPr>
      <w:r>
        <w:rPr>
          <w:rFonts w:ascii="Arial" w:hAnsi="Arial"/>
          <w:sz w:val="28"/>
        </w:rPr>
      </w:r>
    </w:p>
    <w:p>
      <w:pPr>
        <w:pStyle w:val="Normal"/>
        <w:bidi w:val="0"/>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 xml:space="preserve">no unitary end; and hence they logically confess themselves to be mere </w:t>
      </w:r>
      <w:r>
        <w:rPr>
          <w:rFonts w:ascii="Arial" w:hAnsi="Arial"/>
          <w:i/>
          <w:sz w:val="28"/>
        </w:rPr>
        <w:t xml:space="preserve">incidents </w:t>
      </w:r>
      <w:r>
        <w:rPr>
          <w:rFonts w:ascii="Arial" w:hAnsi="Arial"/>
          <w:sz w:val="28"/>
        </w:rPr>
        <w:t>of human progress, more stepping-stones to the end which God proposes to himself in the vivification of' hu</w:t>
        <w:softHyphen/>
        <w:t>man nature.</w:t>
      </w:r>
    </w:p>
    <w:p>
      <w:pPr>
        <w:pStyle w:val="Normal"/>
        <w:bidi w:val="0"/>
        <w:ind w:left="-2160" w:right="-1872" w:firstLine="288"/>
        <w:jc w:val="both"/>
        <w:rPr/>
      </w:pPr>
      <w:r>
        <w:rPr>
          <w:rFonts w:ascii="Arial" w:hAnsi="Arial"/>
          <w:i/>
          <w:sz w:val="28"/>
          <w:vertAlign w:val="superscript"/>
        </w:rPr>
        <w:t xml:space="preserve">   </w:t>
      </w:r>
      <w:r>
        <w:rPr>
          <w:rFonts w:ascii="Arial" w:hAnsi="Arial"/>
          <w:i/>
          <w:sz w:val="28"/>
        </w:rPr>
        <w:t xml:space="preserve">The lord's love," </w:t>
      </w:r>
      <w:r>
        <w:rPr>
          <w:rFonts w:ascii="Arial" w:hAnsi="Arial"/>
          <w:sz w:val="28"/>
        </w:rPr>
        <w:t xml:space="preserve">says Swedenborg, </w:t>
      </w:r>
      <w:r>
        <w:rPr>
          <w:rFonts w:ascii="Arial" w:hAnsi="Arial"/>
          <w:i/>
          <w:sz w:val="28"/>
        </w:rPr>
        <w:t xml:space="preserve">"is the salvation of the whole human race"; </w:t>
      </w:r>
      <w:r>
        <w:rPr>
          <w:rFonts w:ascii="Arial" w:hAnsi="Arial"/>
          <w:sz w:val="28"/>
        </w:rPr>
        <w:t>and such being his love, such also must be the aim of his providence.* Its salvation from what, pray? Why, from the spiritual evils and falsities which are strictly in</w:t>
        <w:softHyphen/>
        <w:t>cidental to its finite experience, or its innate and essential igno</w:t>
        <w:softHyphen/>
        <w:t xml:space="preserve">rance of the creative name and ways. Remember, I say the race's </w:t>
      </w:r>
      <w:r>
        <w:rPr>
          <w:rFonts w:ascii="Arial" w:hAnsi="Arial"/>
          <w:i/>
          <w:sz w:val="28"/>
        </w:rPr>
        <w:t xml:space="preserve">finite </w:t>
      </w:r>
      <w:r>
        <w:rPr>
          <w:rFonts w:ascii="Arial" w:hAnsi="Arial"/>
          <w:sz w:val="28"/>
        </w:rPr>
        <w:t xml:space="preserve">experience ; for the race of course comes to integral self-consciousness, to the consciousness of its own unity, only through the experience of its individual members gradually inducting human society or fellowship. The race itself has no existence apart from the individuals, which compose it, and hence, being neither good nor evil in itself, has no evils nor falsities of its own to answer for. But of the innumerable multitude of persons who compose the race, some - let us for convenience' sake say the half- unaffectedly conceive themselves to be </w:t>
      </w:r>
      <w:r>
        <w:rPr>
          <w:rFonts w:ascii="Arial" w:hAnsi="Arial"/>
          <w:i/>
          <w:sz w:val="28"/>
        </w:rPr>
        <w:t xml:space="preserve">good </w:t>
      </w:r>
      <w:r>
        <w:rPr>
          <w:rFonts w:ascii="Arial" w:hAnsi="Arial"/>
          <w:sz w:val="28"/>
        </w:rPr>
        <w:t xml:space="preserve">men, while the remainder quite as unaffectedly agree in pronouncing themselves </w:t>
      </w:r>
      <w:r>
        <w:rPr>
          <w:rFonts w:ascii="Arial" w:hAnsi="Arial"/>
          <w:i/>
          <w:sz w:val="28"/>
        </w:rPr>
        <w:t xml:space="preserve">evil </w:t>
      </w:r>
      <w:r>
        <w:rPr>
          <w:rFonts w:ascii="Arial" w:hAnsi="Arial"/>
          <w:sz w:val="28"/>
        </w:rPr>
        <w:t>men. And as good and evil, like light and darkness, do not cohere in themselves or directly, but only in some third or neutral quantity, these two kinds of men, so distinctly antagonized by their own consciousness, inevitably go asunder in divine things, and by their reciprocal contrariety pro</w:t>
        <w:softHyphen/>
        <w:t xml:space="preserve">duce that bipolar aspect of the spiritual world which Swedenborg characterizes under the familiar names of </w:t>
      </w:r>
      <w:r>
        <w:rPr>
          <w:rFonts w:ascii="Arial" w:hAnsi="Arial"/>
          <w:i/>
          <w:sz w:val="28"/>
        </w:rPr>
        <w:t xml:space="preserve">heaven </w:t>
      </w:r>
      <w:r>
        <w:rPr>
          <w:rFonts w:ascii="Arial" w:hAnsi="Arial"/>
          <w:sz w:val="28"/>
        </w:rPr>
        <w:t xml:space="preserve">and </w:t>
      </w:r>
      <w:r>
        <w:rPr>
          <w:rFonts w:ascii="Arial" w:hAnsi="Arial"/>
          <w:i/>
          <w:sz w:val="28"/>
        </w:rPr>
        <w:t xml:space="preserve">hell: </w:t>
      </w:r>
      <w:r>
        <w:rPr>
          <w:rFonts w:ascii="Arial" w:hAnsi="Arial"/>
          <w:sz w:val="28"/>
        </w:rPr>
        <w:t>the only difference between his notion of the subject and that which is popularly entertained being, that with Swedenborg it is those alone who feel themselves to be good men that constitute hell, and those only who feel themselves to be evil men that</w:t>
      </w:r>
    </w:p>
    <w:p>
      <w:pPr>
        <w:pStyle w:val="Normal"/>
        <w:bidi w:val="0"/>
        <w:ind w:left="-2160" w:right="-1872" w:hanging="0"/>
        <w:jc w:val="left"/>
        <w:rPr/>
      </w:pPr>
      <w:r>
        <w:rPr>
          <w:rFonts w:ascii="Arial" w:hAnsi="Arial"/>
          <w:sz w:val="28"/>
        </w:rPr>
        <w:t>constitute heaven.</w:t>
      </w:r>
    </w:p>
    <w:p>
      <w:pPr>
        <w:pStyle w:val="Normal"/>
        <w:bidi w:val="0"/>
        <w:ind w:left="-2160" w:right="-1872" w:firstLine="216"/>
        <w:jc w:val="both"/>
        <w:rPr/>
      </w:pPr>
      <w:r>
        <w:rPr>
          <w:rFonts w:ascii="Arial" w:hAnsi="Arial"/>
          <w:sz w:val="28"/>
        </w:rPr>
        <w:t>While this discordant state of things endures in the spiritual world, or the higher regions of the mind, there can obviously be no unitary consciousness of the race on earth, or nothing but an enforced harmony in the lower degrees of the mind ; nation being divided against nation, family against family, and man</w:t>
      </w:r>
    </w:p>
    <w:p>
      <w:pPr>
        <w:pStyle w:val="Normal"/>
        <w:bidi w:val="0"/>
        <w:ind w:left="-2160" w:right="-1872" w:firstLine="216"/>
        <w:jc w:val="both"/>
        <w:rPr>
          <w:rFonts w:ascii="Arial" w:hAnsi="Arial"/>
          <w:sz w:val="28"/>
        </w:rPr>
      </w:pPr>
      <w:r>
        <w:rPr>
          <w:rFonts w:ascii="Arial" w:hAnsi="Arial"/>
          <w:sz w:val="28"/>
        </w:rPr>
      </w:r>
    </w:p>
    <w:p>
      <w:pPr>
        <w:pStyle w:val="Normal"/>
        <w:bidi w:val="0"/>
        <w:spacing w:before="0" w:after="216"/>
        <w:ind w:left="-2160" w:right="-1872" w:firstLine="144"/>
        <w:jc w:val="left"/>
        <w:rPr/>
      </w:pPr>
      <w:r>
        <w:rPr>
          <w:rFonts w:ascii="Arial" w:hAnsi="Arial"/>
          <w:sz w:val="20"/>
        </w:rPr>
        <w:t>* See Arcana Celestia, 1676, 1813, 2034, 2222, 2227, 2819, 6371 -6373, 6720, 8273, etc..</w:t>
      </w:r>
      <w:r>
        <w:br w:type="page"/>
      </w:r>
    </w:p>
    <w:p>
      <w:pPr>
        <w:pStyle w:val="Normal"/>
        <w:tabs>
          <w:tab w:val="clear" w:pos="720"/>
          <w:tab w:val="left" w:pos="1512" w:leader="none"/>
        </w:tabs>
        <w:bidi w:val="0"/>
        <w:spacing w:lineRule="atLeast" w:line="216"/>
        <w:ind w:left="-2160" w:right="-1872" w:hanging="0"/>
        <w:jc w:val="left"/>
        <w:rPr/>
      </w:pPr>
      <w:r>
        <w:rPr>
          <w:rFonts w:ascii="Arial" w:hAnsi="Arial"/>
          <w:sz w:val="28"/>
        </w:rPr>
        <w:t>60</w:t>
        <w:tab/>
        <w:t>THE SECRET OF SWEDENBORG.</w:t>
      </w:r>
    </w:p>
    <w:p>
      <w:pPr>
        <w:pStyle w:val="Normal"/>
        <w:tabs>
          <w:tab w:val="clear" w:pos="720"/>
          <w:tab w:val="left" w:pos="1512" w:leader="none"/>
        </w:tabs>
        <w:bidi w:val="0"/>
        <w:spacing w:lineRule="atLeast" w:line="216"/>
        <w:ind w:left="-2160" w:right="-1872" w:hanging="0"/>
        <w:jc w:val="left"/>
        <w:rPr>
          <w:rFonts w:ascii="Arial" w:hAnsi="Arial"/>
          <w:sz w:val="28"/>
        </w:rPr>
      </w:pPr>
      <w:r>
        <w:rPr>
          <w:rFonts w:ascii="Arial" w:hAnsi="Arial"/>
          <w:sz w:val="28"/>
        </w:rPr>
      </w:r>
    </w:p>
    <w:p>
      <w:pPr>
        <w:pStyle w:val="Normal"/>
        <w:tabs>
          <w:tab w:val="clear" w:pos="720"/>
          <w:tab w:val="left" w:pos="1512" w:leader="none"/>
        </w:tabs>
        <w:bidi w:val="0"/>
        <w:spacing w:lineRule="atLeast" w:line="216"/>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against man. That is to say, whilst our consciences are so un</w:t>
        <w:softHyphen/>
        <w:t xml:space="preserve">enlightened in divine things as to pronounce one man or one class of men absolutely, and not alone relatively, good, and another man or another class of men absolutely, and not alone relatively, evil, it is evident that human society, fellowship, or equality (which alone gives unity to the race, or endows it with permanent self-consciousness) cannot come about ; and man's life consequently must remain utterly chaotic or unredeemed, save in so far as certain providential instrumentalities, certain great social lieutenancies, arise to institute </w:t>
      </w:r>
      <w:r>
        <w:rPr>
          <w:rFonts w:ascii="Arial" w:hAnsi="Arial"/>
          <w:i/>
          <w:sz w:val="28"/>
        </w:rPr>
        <w:t xml:space="preserve">a quasi </w:t>
      </w:r>
      <w:r>
        <w:rPr>
          <w:rFonts w:ascii="Arial" w:hAnsi="Arial"/>
          <w:sz w:val="28"/>
        </w:rPr>
        <w:t>or provisional order in human affairs.</w:t>
      </w:r>
    </w:p>
    <w:p>
      <w:pPr>
        <w:pStyle w:val="Normal"/>
        <w:bidi w:val="0"/>
        <w:spacing w:before="0" w:after="324"/>
        <w:ind w:left="-2160" w:right="-1872" w:firstLine="144"/>
        <w:jc w:val="both"/>
        <w:rPr/>
      </w:pPr>
      <w:r>
        <w:rPr>
          <w:rFonts w:ascii="Arial" w:hAnsi="Arial"/>
          <w:sz w:val="28"/>
        </w:rPr>
        <w:t>Let me be perfectly understood. What I say is, that all society or fellowship among men is simply impossible or unen</w:t>
        <w:softHyphen/>
        <w:t>durable, so long as one nail or one class of men is held to be absolutely void of evil, and another man or another class of men absolutely void of good. For in that case the former must appear personally or in himself acceptable to God, and the latter must appear personally or in himself hateful to God, so that a religious obligation would constrain the good man to exclude the evil man from his society or fellowship in every possible way. If the evil man is personally revolting to God, how shall I dare to offend God by extending my personal countenance or sym</w:t>
        <w:softHyphen/>
        <w:t xml:space="preserve">pathy to him ? Nothing surely can be plainer than this. Very well then, transfer your view for a moment to the spiritual world, as made up of the contrasted spheres of heaven and hell. Do you not see at once that if this contrast be absolute- i. e. if heaven and hell reflect an actual divine decree, and not the mere unfettered play of human freedom - the mind of man in nature, depending as it does for its heat and light upon the inflow of spiritual good and truth, must necessarily repugn the </w:t>
      </w:r>
      <w:r>
        <w:rPr>
          <w:rFonts w:ascii="Arial" w:hAnsi="Arial"/>
          <w:i/>
          <w:sz w:val="28"/>
        </w:rPr>
        <w:t xml:space="preserve">social </w:t>
      </w:r>
      <w:r>
        <w:rPr>
          <w:rFonts w:ascii="Arial" w:hAnsi="Arial"/>
          <w:sz w:val="28"/>
        </w:rPr>
        <w:t>con</w:t>
        <w:softHyphen/>
        <w:t>ception of human destiny ; must necessarily revolt from it in fact, as from the grandest conceivable profanation of the divine name? It is the pretension of human society to take up the good and evil alike in its bosom, and shower its sunshine and its rain equally upon the just and the unjust. If then the spiritual world be established upon the absolute bipolarity of good and evil, that is to say, if the angel and the devil exhibit the same actual contrast to the divine regard that they do to ours, nothing can be more odious to the divine mind, nothing more contrary</w:t>
      </w:r>
      <w:r>
        <w:br w:type="page"/>
      </w:r>
    </w:p>
    <w:p>
      <w:pPr>
        <w:pStyle w:val="Normal"/>
        <w:tabs>
          <w:tab w:val="clear" w:pos="720"/>
          <w:tab w:val="left" w:pos="3708" w:leader="none"/>
        </w:tabs>
        <w:bidi w:val="0"/>
        <w:spacing w:lineRule="atLeast" w:line="216"/>
        <w:ind w:left="-2160" w:right="-1872" w:hanging="0"/>
        <w:jc w:val="left"/>
        <w:rPr/>
      </w:pPr>
      <w:r>
        <w:rPr>
          <w:rFonts w:ascii="Arial" w:hAnsi="Arial"/>
          <w:sz w:val="28"/>
        </w:rPr>
        <w:t>THE SECRET OF SWEDENBORG.</w:t>
        <w:tab/>
        <w:t>61</w:t>
      </w:r>
    </w:p>
    <w:p>
      <w:pPr>
        <w:pStyle w:val="Normal"/>
        <w:tabs>
          <w:tab w:val="clear" w:pos="720"/>
          <w:tab w:val="left" w:pos="3708" w:leader="none"/>
        </w:tabs>
        <w:bidi w:val="0"/>
        <w:spacing w:lineRule="atLeast" w:line="216"/>
        <w:ind w:left="-2160" w:right="-1872" w:hanging="0"/>
        <w:jc w:val="left"/>
        <w:rPr>
          <w:rFonts w:ascii="Arial" w:hAnsi="Arial"/>
          <w:sz w:val="28"/>
        </w:rPr>
      </w:pPr>
      <w:r>
        <w:rPr>
          <w:rFonts w:ascii="Arial" w:hAnsi="Arial"/>
          <w:sz w:val="28"/>
        </w:rPr>
      </w:r>
    </w:p>
    <w:p>
      <w:pPr>
        <w:pStyle w:val="Normal"/>
        <w:tabs>
          <w:tab w:val="clear" w:pos="720"/>
          <w:tab w:val="left" w:pos="3708" w:leader="none"/>
        </w:tabs>
        <w:bidi w:val="0"/>
        <w:spacing w:lineRule="atLeast" w:line="216"/>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to his providence, than a state of things upon earth which puts forth the pretension, as society unquestionably does, practically to efface all distinction of good and evil among men, by lifting all men, saint and sinner, just and unjust, alike into the bosom of its own regenerate unity.</w:t>
      </w:r>
    </w:p>
    <w:p>
      <w:pPr>
        <w:pStyle w:val="Normal"/>
        <w:bidi w:val="0"/>
        <w:ind w:left="-2160" w:right="-1872" w:firstLine="216"/>
        <w:jc w:val="both"/>
        <w:rPr/>
      </w:pPr>
      <w:r>
        <w:rPr>
          <w:rFonts w:ascii="Arial" w:hAnsi="Arial"/>
          <w:sz w:val="28"/>
        </w:rPr>
        <w:t xml:space="preserve">Practically how stands the case then ? What light does Swedenborg shed upon the constitution of the spiritual world? Does he affirm, so far as it was open to him to observe and ascertain, any </w:t>
      </w:r>
      <w:r>
        <w:rPr>
          <w:rFonts w:ascii="Arial" w:hAnsi="Arial"/>
          <w:i/>
          <w:sz w:val="28"/>
        </w:rPr>
        <w:t xml:space="preserve">absolute </w:t>
      </w:r>
      <w:r>
        <w:rPr>
          <w:rFonts w:ascii="Arial" w:hAnsi="Arial"/>
          <w:sz w:val="28"/>
        </w:rPr>
        <w:t>difference between heaven and hell, be</w:t>
        <w:softHyphen/>
        <w:t>tween angel and devil ? That is to say, did he discover that the angel claimed any personal superiority to the devil in the divine regard, any superiority in him? Or did he discover that the difference between them was purely relative, being alto</w:t>
        <w:softHyphen/>
        <w:t>gether contingent upon the disproportionate attitude they bore with respect to the truth of human brotherhood, fellowship, or</w:t>
      </w:r>
    </w:p>
    <w:p>
      <w:pPr>
        <w:pStyle w:val="Normal"/>
        <w:bidi w:val="0"/>
        <w:ind w:left="-2160" w:right="-1872" w:hanging="0"/>
        <w:jc w:val="left"/>
        <w:rPr/>
      </w:pPr>
      <w:r>
        <w:rPr>
          <w:rFonts w:ascii="Arial" w:hAnsi="Arial"/>
          <w:sz w:val="28"/>
        </w:rPr>
        <w:t>equality ?</w:t>
      </w:r>
    </w:p>
    <w:p>
      <w:pPr>
        <w:pStyle w:val="Normal"/>
        <w:bidi w:val="0"/>
        <w:ind w:left="-2160" w:right="-1872" w:firstLine="216"/>
        <w:jc w:val="both"/>
        <w:rPr/>
      </w:pPr>
      <w:r>
        <w:rPr>
          <w:rFonts w:ascii="Arial" w:hAnsi="Arial"/>
          <w:sz w:val="28"/>
        </w:rPr>
        <w:t>Unquestionably the latter verdict is the one invariably rendered by Swedenborg. After a quarter of a century's unbroken inter</w:t>
        <w:softHyphen/>
        <w:t xml:space="preserve">course with angel and devil, he declares_ that in themselves or absolutely they are both alike; that so far as their proprium or selfhood is concerned, there is nothing to choose between them. Those who are familiar with Swedenborg's books will need no testimonies from them to this effect, since such testimonies abound to their knowledge on every page. But I may properly cite a few of his innumerable </w:t>
      </w:r>
      <w:r>
        <w:rPr>
          <w:rFonts w:ascii="Arial" w:hAnsi="Arial"/>
          <w:i/>
          <w:sz w:val="28"/>
        </w:rPr>
        <w:t xml:space="preserve">dicta </w:t>
      </w:r>
      <w:r>
        <w:rPr>
          <w:rFonts w:ascii="Arial" w:hAnsi="Arial"/>
          <w:sz w:val="28"/>
        </w:rPr>
        <w:t>upon the subject, which may prove interesting perhaps, and even inspiring, to readers of a philosophic turn who have not had the same advantage.</w:t>
      </w:r>
    </w:p>
    <w:p>
      <w:pPr>
        <w:pStyle w:val="Normal"/>
        <w:bidi w:val="0"/>
        <w:ind w:left="-2160" w:right="-1872" w:firstLine="216"/>
        <w:jc w:val="both"/>
        <w:rPr/>
      </w:pPr>
      <w:r>
        <w:rPr>
          <w:rFonts w:ascii="Arial" w:hAnsi="Arial"/>
          <w:sz w:val="28"/>
        </w:rPr>
        <w:t>I quote first of all a pregnant statement of general princi</w:t>
        <w:softHyphen/>
        <w:t>ples in regard to personality, which may fitly introduce the other extracts.</w:t>
      </w:r>
    </w:p>
    <w:p>
      <w:pPr>
        <w:pStyle w:val="Normal"/>
        <w:bidi w:val="0"/>
        <w:spacing w:before="0" w:after="324"/>
        <w:ind w:left="-2160" w:right="-1872" w:firstLine="216"/>
        <w:jc w:val="both"/>
        <w:rPr/>
      </w:pPr>
      <w:r>
        <w:rPr>
          <w:rFonts w:ascii="Arial" w:hAnsi="Arial"/>
          <w:sz w:val="28"/>
        </w:rPr>
        <w:t>« In heaven no thought is given to persons, nor to the things of person, but to things abstracted from person. Hence the angels have no recognition of a man from his name or other per</w:t>
        <w:softHyphen/>
        <w:t>sonal attributes, but only from his distinctive human faculty or quality. The thought of persons limits the angelic idea, or finites it; while that of things does not limit it, but gives it in</w:t>
        <w:softHyphen/>
        <w:t>finitude. No person named in the word is recognized in heaven, but only the human quality or substance symbolized by that per</w:t>
        <w:softHyphen/>
        <w:t>son ; neither any nation nor people, but only the human quality</w:t>
      </w:r>
      <w:r>
        <w:br w:type="page"/>
      </w:r>
    </w:p>
    <w:p>
      <w:pPr>
        <w:pStyle w:val="Normal"/>
        <w:tabs>
          <w:tab w:val="clear" w:pos="720"/>
          <w:tab w:val="left" w:pos="1512" w:leader="none"/>
        </w:tabs>
        <w:bidi w:val="0"/>
        <w:spacing w:lineRule="atLeast" w:line="216"/>
        <w:ind w:left="-2160" w:right="-1872" w:hanging="0"/>
        <w:jc w:val="left"/>
        <w:rPr/>
      </w:pPr>
      <w:r>
        <w:rPr>
          <w:rFonts w:ascii="Arial" w:hAnsi="Arial"/>
          <w:sz w:val="28"/>
        </w:rPr>
        <w:t>62</w:t>
        <w:tab/>
        <w:t>THE SECRET OF SWEDENBORG.</w:t>
      </w:r>
    </w:p>
    <w:p>
      <w:pPr>
        <w:pStyle w:val="Normal"/>
        <w:tabs>
          <w:tab w:val="clear" w:pos="720"/>
          <w:tab w:val="left" w:pos="1512" w:leader="none"/>
        </w:tabs>
        <w:bidi w:val="0"/>
        <w:spacing w:lineRule="atLeast" w:line="216"/>
        <w:ind w:left="-2160" w:right="-1872"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16"/>
        <w:ind w:left="-2160" w:right="-1872" w:hanging="0"/>
        <w:jc w:val="left"/>
        <w:rPr/>
      </w:pPr>
      <w:r>
        <w:rPr>
          <w:rFonts w:ascii="Arial" w:hAnsi="Arial"/>
          <w:sz w:val="28"/>
        </w:rPr>
        <w:t>of such nation and people. Thus there is not a single fact of scripture concerning person, nation, or people which is known in heaven, where the angels are totally unconcerned about the personality of Abraham, Isaac, and Jacob, and see no difference between Jew and Gentile, but difference of human quality. The angelic idea, refusing in this manner to be determined to persons, makes the speech of the angels as compared with ours unlimited and universal."</w:t>
      </w:r>
    </w:p>
    <w:p>
      <w:pPr>
        <w:pStyle w:val="Normal"/>
        <w:bidi w:val="0"/>
        <w:ind w:left="-2160" w:right="-1872" w:firstLine="144"/>
        <w:jc w:val="both"/>
        <w:rPr/>
      </w:pPr>
      <w:r>
        <w:rPr>
          <w:rFonts w:ascii="Arial" w:hAnsi="Arial"/>
          <w:sz w:val="28"/>
        </w:rPr>
        <w:t>'° Every man, regenerate though he be, is such that, unless the Lord withheld him from evils and falsies, he would cast him</w:t>
        <w:softHyphen/>
        <w:t>self headlong into hell." t</w:t>
      </w:r>
    </w:p>
    <w:p>
      <w:pPr>
        <w:pStyle w:val="Normal"/>
        <w:bidi w:val="0"/>
        <w:ind w:left="-2160" w:right="-1872" w:firstLine="144"/>
        <w:jc w:val="both"/>
        <w:rPr/>
      </w:pPr>
      <w:r>
        <w:rPr>
          <w:rFonts w:ascii="Arial" w:hAnsi="Arial"/>
          <w:sz w:val="28"/>
        </w:rPr>
        <w:t>« Every one now-a-days supposes that evils and falsities in man are dispersed and abolished while he is regenerating, so that when he becomes regenerate nothing of evil and falsity remains, but he is clean and righteous like one cleansed and washed with</w:t>
      </w:r>
    </w:p>
    <w:p>
      <w:pPr>
        <w:pStyle w:val="BlockText"/>
        <w:bidi w:val="0"/>
        <w:ind w:left="-2160" w:right="-1872" w:hanging="0"/>
        <w:rPr/>
      </w:pPr>
      <w:r>
        <w:rPr>
          <w:sz w:val="28"/>
        </w:rPr>
        <w:t>water. This, however, is utterly untrue. For no single evil or falsity in man can be so broken up as to be abolished, but on the contrary whatever evil belongs by inheritance to a person or has been actually contracted by him persists ; so that every man, even the regenerate, is in himself nothing but evil and falsity, as livingly appears after death. This truth flows from the fact that all the good and truth in man are the Lord in him, and all his evil and falsity are himself; so that every man, spirit, and angel, if left in the least to themselves, would plunge spon</w:t>
        <w:softHyphen/>
        <w:t>taneously into hell. This is why in scripture the heavens are</w:t>
      </w:r>
    </w:p>
    <w:p>
      <w:pPr>
        <w:pStyle w:val="Normal"/>
        <w:bidi w:val="0"/>
        <w:ind w:left="-2160" w:right="-1872" w:hanging="0"/>
        <w:jc w:val="both"/>
        <w:rPr>
          <w:rFonts w:ascii="Arial" w:hAnsi="Arial"/>
          <w:sz w:val="26"/>
        </w:rPr>
      </w:pPr>
      <w:r>
        <w:rPr>
          <w:rFonts w:ascii="Arial" w:hAnsi="Arial"/>
          <w:sz w:val="26"/>
        </w:rPr>
      </w:r>
    </w:p>
    <w:p>
      <w:pPr>
        <w:pStyle w:val="Normal"/>
        <w:bidi w:val="0"/>
        <w:ind w:left="-2160" w:right="-1872" w:hanging="0"/>
        <w:jc w:val="both"/>
        <w:rPr>
          <w:rFonts w:ascii="Arial" w:hAnsi="Arial"/>
          <w:sz w:val="26"/>
        </w:rPr>
      </w:pPr>
      <w:r>
        <w:rPr>
          <w:rFonts w:ascii="Arial" w:hAnsi="Arial"/>
          <w:sz w:val="26"/>
        </w:rPr>
      </w:r>
    </w:p>
    <w:p>
      <w:pPr>
        <w:pStyle w:val="Normal"/>
        <w:bidi w:val="0"/>
        <w:spacing w:before="252" w:after="0"/>
        <w:ind w:left="-2160" w:right="-1872" w:hanging="0"/>
        <w:jc w:val="left"/>
        <w:rPr/>
      </w:pPr>
      <w:r>
        <w:rPr>
          <w:rFonts w:ascii="Arial" w:hAnsi="Arial"/>
          <w:sz w:val="20"/>
        </w:rPr>
        <w:t>* Arcana Celestia, 5225, 8343, 9007.</w:t>
      </w:r>
    </w:p>
    <w:p>
      <w:pPr>
        <w:pStyle w:val="Normal"/>
        <w:bidi w:val="0"/>
        <w:spacing w:before="0" w:after="252"/>
        <w:ind w:left="-2160" w:right="-1872" w:firstLine="144"/>
        <w:jc w:val="both"/>
        <w:rPr/>
      </w:pPr>
      <w:r>
        <w:rPr>
          <w:rFonts w:ascii="Arial" w:hAnsi="Arial"/>
          <w:sz w:val="20"/>
        </w:rPr>
        <w:t>t Arcana Celestia, 789. It must be remembered, in connection with these state</w:t>
        <w:softHyphen/>
        <w:t xml:space="preserve">ments of Swedenborg, that lie always represents </w:t>
      </w:r>
      <w:r>
        <w:rPr>
          <w:rFonts w:ascii="Arial" w:hAnsi="Arial"/>
          <w:i/>
          <w:sz w:val="20"/>
        </w:rPr>
        <w:t xml:space="preserve">delight </w:t>
      </w:r>
      <w:r>
        <w:rPr>
          <w:rFonts w:ascii="Arial" w:hAnsi="Arial"/>
          <w:sz w:val="20"/>
        </w:rPr>
        <w:t xml:space="preserve">to be the essence of hell as of heaven also ; only the delights of one are </w:t>
      </w:r>
      <w:r>
        <w:rPr>
          <w:rFonts w:ascii="Arial" w:hAnsi="Arial"/>
          <w:i/>
          <w:sz w:val="20"/>
        </w:rPr>
        <w:t xml:space="preserve">opposed </w:t>
      </w:r>
      <w:r>
        <w:rPr>
          <w:rFonts w:ascii="Arial" w:hAnsi="Arial"/>
          <w:sz w:val="20"/>
        </w:rPr>
        <w:t>to the delights of the other. Thus as heaven with Swedenborg means a mental state in which the love of God and the love of the neighbor role, and the loves of self and the world obey, so hell means a mental state in which this hierarchy is inverted, the lower loves govern</w:t>
        <w:softHyphen/>
        <w:t xml:space="preserve">ing, and the higher ones serving. Its delights accordingly are so intimate and exquisite as being bound up with the subject's self, that lie with difficulty credits their infernal character and derivation, and inclines in fact to regard them as truly celestial. Swedenborg, in his profoundly interesting book on the </w:t>
      </w:r>
      <w:r>
        <w:rPr>
          <w:rFonts w:ascii="Arial" w:hAnsi="Arial"/>
          <w:i/>
          <w:sz w:val="20"/>
        </w:rPr>
        <w:t>Divine Provi</w:t>
        <w:softHyphen/>
        <w:t xml:space="preserve">dence, </w:t>
      </w:r>
      <w:r>
        <w:rPr>
          <w:rFonts w:ascii="Arial" w:hAnsi="Arial"/>
          <w:sz w:val="20"/>
        </w:rPr>
        <w:t xml:space="preserve">says that he had been " let in to the delights of the </w:t>
      </w:r>
      <w:r>
        <w:rPr>
          <w:rFonts w:ascii="Arial" w:hAnsi="Arial"/>
          <w:i/>
          <w:sz w:val="20"/>
        </w:rPr>
        <w:t xml:space="preserve">selfish </w:t>
      </w:r>
      <w:r>
        <w:rPr>
          <w:rFonts w:ascii="Arial" w:hAnsi="Arial"/>
          <w:sz w:val="20"/>
        </w:rPr>
        <w:t>love of rule," and he found it " to exceed all the delights in the world." It was " a delight of the whole mind from its inmost to its ultimate substances, but it was only felt in the body as a certain pleasurable and gladsome inflation of the breast. I perceived that from this supreme delight, as from their fountain, flow all evil delights, such as adultery, fraud, revenge, blasphemy, etc.." Divine Providence, 215.</w:t>
      </w:r>
      <w:r>
        <w:br w:type="page"/>
      </w:r>
    </w:p>
    <w:p>
      <w:pPr>
        <w:pStyle w:val="Normal"/>
        <w:tabs>
          <w:tab w:val="clear" w:pos="720"/>
          <w:tab w:val="left" w:pos="3672" w:leader="none"/>
        </w:tabs>
        <w:bidi w:val="0"/>
        <w:ind w:left="-2160" w:right="-1872" w:hanging="0"/>
        <w:jc w:val="center"/>
        <w:rPr/>
      </w:pPr>
      <w:r>
        <w:rPr>
          <w:rFonts w:ascii="Arial" w:hAnsi="Arial"/>
          <w:sz w:val="28"/>
        </w:rPr>
        <w:t>THE SECRET OF SWEDENBORG.</w:t>
        <w:tab/>
        <w:t>63</w:t>
      </w:r>
    </w:p>
    <w:p>
      <w:pPr>
        <w:pStyle w:val="Normal"/>
        <w:tabs>
          <w:tab w:val="clear" w:pos="720"/>
          <w:tab w:val="left" w:pos="3672" w:leader="none"/>
        </w:tabs>
        <w:bidi w:val="0"/>
        <w:ind w:left="-2160" w:right="-1872" w:hanging="0"/>
        <w:jc w:val="left"/>
        <w:rPr>
          <w:rFonts w:ascii="Arial" w:hAnsi="Arial"/>
          <w:sz w:val="28"/>
        </w:rPr>
      </w:pPr>
      <w:r>
        <w:rPr>
          <w:rFonts w:ascii="Arial" w:hAnsi="Arial"/>
          <w:sz w:val="28"/>
        </w:rPr>
      </w:r>
    </w:p>
    <w:p>
      <w:pPr>
        <w:pStyle w:val="Normal"/>
        <w:tabs>
          <w:tab w:val="clear" w:pos="720"/>
          <w:tab w:val="left" w:pos="3672" w:leader="none"/>
        </w:tabs>
        <w:bidi w:val="0"/>
        <w:ind w:left="-2160" w:right="-1872" w:hanging="0"/>
        <w:jc w:val="left"/>
        <w:rPr>
          <w:rFonts w:ascii="Arial" w:hAnsi="Arial"/>
          <w:sz w:val="28"/>
        </w:rPr>
      </w:pPr>
      <w:r>
        <w:rPr>
          <w:rFonts w:ascii="Arial" w:hAnsi="Arial"/>
          <w:sz w:val="28"/>
        </w:rPr>
      </w:r>
    </w:p>
    <w:p>
      <w:pPr>
        <w:pStyle w:val="Normal"/>
        <w:bidi w:val="0"/>
        <w:ind w:left="-2160" w:right="-1872" w:hanging="0"/>
        <w:jc w:val="both"/>
        <w:rPr/>
      </w:pPr>
      <w:r>
        <w:rPr>
          <w:rFonts w:ascii="Arial" w:hAnsi="Arial"/>
          <w:sz w:val="28"/>
        </w:rPr>
        <w:t>called impure. The angels confess this truth, and no one who does not do so can relish their society. It is God's mercy alone which frees them from evil, yea, which draws them and keeps them out of hell, to which they have a headlong inclination."</w:t>
      </w:r>
    </w:p>
    <w:p>
      <w:pPr>
        <w:pStyle w:val="Normal"/>
        <w:bidi w:val="0"/>
        <w:ind w:left="-2160" w:right="-1872" w:firstLine="144"/>
        <w:jc w:val="both"/>
        <w:rPr/>
      </w:pPr>
      <w:r>
        <w:rPr>
          <w:rFonts w:ascii="Arial" w:hAnsi="Arial"/>
          <w:sz w:val="28"/>
        </w:rPr>
        <w:t>" There is no moral or intellectual rectitude which is to be ascribed to the angel himself, but only to the lord in him. The most celestial angel is in himself altogether false and evil, what is good and true in him being not really but only apparent</w:t>
        <w:softHyphen/>
        <w:t>ly his own." t</w:t>
      </w:r>
    </w:p>
    <w:p>
      <w:pPr>
        <w:pStyle w:val="Normal"/>
        <w:bidi w:val="0"/>
        <w:ind w:left="-2160" w:right="-1872" w:firstLine="216"/>
        <w:jc w:val="both"/>
        <w:rPr/>
      </w:pPr>
      <w:r>
        <w:rPr>
          <w:rFonts w:ascii="Arial" w:hAnsi="Arial"/>
          <w:sz w:val="28"/>
        </w:rPr>
        <w:t>« All good and truth is of the lord, and what is his remains his in those who receive it; for it is divine, and refuses to be the private property of any man. He consequently who appro</w:t>
        <w:softHyphen/>
        <w:t>priates the divine to himself" - i.e. takes any merit to himself for his moral or personal excellency-</w:t>
      </w:r>
      <w:r>
        <w:rPr>
          <w:rFonts w:ascii="Arial" w:hAnsi="Arial"/>
          <w:sz w:val="28"/>
          <w:vertAlign w:val="superscript"/>
        </w:rPr>
        <w:t>f(</w:t>
      </w:r>
      <w:r>
        <w:rPr>
          <w:rFonts w:ascii="Arial" w:hAnsi="Arial"/>
          <w:sz w:val="28"/>
        </w:rPr>
        <w:t xml:space="preserve"> really defiles and pro</w:t>
        <w:softHyphen/>
        <w:t>fanes it." f</w:t>
      </w:r>
    </w:p>
    <w:p>
      <w:pPr>
        <w:pStyle w:val="Normal"/>
        <w:bidi w:val="0"/>
        <w:ind w:left="-2160" w:right="-1872" w:firstLine="144"/>
        <w:jc w:val="both"/>
        <w:rPr/>
      </w:pPr>
      <w:r>
        <w:rPr>
          <w:rFonts w:ascii="Arial" w:hAnsi="Arial"/>
          <w:sz w:val="28"/>
        </w:rPr>
        <w:t xml:space="preserve">'1 It has been demonstrated to me by lively experience, that every man, spirit, and angel, viewed in himself or as to what is peculiarly his </w:t>
      </w:r>
      <w:r>
        <w:rPr>
          <w:rFonts w:ascii="Arial" w:hAnsi="Arial"/>
          <w:i/>
          <w:sz w:val="28"/>
        </w:rPr>
        <w:t xml:space="preserve">own </w:t>
      </w:r>
      <w:r>
        <w:rPr>
          <w:rFonts w:ascii="Arial" w:hAnsi="Arial"/>
          <w:sz w:val="28"/>
        </w:rPr>
        <w:t xml:space="preserve">in him, is the vilest excrement, and that if he were left to himself he would breathe only hatreds, revenges, cruelties, and foulest adulteries. These things are his </w:t>
      </w:r>
      <w:r>
        <w:rPr>
          <w:rFonts w:ascii="Arial" w:hAnsi="Arial"/>
          <w:i/>
          <w:sz w:val="28"/>
        </w:rPr>
        <w:t xml:space="preserve">proprium </w:t>
      </w:r>
      <w:r>
        <w:rPr>
          <w:rFonts w:ascii="Arial" w:hAnsi="Arial"/>
          <w:sz w:val="28"/>
        </w:rPr>
        <w:t>or distinctive selfhood. This is evident to reflection from the fact that man in his native state is viler than all beasts ; and when he grows up and becomes his own master, unless external bonds which are of the law, and the bonds lie instinctively as</w:t>
        <w:softHyphen/>
        <w:t>sumes in order to grow greatest and richest, prevented him, he would rush into every iniquity, nor ever rest until he had sub</w:t>
        <w:softHyphen/>
        <w:t>jugated everybody else to himself, and possessed himself of their substance, showing no favor to any but those who should become his abject slaves.§ Such is the nature of every man, however ignorant he be of the fact in consequence of his want of power to act himself out; but give him the power, and release him front the obligations of prudence, and his inclination would not belie his opportunity. The beasts are not so bad as this, for</w:t>
      </w:r>
    </w:p>
    <w:p>
      <w:pPr>
        <w:pStyle w:val="Normal"/>
        <w:bidi w:val="0"/>
        <w:ind w:left="-2160" w:right="-1872" w:firstLine="144"/>
        <w:jc w:val="both"/>
        <w:rPr>
          <w:rFonts w:ascii="Arial" w:hAnsi="Arial"/>
          <w:sz w:val="28"/>
        </w:rPr>
      </w:pPr>
      <w:r>
        <w:rPr>
          <w:rFonts w:ascii="Arial" w:hAnsi="Arial"/>
          <w:sz w:val="28"/>
        </w:rPr>
      </w:r>
    </w:p>
    <w:p>
      <w:pPr>
        <w:pStyle w:val="Normal"/>
        <w:bidi w:val="0"/>
        <w:spacing w:lineRule="atLeast" w:line="324"/>
        <w:ind w:left="-2160" w:right="-1872" w:hanging="0"/>
        <w:jc w:val="left"/>
        <w:rPr/>
      </w:pPr>
      <w:r>
        <w:rPr>
          <w:rFonts w:ascii="Arial" w:hAnsi="Arial"/>
          <w:sz w:val="20"/>
        </w:rPr>
        <w:t>* Arcana Celestia, 8G8.</w:t>
      </w:r>
    </w:p>
    <w:p>
      <w:pPr>
        <w:pStyle w:val="Normal"/>
        <w:bidi w:val="0"/>
        <w:ind w:left="-2160" w:right="-1872" w:hanging="0"/>
        <w:jc w:val="left"/>
        <w:rPr/>
      </w:pPr>
      <w:r>
        <w:rPr>
          <w:rFonts w:ascii="Arial" w:hAnsi="Arial"/>
          <w:sz w:val="20"/>
        </w:rPr>
        <w:t>f Arcana Celestia, 633.</w:t>
      </w:r>
    </w:p>
    <w:p>
      <w:pPr>
        <w:pStyle w:val="Normal"/>
        <w:bidi w:val="0"/>
        <w:ind w:left="-2160" w:right="-1872" w:firstLine="144"/>
        <w:jc w:val="both"/>
        <w:rPr/>
      </w:pPr>
      <w:r>
        <w:rPr>
          <w:rFonts w:ascii="Arial" w:hAnsi="Arial"/>
          <w:sz w:val="20"/>
        </w:rPr>
        <w:t>t Apocalypse Revealed, 758. These facts shed light upon another statement of Swedenborg, to the effect that " there is no enforced or arbitrary authority in heav</w:t>
        <w:softHyphen/>
        <w:t xml:space="preserve">en ; </w:t>
      </w:r>
      <w:r>
        <w:rPr>
          <w:rFonts w:ascii="Arial" w:hAnsi="Arial"/>
          <w:i/>
          <w:sz w:val="20"/>
        </w:rPr>
        <w:t xml:space="preserve">since no angel in his heart acknowledges any one superior to himself but the lord alone." </w:t>
      </w:r>
      <w:r>
        <w:rPr>
          <w:rFonts w:ascii="Arial" w:hAnsi="Arial"/>
          <w:sz w:val="20"/>
        </w:rPr>
        <w:t>Apocalypse Explained, 735.</w:t>
      </w:r>
    </w:p>
    <w:p>
      <w:pPr>
        <w:pStyle w:val="Normal"/>
        <w:bidi w:val="0"/>
        <w:spacing w:before="0" w:after="252"/>
        <w:ind w:left="-2160" w:right="-1872" w:firstLine="144"/>
        <w:jc w:val="left"/>
        <w:rPr/>
      </w:pPr>
      <w:r>
        <w:rPr>
          <w:rFonts w:ascii="Arial" w:hAnsi="Arial"/>
          <w:sz w:val="20"/>
        </w:rPr>
        <w:t>§ One would say that Swedenborg had had a glimpse of the second French Em</w:t>
        <w:softHyphen/>
        <w:t>pire.</w:t>
      </w:r>
    </w:p>
    <w:sectPr>
      <w:type w:val="nextPage"/>
      <w:pgSz w:w="12240" w:h="15840"/>
      <w:pgMar w:left="3456" w:right="345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872" w:hanging="0"/>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6:00Z</dcterms:created>
  <dc:creator>Diane Namihira</dc:creator>
  <dc:description/>
  <dc:language>en-US</dc:language>
  <cp:lastModifiedBy/>
  <dcterms:modified xsi:type="dcterms:W3CDTF">2002-12-17T17:16:00Z</dcterms:modified>
  <cp:revision>2</cp:revision>
  <dc:subject/>
  <dc:title>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e Namihira</vt:lpwstr>
  </property>
</Properties>
</file>