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252"/>
        <w:ind w:left="0" w:right="0" w:firstLine="144"/>
        <w:jc w:val="both"/>
        <w:rPr>
          <w:rFonts w:ascii="Times New Roman" w:hAnsi="Times New Roman"/>
          <w:sz w:val="26"/>
        </w:rPr>
      </w:pPr>
      <w:r>
        <w:rPr>
          <w:sz w:val="26"/>
        </w:rPr>
      </w:r>
    </w:p>
    <w:p>
      <w:pPr>
        <w:pStyle w:val="Normal"/>
        <w:tabs>
          <w:tab w:val="clear" w:pos="720"/>
          <w:tab w:val="left" w:pos="1440" w:leader="none"/>
        </w:tabs>
        <w:bidi w:val="0"/>
        <w:spacing w:lineRule="atLeast" w:line="228"/>
        <w:ind w:left="0" w:right="0" w:hanging="0"/>
        <w:jc w:val="left"/>
        <w:rPr/>
      </w:pPr>
      <w:r>
        <w:rPr>
          <w:rFonts w:ascii="Arial" w:hAnsi="Arial"/>
          <w:sz w:val="26"/>
        </w:rPr>
        <w:t>94</w:t>
        <w:tab/>
        <w:t>THE SECRET OF SWEDENBORG.</w:t>
      </w:r>
    </w:p>
    <w:p>
      <w:pPr>
        <w:pStyle w:val="Normal"/>
        <w:tabs>
          <w:tab w:val="clear" w:pos="720"/>
          <w:tab w:val="left" w:pos="1440"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40" w:leader="none"/>
        </w:tabs>
        <w:bidi w:val="0"/>
        <w:spacing w:lineRule="atLeast" w:line="228"/>
        <w:ind w:left="0" w:right="0" w:hanging="0"/>
        <w:jc w:val="left"/>
        <w:rPr>
          <w:rFonts w:ascii="Arial" w:hAnsi="Arial"/>
          <w:sz w:val="26"/>
        </w:rPr>
      </w:pPr>
      <w:r>
        <w:rPr>
          <w:rFonts w:ascii="Arial" w:hAnsi="Arial"/>
          <w:sz w:val="26"/>
        </w:rPr>
      </w:r>
    </w:p>
    <w:p>
      <w:pPr>
        <w:pStyle w:val="Normal"/>
        <w:bidi w:val="0"/>
        <w:ind w:left="0" w:right="0" w:firstLine="72"/>
        <w:jc w:val="both"/>
        <w:rPr/>
      </w:pPr>
      <w:r>
        <w:rPr>
          <w:rFonts w:ascii="Arial" w:hAnsi="Arial"/>
          <w:sz w:val="26"/>
        </w:rPr>
        <w:t>right, and only by virtue of a previous spiritual affiliation of the race. In other words, the moral subject is self-debarred the least spiritual attainment-the attainment, for example, of any such bosom rectitude as argues in him the least legitimate supe</w:t>
        <w:softHyphen/>
        <w:t>riority to his kind, or elevates him above the uniform level of human nature. No doubt a fallacious appearance of things is apt to drown out the truth upon this subject to a superficial observation. No doubt many persons habitually ascribe to themselves, and find others ready to justify them in so doing, a spiritual rectitude or supernatural merit. But this is only because such persons are spiritually below the level of their kind, rather than quite up to it, let alone above it. That is to say, it is because their intelligence is still childish or rank, is still con</w:t>
        <w:softHyphen/>
        <w:t>trolled by sense in place of being served by it; or, what is the same thing, because they are still in the habit of reasoning as children do, from appearance to reality, from without to within, and not as cultivated men do, from within to without, or from reality to appearance. But the truth utterly and invariably rebukes their pretension. The truth utterly falsifies every claim the individual man puts forth to a measure of virtue which legit</w:t>
        <w:softHyphen/>
        <w:t>imately reflects the least spiritual discredit upon any other man, however conventionally depraved he may be. For it proves our moral aspiration in every such case to be the fruit of a strictly natural inspiration, the prompting or play in fact of an enven</w:t>
        <w:softHyphen/>
        <w:t>omed self-love; and in place therefore of justifying our easy self-complacency, our habitual self-righteousness, it stamps us as at best - or in our highest moral states - only fallaciously individualized from our kind, while in reality we are more deeply than ever implicated with it.</w:t>
      </w:r>
    </w:p>
    <w:p>
      <w:pPr>
        <w:pStyle w:val="Normal"/>
        <w:bidi w:val="0"/>
        <w:spacing w:before="0" w:after="324"/>
        <w:ind w:left="0" w:right="0" w:firstLine="216"/>
        <w:jc w:val="both"/>
        <w:rPr/>
      </w:pPr>
      <w:r>
        <w:rPr>
          <w:rFonts w:ascii="Arial" w:hAnsi="Arial"/>
          <w:sz w:val="26"/>
        </w:rPr>
        <w:t xml:space="preserve">But if all this be true ; if it be true that the </w:t>
      </w:r>
      <w:r>
        <w:rPr>
          <w:rFonts w:ascii="Arial" w:hAnsi="Arial"/>
          <w:i/>
          <w:sz w:val="26"/>
        </w:rPr>
        <w:t xml:space="preserve">vir, </w:t>
      </w:r>
      <w:r>
        <w:rPr>
          <w:rFonts w:ascii="Arial" w:hAnsi="Arial"/>
          <w:sz w:val="26"/>
        </w:rPr>
        <w:t xml:space="preserve">which is the feminine, specific, or moral element in consciousness, be thus invincibly limited by the </w:t>
      </w:r>
      <w:r>
        <w:rPr>
          <w:rFonts w:ascii="Arial" w:hAnsi="Arial"/>
          <w:i/>
          <w:sz w:val="26"/>
        </w:rPr>
        <w:t xml:space="preserve">homo, </w:t>
      </w:r>
      <w:r>
        <w:rPr>
          <w:rFonts w:ascii="Arial" w:hAnsi="Arial"/>
          <w:sz w:val="26"/>
        </w:rPr>
        <w:t>which is its masculine, generic, or physical element; then it follows, unquestionably, that the moral subject as such is inhibited any direct access to, or com</w:t>
        <w:softHyphen/>
        <w:t>merce with, God, and obliged to depend, consequently, for his coveted reconciliation with him, upon some redemptive work of God, which shall, if possible, revolutionize the constitutional order of his consciousness, by making what has hitherto been first in it last, and what hitherto has been last first. Notori</w:t>
        <w:softHyphen/>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pPr>
      <w:r>
        <w:rPr>
          <w:rFonts w:ascii="Arial" w:hAnsi="Arial"/>
          <w:sz w:val="26"/>
        </w:rPr>
        <w:t>THE SECRET OF SWEDENBORG.</w:t>
        <w:tab/>
        <w:t>95</w:t>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ously all divine prophecy or promise has been identified with the " seed of the woman," not of the man ; -but if the woman be inveterately subject to the man - if, in other words, our moral power is limited by our physical constitution - how shall these grand immemorial prophecies ever be fulfilled ? Manifestly only in one way ; by the actual regeneration of nature, which means the marriage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or its male and female elements ; which again means the eternal unification of the distinctively human element in consciousness, with its dis</w:t>
        <w:softHyphen/>
        <w:t>tinctively cosmical element ; which still again means the per</w:t>
        <w:softHyphen/>
        <w:t xml:space="preserve">fect </w:t>
      </w:r>
      <w:r>
        <w:rPr>
          <w:rFonts w:ascii="Arial" w:hAnsi="Arial"/>
          <w:i/>
          <w:sz w:val="26"/>
        </w:rPr>
        <w:t xml:space="preserve">humanization </w:t>
      </w:r>
      <w:r>
        <w:rPr>
          <w:rFonts w:ascii="Arial" w:hAnsi="Arial"/>
          <w:sz w:val="26"/>
        </w:rPr>
        <w:t>henceforward, or exaltation to exclusively human form, of mineral, vegetable, and animal substance.</w:t>
      </w:r>
    </w:p>
    <w:p>
      <w:pPr>
        <w:pStyle w:val="Normal"/>
        <w:bidi w:val="0"/>
        <w:ind w:left="0" w:right="0" w:firstLine="216"/>
        <w:jc w:val="both"/>
        <w:rPr/>
      </w:pPr>
      <w:r>
        <w:rPr>
          <w:rFonts w:ascii="Arial" w:hAnsi="Arial"/>
          <w:sz w:val="26"/>
        </w:rPr>
        <w:t xml:space="preserve">Now this perfect marriage of the male and female elements in creation-this complete unification or equalization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of the cosmical and the domestic soul - man</w:t>
        <w:softHyphen/>
        <w:t>ifestly appeals for its realization to the advent of a true society or fellowship among men. It is only in the race's social evolu</w:t>
        <w:softHyphen/>
        <w:t>tion that our absolute and our contingent interests become har</w:t>
        <w:softHyphen/>
        <w:t>monized ; that our physical interests, which are those of force or necessity, put on an altogether conciliatory aspect towards our moral interests, which are those of freedom or pleasure. In a true society or brotherhood of men, and in this alone, our organic appetites and passions, which constitute the realm of necessity or force in us (so linking us with the outward and finite), freely defer to our rational affections and thoughts, which constitute the realm of freedom in us (so linking us with the inward and infinite). But human society, human brotherhood, human equality, is the slowest fruit of the ages, is indeed the culminating truth of human destiny, and comes to consciousness in the race, as we have already seen, only when the race shall have definitively exhausted its domestic, its civic, and its politi</w:t>
        <w:softHyphen/>
        <w:t>cal consciousness. Meanwhile what shall take the place of so</w:t>
        <w:softHyphen/>
        <w:t>ciety, or proclaim itself its true vicegerent, so keeping the crea</w:t>
        <w:softHyphen/>
        <w:t xml:space="preserve">tive name and order temporarily alive in the earth, if not THE CHURCH ; that is to say, that purely formal or provisional society, that purely </w:t>
      </w:r>
      <w:r>
        <w:rPr>
          <w:rFonts w:ascii="Arial" w:hAnsi="Arial"/>
          <w:i/>
          <w:sz w:val="26"/>
        </w:rPr>
        <w:t xml:space="preserve">representative </w:t>
      </w:r>
      <w:r>
        <w:rPr>
          <w:rFonts w:ascii="Arial" w:hAnsi="Arial"/>
          <w:sz w:val="26"/>
        </w:rPr>
        <w:t>fellowship or brotherhood of man with man, which has hitherto alone claimed a divine institution upon the earth ?</w:t>
      </w:r>
    </w:p>
    <w:p>
      <w:pPr>
        <w:pStyle w:val="Normal"/>
        <w:bidi w:val="0"/>
        <w:spacing w:before="0" w:after="360"/>
        <w:ind w:left="252" w:right="0" w:hanging="0"/>
        <w:jc w:val="left"/>
        <w:rPr/>
      </w:pPr>
      <w:r>
        <w:rPr>
          <w:rFonts w:ascii="Arial" w:hAnsi="Arial"/>
          <w:sz w:val="26"/>
        </w:rPr>
        <w:t>Thus the church itself, according to Swedenborg, is no final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SECRET OF SWEDENBORG.                         96</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sz w:val="26"/>
        </w:rPr>
        <w:t>but a mere providential lieutenancy, instituted in the interests exclusively of the divine righteousness, which is universal jus</w:t>
        <w:softHyphen/>
        <w:t>tice upon the earth ; such justice or righteousness being identi</w:t>
        <w:softHyphen/>
        <w:t>cal with human society, which means the frank and cordial fellowship or equalization of every man of woman born, not only with every other man, but with all other men put together, and of all men consequently with each individual man. He found, by the opening of his spiritual sight, or his discovery of the interior contents of revelation, that the sole reality or justification of the church lay in the spiritual use it promotes as a divine menstruum or sieve, to sift out the wheat of human nature from its chaff, or separate its nutritive from its waste material. The wheat of humankind, spiritually regarded, are those who acknowledge God's NATURAL HUMANITY, or give man the primary place in the divine counsels, nature and history a secondary and derivative one. In other words, they hold man to be no longer the finite subject, but the divine or infinite ob</w:t>
        <w:softHyphen/>
        <w:t>ject of all created order. And its chaff, of course, are those who take the opposite view, or remain pertinacious addicted to the inspiration of sense, which teaches that nature and history are a divine finality, or substance in themselves, when in truth they are a mere sensuous correspondence of the absolute divine substance which is latent exclusively in the human form.</w:t>
      </w:r>
    </w:p>
    <w:p>
      <w:pPr>
        <w:pStyle w:val="Normal"/>
        <w:bidi w:val="0"/>
        <w:ind w:left="0" w:right="0" w:firstLine="216"/>
        <w:jc w:val="both"/>
        <w:rPr/>
      </w:pPr>
      <w:r>
        <w:rPr>
          <w:rFonts w:ascii="Arial" w:hAnsi="Arial"/>
          <w:sz w:val="26"/>
        </w:rPr>
        <w:t>The importance of the sifting function thus assigned by Swe</w:t>
        <w:softHyphen/>
        <w:t>denborg to the church, in its bearing upon the spiritual creation, or the universe of human affection and thought, cannot be ex</w:t>
        <w:softHyphen/>
        <w:t>aggerated, when we consider that God is the sole substance of that universe ; and that livingly to acknowledge him, therefore, or to have our will and understanding inwardly open to the access of his goodness and truth, is no less essential to our spir</w:t>
        <w:softHyphen/>
        <w:t>itual existence, than to be nourished by food capable of assimilation to our flesh and blood is essential to our natural existence. We shall not be surprised, accordingly, at the immense intel</w:t>
        <w:softHyphen/>
        <w:t>lectual significance Swedenborg puts upon the church, when he represents it as promoting the same vital uses to the race's spiritual body, that the heart promotes to man's natural body.</w:t>
      </w:r>
    </w:p>
    <w:p>
      <w:pPr>
        <w:pStyle w:val="Normal"/>
        <w:bidi w:val="0"/>
        <w:ind w:left="108" w:right="0" w:hanging="0"/>
        <w:jc w:val="left"/>
        <w:rPr/>
      </w:pPr>
      <w:r>
        <w:rPr>
          <w:rFonts w:ascii="Arial" w:hAnsi="Arial"/>
          <w:sz w:val="26"/>
        </w:rPr>
        <w:t>As the heart has a double office to fulfill, first a death-bearing</w:t>
      </w:r>
    </w:p>
    <w:p>
      <w:pPr>
        <w:pStyle w:val="Normal"/>
        <w:bidi w:val="0"/>
        <w:ind w:left="0" w:right="0" w:hanging="0"/>
        <w:jc w:val="center"/>
        <w:rPr/>
      </w:pPr>
      <w:r>
        <w:rPr>
          <w:rFonts w:ascii="Arial" w:hAnsi="Arial"/>
          <w:sz w:val="26"/>
        </w:rPr>
        <w:t>and then a life-giving one, so the church, according to Sweden</w:t>
        <w:softHyphen/>
        <w:t>borg, has both a literal and a spiritual aspect, both a body and a</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tabs>
          <w:tab w:val="clear" w:pos="720"/>
          <w:tab w:val="left" w:pos="3672" w:leader="none"/>
        </w:tabs>
        <w:bidi w:val="0"/>
        <w:spacing w:lineRule="atLeast" w:line="216"/>
        <w:ind w:left="0" w:right="0" w:hanging="0"/>
        <w:jc w:val="left"/>
        <w:rPr/>
      </w:pPr>
      <w:r>
        <w:rPr>
          <w:rFonts w:ascii="Arial" w:hAnsi="Arial"/>
          <w:sz w:val="26"/>
        </w:rPr>
        <w:t>THE SECRET OF SWEDENBORG.</w:t>
        <w:tab/>
        <w:t>97</w:t>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soul ; the former allying us with hell, the latter alone with heaven. As the heart attracts to itself the vitiated blood of the body, gross, lifeless, blackened with the foul humors discharged into it through its long circuit, so exactly the church, as the spiritual heart of mankind, attracts to itself, in its outward or visible form, by the heavenly sanctions or lures it holds out to our personal ambition and avarice, the most selfish, the most despotic, the most worldly tempers among men. And as the heart, having gathered the corrupt or debilitated blood of the body to its embrace, makes haste to hand it over to the lungs to be defecated, washed, and renewed for use by contact with the atmosphere, so in like manner the church, in spiritually or in</w:t>
        <w:softHyphen/>
        <w:t>wardly reacting against the ungodly influences which as a car</w:t>
        <w:softHyphen/>
        <w:t>nal economy it attracts, becomes itself renovated or washed clean of defilement, shakes off its waste deciduous members, purges itself, in other words, of all subjective aims and preten</w:t>
        <w:softHyphen/>
        <w:t>sions, by identifying itself ever more and more only with God's impersonal and objective uses to all mankind. In short, it be</w:t>
        <w:softHyphen/>
        <w:t>comes convertible with heaven ; heaven being a state of culture in man in which charity or regard for others claims the first place, and prudence or regard for self takes the second place. The entire history of the church, by Swedenborg's showing, amounts to this, neither more nor less, namely : such a sheer humiliation on its literal or ritual side of the creative name to the lowest level of men's carnal pride and concupiscence, as in</w:t>
        <w:softHyphen/>
        <w:t xml:space="preserve">fallibly begets in the gentile conscience, or </w:t>
      </w:r>
      <w:r>
        <w:rPr>
          <w:rFonts w:ascii="Arial" w:hAnsi="Arial"/>
          <w:i/>
          <w:sz w:val="26"/>
        </w:rPr>
        <w:t xml:space="preserve">common </w:t>
      </w:r>
      <w:r>
        <w:rPr>
          <w:rFonts w:ascii="Arial" w:hAnsi="Arial"/>
          <w:sz w:val="26"/>
        </w:rPr>
        <w:t>mind of the race, an inmost indifference and aversion to all consecrated au</w:t>
        <w:softHyphen/>
        <w:t>thority, to all private or personal sanctity, to all exceptional or privileged worth, and leads it eventually to associate God's living honor and worship only with the reverence of every individual man, however conventionally " common or unclean."</w:t>
      </w:r>
    </w:p>
    <w:p>
      <w:pPr>
        <w:pStyle w:val="Normal"/>
        <w:bidi w:val="0"/>
        <w:ind w:left="0" w:right="0" w:firstLine="216"/>
        <w:jc w:val="both"/>
        <w:rPr/>
      </w:pPr>
      <w:r>
        <w:rPr>
          <w:rFonts w:ascii="Arial" w:hAnsi="Arial"/>
          <w:sz w:val="26"/>
        </w:rPr>
        <w:t xml:space="preserve">No one, of course, can be expected to do justice to Swedenborg's spiritual physiology, unless lie constantly remind himself that heaven and hell are only the sharply contrasted processes of nutrition and waste, which go to the formation of the </w:t>
      </w:r>
      <w:r>
        <w:rPr>
          <w:rFonts w:ascii="Arial" w:hAnsi="Arial"/>
          <w:i/>
          <w:sz w:val="26"/>
        </w:rPr>
        <w:t xml:space="preserve">maximus homo, </w:t>
      </w:r>
      <w:r>
        <w:rPr>
          <w:rFonts w:ascii="Arial" w:hAnsi="Arial"/>
          <w:sz w:val="26"/>
        </w:rPr>
        <w:t>the lord, or divine NATURAL man, and hence bear a strict proportion to the varying states of the church on earth. So</w:t>
      </w:r>
    </w:p>
    <w:p>
      <w:pPr>
        <w:pStyle w:val="Normal"/>
        <w:bidi w:val="0"/>
        <w:ind w:left="72" w:right="0" w:hanging="72"/>
        <w:jc w:val="left"/>
        <w:rPr/>
      </w:pPr>
      <w:r>
        <w:rPr>
          <w:rFonts w:ascii="Arial" w:hAnsi="Arial"/>
          <w:sz w:val="26"/>
        </w:rPr>
        <w:t>long as the truth of the divine NATURAL humanity, or of God's strictly creative presence in our nature and history, is scientif</w:t>
      </w:r>
    </w:p>
    <w:p>
      <w:pPr>
        <w:pStyle w:val="Normal"/>
        <w:bidi w:val="0"/>
        <w:spacing w:lineRule="atLeast" w:line="228" w:before="0" w:after="180"/>
        <w:ind w:left="1584" w:right="0" w:hanging="0"/>
        <w:jc w:val="left"/>
        <w:rPr>
          <w:rFonts w:ascii="Arial" w:hAnsi="Arial"/>
          <w:sz w:val="26"/>
        </w:rPr>
      </w:pPr>
      <w:r>
        <w:rPr>
          <w:rFonts w:ascii="Arial" w:hAnsi="Arial"/>
          <w:sz w:val="26"/>
        </w:rPr>
      </w:r>
    </w:p>
    <w:p>
      <w:pPr>
        <w:pStyle w:val="Normal"/>
        <w:bidi w:val="0"/>
        <w:spacing w:lineRule="atLeast" w:line="228" w:before="0" w:after="180"/>
        <w:ind w:left="1584" w:right="0" w:hanging="0"/>
        <w:jc w:val="left"/>
        <w:rPr>
          <w:rFonts w:ascii="Arial" w:hAnsi="Arial"/>
          <w:sz w:val="26"/>
        </w:rPr>
      </w:pPr>
      <w:r>
        <w:rPr>
          <w:rFonts w:ascii="Arial" w:hAnsi="Arial"/>
          <w:sz w:val="26"/>
        </w:rPr>
      </w:r>
    </w:p>
    <w:p>
      <w:pPr>
        <w:pStyle w:val="Normal"/>
        <w:bidi w:val="0"/>
        <w:spacing w:lineRule="atLeast" w:line="228" w:before="0" w:after="180"/>
        <w:ind w:left="1584"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pPr>
      <w:r>
        <w:rPr>
          <w:rFonts w:ascii="Arial" w:hAnsi="Arial"/>
          <w:sz w:val="26"/>
        </w:rPr>
        <w:t>98</w:t>
        <w:tab/>
        <w:t>THE SECRET OF SWEDENBORG.</w:t>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ically ignored by the human understanding, being at most only </w:t>
      </w:r>
      <w:r>
        <w:rPr>
          <w:rFonts w:ascii="Arial" w:hAnsi="Arial"/>
          <w:i/>
          <w:sz w:val="26"/>
        </w:rPr>
        <w:t xml:space="preserve">representatively </w:t>
      </w:r>
      <w:r>
        <w:rPr>
          <w:rFonts w:ascii="Arial" w:hAnsi="Arial"/>
          <w:sz w:val="26"/>
        </w:rPr>
        <w:t>avouched by the church, human life must ne</w:t>
        <w:softHyphen/>
        <w:t>cessarily exhibit a more or less conflicting aspect in every sphere of its activity. And when this conflict becomes at last intolera</w:t>
        <w:softHyphen/>
        <w:t>ble, that is to say, when the principle of authority in the church (faith) becomes so envenomed and insolent as actually to over</w:t>
        <w:softHyphen/>
        <w:t xml:space="preserve">bear the free principle (charity), instant equilibrium ensues in " the world of spirits " (as Swedenborg names that province of the </w:t>
      </w:r>
      <w:r>
        <w:rPr>
          <w:rFonts w:ascii="Arial" w:hAnsi="Arial"/>
          <w:i/>
          <w:sz w:val="26"/>
        </w:rPr>
        <w:t xml:space="preserve">maximus homo </w:t>
      </w:r>
      <w:r>
        <w:rPr>
          <w:rFonts w:ascii="Arial" w:hAnsi="Arial"/>
          <w:sz w:val="26"/>
        </w:rPr>
        <w:t>which answers to the stomach in the finite organization), by an additionally stringent separation of evil spheres from good ; or, what is the same thing, a freer elimina</w:t>
        <w:softHyphen/>
        <w:t>tion and excretion of the waste substances of the spiritual body.</w:t>
      </w:r>
    </w:p>
    <w:p>
      <w:pPr>
        <w:pStyle w:val="Normal"/>
        <w:bidi w:val="0"/>
        <w:spacing w:before="0" w:after="324"/>
        <w:ind w:left="0" w:right="0" w:firstLine="216"/>
        <w:jc w:val="both"/>
        <w:rPr/>
      </w:pPr>
      <w:r>
        <w:rPr>
          <w:rFonts w:ascii="Arial" w:hAnsi="Arial"/>
          <w:sz w:val="26"/>
        </w:rPr>
        <w:t>The existence of hell, as a spiritual phenomenon, marks a su</w:t>
        <w:softHyphen/>
        <w:t>perfluous divine energy in the earth ; that is to say, an energy not as yet fully wrought into the tissue of human nature, not as yet fully authenticated and utilized by the tenor of our daily life, and liable to come forth consequently in perverse and dis</w:t>
        <w:softHyphen/>
        <w:t>orderly modes of manifestation. As long as men believe in the unconditioned nature of morality, and therefore attribute to themselves a selfhood or freedom no less absolute in truth or reality than it is in fact or appearance, so long, of course, they will be unable to recognize the truth of the divine natural hu</w:t>
        <w:softHyphen/>
        <w:t>manity ; and while this truth remains unrecognized, men must continue to eat of the tree of finite knowledge, or hold good and evil to be essentially irreconcilable. That hell (or self love) in this state of things should be allowed freely to precipi</w:t>
        <w:softHyphen/>
        <w:t>tate itself from heaven therefore, and come under the permanent though unconscious subjection of the latter, is as much a pro</w:t>
        <w:softHyphen/>
        <w:t>vision of cosmical order or spiritual hygiene, as the separation of the waste matters of the body from our houses, and their incarceration in appropriate receptacles, is a provision of civic order or domestic hygiene. No doubt the church will one day lay off her tattered grave-clothes, the tarnished livery of death in which her persistent devotion to the letter of truth exclu</w:t>
        <w:softHyphen/>
        <w:t>sively has hitherto bound her, and put on her resurrection gar</w:t>
        <w:softHyphen/>
        <w:t xml:space="preserve">ments in the acknowledgment of the divine </w:t>
      </w:r>
      <w:r>
        <w:rPr>
          <w:rFonts w:ascii="Arial" w:hAnsi="Arial"/>
          <w:i/>
          <w:sz w:val="26"/>
        </w:rPr>
        <w:t xml:space="preserve">natural </w:t>
      </w:r>
      <w:r>
        <w:rPr>
          <w:rFonts w:ascii="Arial" w:hAnsi="Arial"/>
          <w:sz w:val="26"/>
        </w:rPr>
        <w:t>humanity, or of God's living presence and power in every form of human life, whether conventionally sacred or profane, celestial or infer</w:t>
        <w:softHyphen/>
        <w:t>nal. Then the church will have learned to disown all private</w:t>
      </w:r>
    </w:p>
    <w:p>
      <w:pPr>
        <w:pStyle w:val="Normal"/>
        <w:bidi w:val="0"/>
        <w:spacing w:before="0" w:after="324"/>
        <w:ind w:left="0" w:right="0" w:firstLine="216"/>
        <w:jc w:val="both"/>
        <w:rPr>
          <w:rFonts w:ascii="Arial" w:hAnsi="Arial"/>
          <w:sz w:val="26"/>
        </w:rPr>
      </w:pPr>
      <w:r>
        <w:rPr>
          <w:rFonts w:ascii="Arial" w:hAnsi="Arial"/>
          <w:sz w:val="26"/>
        </w:rPr>
      </w:r>
    </w:p>
    <w:p>
      <w:pPr>
        <w:pStyle w:val="Normal"/>
        <w:bidi w:val="0"/>
        <w:spacing w:before="0" w:after="324"/>
        <w:ind w:left="0" w:right="0" w:firstLine="216"/>
        <w:jc w:val="both"/>
        <w:rPr>
          <w:rFonts w:ascii="Arial" w:hAnsi="Arial"/>
          <w:sz w:val="26"/>
        </w:rPr>
      </w:pPr>
      <w:r>
        <w:rPr>
          <w:rFonts w:ascii="Arial" w:hAnsi="Arial"/>
          <w:sz w:val="26"/>
        </w:rPr>
      </w:r>
    </w:p>
    <w:p>
      <w:pPr>
        <w:pStyle w:val="Normal"/>
        <w:bidi w:val="0"/>
        <w:spacing w:before="0" w:after="324"/>
        <w:ind w:left="0" w:right="0" w:firstLine="216"/>
        <w:jc w:val="both"/>
        <w:rPr>
          <w:rFonts w:ascii="Arial" w:hAnsi="Arial"/>
          <w:sz w:val="26"/>
        </w:rPr>
      </w:pPr>
      <w:r>
        <w:rPr>
          <w:rFonts w:ascii="Arial" w:hAnsi="Arial"/>
          <w:sz w:val="26"/>
        </w:rPr>
      </w:r>
    </w:p>
    <w:p>
      <w:pPr>
        <w:pStyle w:val="Normal"/>
        <w:tabs>
          <w:tab w:val="clear" w:pos="720"/>
          <w:tab w:val="left" w:pos="3816" w:leader="none"/>
        </w:tabs>
        <w:bidi w:val="0"/>
        <w:spacing w:lineRule="atLeast" w:line="228"/>
        <w:ind w:left="0" w:right="0" w:hanging="0"/>
        <w:jc w:val="left"/>
        <w:rPr/>
      </w:pPr>
      <w:r>
        <w:rPr>
          <w:rFonts w:ascii="Arial" w:hAnsi="Arial"/>
          <w:sz w:val="26"/>
        </w:rPr>
        <w:t>THE SECRET OF SWEDENBORG.</w:t>
        <w:tab/>
        <w:t>99</w:t>
      </w:r>
    </w:p>
    <w:p>
      <w:pPr>
        <w:pStyle w:val="Normal"/>
        <w:tabs>
          <w:tab w:val="clear" w:pos="720"/>
          <w:tab w:val="left" w:pos="3816" w:leader="none"/>
        </w:tabs>
        <w:bidi w:val="0"/>
        <w:spacing w:lineRule="atLeast" w:line="228"/>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ends, all purposes of self-seeking, whatsoever makes its interests as now alien to those of the secular or Common life of man ; will have learned, in short, to identify herself with the broadest human society or fellowship. At that time I presume the selfish or hellish element in our nature will have become so Completely harmonized with the equitable or heavenly element, by their joint and equal subjugation to the uses of the divine natural humanity, which are the ends exclusively of a unitary society or universal fellowship among men, that no scientific but only a purely philosophic discrimination of hell from heaven will be any longer possible. That is to say, the mind of spiritual or philosophic Culture alone will recognize hell, and that no longer as denoting a particular style of persons in humanity incapable of Celestial assimilation, but as denoting the very principle of</w:t>
      </w:r>
    </w:p>
    <w:p>
      <w:pPr>
        <w:pStyle w:val="Normal"/>
        <w:bidi w:val="0"/>
        <w:ind w:left="0" w:right="0" w:hanging="0"/>
        <w:jc w:val="both"/>
        <w:rPr/>
      </w:pPr>
      <w:r>
        <w:rPr>
          <w:rFonts w:ascii="Arial" w:hAnsi="Arial"/>
          <w:sz w:val="26"/>
        </w:rPr>
        <w:t>personality or selfhood in man universally, Considered as abso</w:t>
        <w:softHyphen/>
        <w:t>lute or independent. The Christian hells, regarded as antag</w:t>
        <w:softHyphen/>
        <w:t xml:space="preserve">onizing the heavens, will thenceforth be </w:t>
      </w:r>
      <w:r>
        <w:rPr>
          <w:rFonts w:ascii="Arial" w:hAnsi="Arial"/>
          <w:i/>
          <w:sz w:val="26"/>
          <w:vertAlign w:val="superscript"/>
        </w:rPr>
        <w:t xml:space="preserve">as </w:t>
      </w:r>
      <w:r>
        <w:rPr>
          <w:rFonts w:ascii="Arial" w:hAnsi="Arial"/>
          <w:sz w:val="26"/>
        </w:rPr>
        <w:t>shut up," as Swedenborg describes the fate of the antediluvian hells, by minis</w:t>
        <w:softHyphen/>
        <w:t>tering to no further scientific human use. Use is the only oxy</w:t>
        <w:softHyphen/>
        <w:t>gen that ever kindled their lurid glow, and this being taken away, they must of sheer necessity Collapse, become extinct, die out, just as a fire dies out deprived of vent. The church</w:t>
      </w:r>
    </w:p>
    <w:p>
      <w:pPr>
        <w:pStyle w:val="Normal"/>
        <w:bidi w:val="0"/>
        <w:ind w:left="0" w:right="0" w:hanging="0"/>
        <w:jc w:val="both"/>
        <w:rPr/>
      </w:pPr>
      <w:r>
        <w:rPr>
          <w:rFonts w:ascii="Arial" w:hAnsi="Arial"/>
          <w:sz w:val="26"/>
        </w:rPr>
        <w:t>has now become elevated out of ritual into living dimensions; it is no longer a representative, but a real human society or broth</w:t>
        <w:softHyphen/>
        <w:t>erhood in heaven and on earth ; and the evil principle in our nature (self-love) being thus shorn of its malignity by be</w:t>
        <w:softHyphen/>
        <w:t>coming reconciled to charity the good principle, Constitutes in fact henceforth the truly divine and invincible guaranty' of social tranquility and order.*</w:t>
      </w:r>
    </w:p>
    <w:p>
      <w:pPr>
        <w:pStyle w:val="Normal"/>
        <w:bidi w:val="0"/>
        <w:ind w:left="0" w:right="0" w:hanging="0"/>
        <w:jc w:val="both"/>
        <w:rPr>
          <w:rFonts w:ascii="Arial" w:hAnsi="Arial"/>
          <w:sz w:val="26"/>
        </w:rPr>
      </w:pPr>
      <w:r>
        <w:rPr>
          <w:rFonts w:ascii="Arial" w:hAnsi="Arial"/>
          <w:sz w:val="26"/>
        </w:rPr>
      </w:r>
    </w:p>
    <w:p>
      <w:pPr>
        <w:pStyle w:val="Normal"/>
        <w:bidi w:val="0"/>
        <w:ind w:left="0" w:right="0" w:firstLine="144"/>
        <w:jc w:val="both"/>
        <w:rPr/>
      </w:pPr>
      <w:r>
        <w:rPr>
          <w:rFonts w:ascii="Arial" w:hAnsi="Arial"/>
          <w:sz w:val="20"/>
        </w:rPr>
        <w:t xml:space="preserve">* "It is a point of faith," says S wedenborg, "common both to the old and new dispensation, that the lord came into the world </w:t>
      </w:r>
      <w:r>
        <w:rPr>
          <w:rFonts w:ascii="Arial" w:hAnsi="Arial"/>
          <w:i/>
          <w:sz w:val="20"/>
        </w:rPr>
        <w:t xml:space="preserve">to remove hell from man, </w:t>
      </w:r>
      <w:r>
        <w:rPr>
          <w:rFonts w:ascii="Arial" w:hAnsi="Arial"/>
          <w:sz w:val="20"/>
        </w:rPr>
        <w:t>and that he effected this end by combats with and victories over it, so subduing it to himself,</w:t>
      </w:r>
    </w:p>
    <w:p>
      <w:pPr>
        <w:pStyle w:val="Normal"/>
        <w:bidi w:val="0"/>
        <w:spacing w:lineRule="atLeast" w:line="180"/>
        <w:ind w:left="0" w:right="0" w:firstLine="144"/>
        <w:jc w:val="both"/>
        <w:rPr/>
      </w:pPr>
      <w:r>
        <w:rPr>
          <w:rFonts w:ascii="Arial" w:hAnsi="Arial"/>
          <w:sz w:val="20"/>
        </w:rPr>
        <w:t>or making it forever orderly and obedient." -True Christian Religion, 2. Again he describes the "particular" faith of the new heavens and the new earth in human nature thus : " God is essential goodness and truth, and he manifested him</w:t>
        <w:softHyphen/>
        <w:t>self in Christ for the purpose of reducing all things in heaven, in hell, and in the church (or representative earth) to order, because at that period the power of hell or evil had got a greater purchase upon the human mind than that of heaven or good, and hence menaced a total destruction. This menace was averted by the lord's HUMANITY, which was the divine truth (or manifested form of the divine good), and hence angels and men became alike redeemed."- Ib., 3. See Appendix, note D.</w:t>
      </w:r>
    </w:p>
    <w:p>
      <w:pPr>
        <w:pStyle w:val="Normal"/>
        <w:bidi w:val="0"/>
        <w:spacing w:before="0" w:after="252"/>
        <w:ind w:left="0" w:right="0" w:hanging="0"/>
        <w:jc w:val="both"/>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pPr>
      <w:r>
        <w:rPr>
          <w:rFonts w:ascii="Arial" w:hAnsi="Arial"/>
          <w:sz w:val="26"/>
        </w:rPr>
        <w:t>THE SECRET OF SWEDENBORG.         100</w:t>
      </w:r>
    </w:p>
    <w:p>
      <w:pPr>
        <w:pStyle w:val="Normal"/>
        <w:bidi w:val="0"/>
        <w:ind w:left="0" w:right="0" w:hanging="0"/>
        <w:jc w:val="center"/>
        <w:rPr>
          <w:rFonts w:ascii="Arial" w:hAnsi="Arial"/>
          <w:sz w:val="26"/>
        </w:rPr>
      </w:pPr>
      <w:r>
        <w:rPr>
          <w:rFonts w:ascii="Arial" w:hAnsi="Arial"/>
          <w:sz w:val="26"/>
        </w:rPr>
      </w:r>
    </w:p>
    <w:p>
      <w:pPr>
        <w:pStyle w:val="Normal"/>
        <w:bidi w:val="0"/>
        <w:ind w:left="2664" w:right="0" w:hanging="0"/>
        <w:jc w:val="left"/>
        <w:rPr/>
      </w:pPr>
      <w:r>
        <w:rPr>
          <w:rFonts w:ascii="Arial" w:hAnsi="Arial"/>
          <w:sz w:val="26"/>
        </w:rPr>
        <w:t>XVI.</w:t>
      </w:r>
    </w:p>
    <w:p>
      <w:pPr>
        <w:pStyle w:val="Normal"/>
        <w:bidi w:val="0"/>
        <w:ind w:left="0" w:right="0" w:firstLine="288"/>
        <w:jc w:val="both"/>
        <w:rPr/>
      </w:pPr>
      <w:r>
        <w:rPr>
          <w:rFonts w:ascii="Arial" w:hAnsi="Arial"/>
          <w:sz w:val="26"/>
        </w:rPr>
        <w:t>But the urgent question before us, towards the solution of which we have been all along steadfastly tending, is, How do the hells become actually "removed from man," as Swedenborg teaches us they must be, in order to the true revelation of the divine name? How, in other words, is the transition histor</w:t>
        <w:softHyphen/>
        <w:t>ically effected from the representative to the real church, that so we may know God no longer at second hand, or reflectively, but directly, or as we know ourselves? An obvious gulf sep</w:t>
        <w:softHyphen/>
        <w:t xml:space="preserve">arates the two churches ; one being lifeless shadow, the other living substance ; and what is capable of spanning it? The representative church exhibits the </w:t>
      </w:r>
      <w:r>
        <w:rPr>
          <w:rFonts w:ascii="Arial" w:hAnsi="Arial"/>
          <w:i/>
          <w:sz w:val="26"/>
        </w:rPr>
        <w:t xml:space="preserve">vir, </w:t>
      </w:r>
      <w:r>
        <w:rPr>
          <w:rFonts w:ascii="Arial" w:hAnsi="Arial"/>
          <w:sz w:val="26"/>
        </w:rPr>
        <w:t xml:space="preserve">or feminine element in consciousness, hopelessly subject to the </w:t>
      </w:r>
      <w:r>
        <w:rPr>
          <w:rFonts w:ascii="Arial" w:hAnsi="Arial"/>
          <w:i/>
          <w:sz w:val="26"/>
        </w:rPr>
        <w:t xml:space="preserve">homo, </w:t>
      </w:r>
      <w:r>
        <w:rPr>
          <w:rFonts w:ascii="Arial" w:hAnsi="Arial"/>
          <w:sz w:val="26"/>
        </w:rPr>
        <w:t>or masculine ele</w:t>
        <w:softHyphen/>
        <w:t>ment; exhibits the distinctively human element in existence, which is that of individuality hopelessly immersed in the cosmical element, which is that of identity ; and the antagonism, consequently, of Abel and Cain, of goodness and truth, of heart and head, of heaven and hell, in the human bosom, be</w:t>
        <w:softHyphen/>
        <w:t xml:space="preserve">comes of necessity indefinitely perpetuated. For so long as the woman in us is subject to the man - i.e. so long as our moral force is under the coercion of our physical necessities, and our distinctively human genesis refers itself, consequently, not to a divine or infinite source, but to what is merely mineral, vegetable, and animal in us - it is impossible that we should ever attain to true or spiritual individuality ; and without this, of course, the only heaven capable of being formed is not "formed out of the human race," as Swedenborg says, but only out of infants and persons of a feeble moral force, whom the divine providence with infinite address </w:t>
      </w:r>
      <w:r>
        <w:rPr>
          <w:rFonts w:ascii="Arial" w:hAnsi="Arial"/>
          <w:i/>
          <w:sz w:val="26"/>
        </w:rPr>
        <w:t xml:space="preserve">constrains </w:t>
      </w:r>
      <w:r>
        <w:rPr>
          <w:rFonts w:ascii="Arial" w:hAnsi="Arial"/>
          <w:sz w:val="26"/>
        </w:rPr>
        <w:t>to their own advantage.</w:t>
      </w:r>
    </w:p>
    <w:p>
      <w:pPr>
        <w:pStyle w:val="Normal"/>
        <w:bidi w:val="0"/>
        <w:spacing w:before="0" w:after="360"/>
        <w:ind w:left="0" w:right="0" w:firstLine="216"/>
        <w:jc w:val="both"/>
        <w:rPr/>
      </w:pPr>
      <w:r>
        <w:rPr>
          <w:rFonts w:ascii="Arial" w:hAnsi="Arial"/>
          <w:sz w:val="26"/>
        </w:rPr>
        <w:t xml:space="preserve">The new or real church reverses this state of things, or allows a heaven to be formed no longer out of the mere </w:t>
      </w:r>
      <w:r>
        <w:rPr>
          <w:rFonts w:ascii="Arial" w:hAnsi="Arial"/>
          <w:i/>
          <w:sz w:val="26"/>
        </w:rPr>
        <w:t xml:space="preserve">debris </w:t>
      </w:r>
      <w:r>
        <w:rPr>
          <w:rFonts w:ascii="Arial" w:hAnsi="Arial"/>
          <w:sz w:val="26"/>
        </w:rPr>
        <w:t>or off scouring of humanity, but out of the very race itself, by avouch</w:t>
        <w:softHyphen/>
        <w:t xml:space="preserve">ing henceforth, not the antagonism but the marriage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the man and the woman. The new or final church, the fruit of God's long travail in our nature, exhibits the distinctively feminine and spiritual element in life, no longer in bondage to the masculine and material element, but rising</w:t>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center"/>
        <w:rPr/>
      </w:pPr>
      <w:r>
        <w:rPr>
          <w:rFonts w:ascii="Arial" w:hAnsi="Arial"/>
          <w:sz w:val="26"/>
        </w:rPr>
        <w:t>THE SECRET OF SWEDENBORG.</w:t>
        <w:tab/>
        <w:t>101</w:t>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tLeast" w:line="288"/>
        <w:ind w:left="36"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superior to it, or conceiving and bringing forth directly of the infinite. For the new church is not a representative church, but a real one ; allowing no priesthood but that of the lord, or divine natural man, in whom alone we all live and move and have our being ; nor any instituted rites and ordinances, but those living ones which are inspired by the sentiment of the broadest human society, fellowship, or equality. The new and final church of God on earth is indeed identical on its literal side with this secular society or fellowship, and whosoever re</w:t>
        <w:softHyphen/>
        <w:t>spires the social spirit -whosoever in heart acknowledges the grand essential brotherhood or equality of man with man, in spite of their petty or obvious moral inequalities-is in full spiritual communion with that church, and may securely aspire to enjoy whatsoever blessedness it has to offer either in this world or that to come. No hell can be bred of such a church accordingly. For the social evolution of human destiny means - and practically, or in fundamentals, it means nothing what</w:t>
        <w:softHyphen/>
        <w:t>ever but this -such a thorough reconciliation, or marriage, in new forms of use of the two hitherto warring principles of force and freedom, self-love and charity, truth and goodness, as that their fruit shall henceforth be one and identical, or equally tend to the highest possible potentialization of human society. To the mind of the new or true church, hell can only signify a reasoned or confirmed denial of the divine natural humanity ; but our coming social evolution bars out the very possibility of such denial, by putting the senses themselves on the side of that truth, or bribing them to a more free and easy appreciation of it than is yielded even by the soul: though of course they will have no similar insight into its profound and comprehensive spiritual scope.</w:t>
      </w:r>
    </w:p>
    <w:p>
      <w:pPr>
        <w:pStyle w:val="Normal"/>
        <w:bidi w:val="0"/>
        <w:ind w:left="0" w:right="0" w:firstLine="216"/>
        <w:jc w:val="both"/>
        <w:rPr/>
      </w:pPr>
      <w:r>
        <w:rPr>
          <w:rFonts w:ascii="Arial" w:hAnsi="Arial"/>
          <w:sz w:val="26"/>
        </w:rPr>
        <w:t>Such is the, apparently hopeless conflict between the old and the new - the ritual and the real - church in humanity. How then, I repeat, does the chasm between the two become histori</w:t>
        <w:softHyphen/>
        <w:t>cally filled up, so as that hell may at last be "removed from man," and the divine name consequently be hallowed, the divine</w:t>
      </w:r>
    </w:p>
    <w:p>
      <w:pPr>
        <w:pStyle w:val="Normal"/>
        <w:bidi w:val="0"/>
        <w:spacing w:before="0" w:after="324"/>
        <w:ind w:left="0" w:right="0" w:hanging="0"/>
        <w:jc w:val="both"/>
        <w:rPr/>
      </w:pPr>
      <w:r>
        <w:rPr>
          <w:rFonts w:ascii="Arial" w:hAnsi="Arial"/>
          <w:sz w:val="26"/>
        </w:rPr>
        <w:t>kingdom come, and the divine will be done as in heaven so also on, the earth - as in the spiritual world so also in the natural ? The obvious difficulty, as we have seen, in the way of this historic consummation is the limitation of human morality, or the im-</w:t>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pPr>
      <w:r>
        <w:rPr>
          <w:rFonts w:ascii="Arial" w:hAnsi="Arial"/>
          <w:sz w:val="26"/>
        </w:rPr>
        <w:t>102</w:t>
        <w:tab/>
        <w:t>THE SECRET OF SWEDENBORG.</w:t>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bidi w:val="0"/>
        <w:spacing w:before="0" w:after="324"/>
        <w:ind w:left="0" w:right="0" w:hanging="0"/>
        <w:jc w:val="both"/>
        <w:rPr/>
      </w:pPr>
      <w:r>
        <w:rPr>
          <w:rFonts w:ascii="Arial" w:hAnsi="Arial"/>
          <w:sz w:val="26"/>
        </w:rPr>
        <w:t>possibility of any man so far outgrowing the restraints of his hereditary consciousness, or his subjection to nature, as to feel himself really one with the infinite goodness, in spite of all ap</w:t>
        <w:softHyphen/>
        <w:t>pearances to the contrary. Our moral force is a strictly natural or hereditary one, and cannot rise above its source. In other words, our self-consciousness links us exclusively with the natural or material side of life, with what gives us subjective existence, or renders us phenomenal to ourselves ; and to that extent, alienates us from the spiritual or paternal side of life, from what gives us objective being, or allies us with God : so that we have, as it were, inwardly to die - to undergo a conscious death to ourselves- before we can become emancipated from the shackles of the finite, and rise into the living discernment and participa</w:t>
        <w:softHyphen/>
        <w:t xml:space="preserve">tion of our true or infinite being. Self-consciousness restricts our regard to the </w:t>
      </w:r>
      <w:r>
        <w:rPr>
          <w:rFonts w:ascii="Arial" w:hAnsi="Arial"/>
          <w:i/>
          <w:sz w:val="26"/>
        </w:rPr>
        <w:t xml:space="preserve">apparent </w:t>
      </w:r>
      <w:r>
        <w:rPr>
          <w:rFonts w:ascii="Arial" w:hAnsi="Arial"/>
          <w:sz w:val="26"/>
        </w:rPr>
        <w:t>differences, which separate us from other men, the differences that are obvious to sense ; and never leads us to suspect accordingly that these superficial differences are only so many evidences of our profound sub</w:t>
        <w:softHyphen/>
        <w:t xml:space="preserve">stantial identity with all other men. We seem to our own eyes altogether different from others, now much better, now much worse. But this seeming is wholly shut up to our own shallow perception ; the truth of the case being all the while that our conscious differences, the judgments of good and evil we apply to our own character, are only so many modulations of one identical moral substance, so many variations of one original theme. Freedom, selfhood, moral force, is our generic, not our specific qualification. It belongs to us each, only in so far as it first belongs to our </w:t>
      </w:r>
      <w:r>
        <w:rPr>
          <w:rFonts w:ascii="Arial" w:hAnsi="Arial"/>
          <w:i/>
          <w:sz w:val="26"/>
        </w:rPr>
        <w:t xml:space="preserve">kind, </w:t>
      </w:r>
      <w:r>
        <w:rPr>
          <w:rFonts w:ascii="Arial" w:hAnsi="Arial"/>
          <w:sz w:val="26"/>
        </w:rPr>
        <w:t>its whole end and purpose being to ascertain that kind, or vindicate its universality : first, by dis</w:t>
        <w:softHyphen/>
        <w:t>engaging it from all lower kinds ; and then by turning these latter from an apparently creative into an abjectly constitutive relation to it, or making them out of its incompetent tyrannical masters into its assiduous, obsequious servants. How is it even conceivable then, that you, or I, or any man, should ever so far disown this hereditary thralldom, this moral incarceration, or identification with his race, as really to emerge in spiritual life, and find himself in direct hand-to-hand commerce with the in</w:t>
        <w:softHyphen/>
        <w:t>finite ? The pretension is manifestly preposterous. And yet the total problem of creation, about which alone the light of</w:t>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pPr>
      <w:r>
        <w:rPr>
          <w:rFonts w:ascii="Arial" w:hAnsi="Arial"/>
          <w:sz w:val="26"/>
        </w:rPr>
        <w:t>THE SECRET OF SWEDENBORG.</w:t>
        <w:tab/>
        <w:t>103</w:t>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36"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revelation revolves, is not to be solved short of the practical reconciliation of that contradiction. That is to say, somewhere in the progress of history some vir must be found able to transcend these hereditary moral limitations, or personally uni</w:t>
        <w:softHyphen/>
        <w:t xml:space="preserve">versalize himself to the dimensions of the </w:t>
      </w:r>
      <w:r>
        <w:rPr>
          <w:rFonts w:ascii="Arial" w:hAnsi="Arial"/>
          <w:i/>
          <w:sz w:val="26"/>
        </w:rPr>
        <w:t xml:space="preserve">homo, so </w:t>
      </w:r>
      <w:r>
        <w:rPr>
          <w:rFonts w:ascii="Arial" w:hAnsi="Arial"/>
          <w:sz w:val="26"/>
        </w:rPr>
        <w:t>bringing him</w:t>
        <w:softHyphen/>
        <w:t>self into conscious oneness with the infinite ; or else the mar</w:t>
        <w:softHyphen/>
        <w:t xml:space="preserve">riage of nature and man,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of the cos</w:t>
        <w:softHyphen/>
        <w:t>mos and the earth, must remain forever unconsummated, and human society turn out, not an eternal monument of the in</w:t>
        <w:softHyphen/>
        <w:t>finite divine love, but an abortive effort of his wholly incommen</w:t>
        <w:softHyphen/>
        <w:t>surate wisdom and power.</w:t>
      </w:r>
    </w:p>
    <w:p>
      <w:pPr>
        <w:pStyle w:val="Normal"/>
        <w:bidi w:val="0"/>
        <w:ind w:left="0" w:right="0" w:firstLine="216"/>
        <w:jc w:val="both"/>
        <w:rPr/>
      </w:pPr>
      <w:r>
        <w:rPr>
          <w:rFonts w:ascii="Arial" w:hAnsi="Arial"/>
          <w:sz w:val="26"/>
        </w:rPr>
        <w:t>On Swedenborg's ontological principles, or intellectual method, as we have already to some extent seen, nothing is more practi</w:t>
        <w:softHyphen/>
        <w:t>cable than the perfect solution of this problem. Undoubtedly his method affronts our sensuous prejudices, sacred and profane, religious and scientific. But this circumstance should rather conciliate than avert our respect, when we consider to what a complete blind-alley our intellectual prejudices of both sorts are bringing us: the devotee being afraid to trust his scientific in</w:t>
        <w:softHyphen/>
        <w:t>stincts, lest his faith suffer shipwreck ; and the skeptic being equally afraid to confide in his religious instincts, lest his knowl</w:t>
        <w:softHyphen/>
        <w:t>edge undergo eclipse. Take any two men of equal culture who represent the existing reciprocal jealousy of science and faith, say Strauss and Neander, or Mill and Manse]. Can any one be so infatuated, or, as the phrase is, so good-natured, as to sup</w:t>
        <w:softHyphen/>
        <w:t>pose that, between minds so mutually balanced or reciprocally limited as these, any reconciliation is possible upon the data already tediously trite and common to, them both, that is, with</w:t>
        <w:softHyphen/>
      </w:r>
    </w:p>
    <w:p>
      <w:pPr>
        <w:pStyle w:val="Normal"/>
        <w:bidi w:val="0"/>
        <w:ind w:left="0" w:right="0" w:hanging="0"/>
        <w:jc w:val="both"/>
        <w:rPr/>
      </w:pPr>
      <w:r>
        <w:rPr>
          <w:rFonts w:ascii="Arial" w:hAnsi="Arial"/>
          <w:sz w:val="26"/>
        </w:rPr>
        <w:t xml:space="preserve">out some altogether new philosophic insight? </w:t>
      </w:r>
      <w:r>
        <w:rPr>
          <w:rFonts w:ascii="Arial" w:hAnsi="Arial"/>
          <w:i/>
          <w:sz w:val="26"/>
        </w:rPr>
        <w:t xml:space="preserve">Credat Judaeus Apella, non-ego. </w:t>
      </w:r>
      <w:r>
        <w:rPr>
          <w:rFonts w:ascii="Arial" w:hAnsi="Arial"/>
          <w:sz w:val="26"/>
        </w:rPr>
        <w:t>And if this hope has grown simply desperate, how incumbent is it upon all men of sense and uprightness who suffer from our existing mental chaos, to seek help wherever they can find it, even, if need be, at so unpromising a source as the books of Swedenborg I</w:t>
      </w:r>
    </w:p>
    <w:p>
      <w:pPr>
        <w:pStyle w:val="Normal"/>
        <w:bidi w:val="0"/>
        <w:spacing w:before="0" w:after="360"/>
        <w:ind w:left="0" w:right="0" w:firstLine="216"/>
        <w:jc w:val="both"/>
        <w:rPr/>
      </w:pPr>
      <w:r>
        <w:rPr>
          <w:rFonts w:ascii="Arial" w:hAnsi="Arial"/>
          <w:sz w:val="26"/>
        </w:rPr>
        <w:t>I have already shown to some extent in what way Swedenborg helps the intellect, but much still remains behind ; and in order to do the fullest possible justice to the subject, it is neces</w:t>
        <w:softHyphen/>
        <w:t>sary that I define, even still more exactly than I have yet done, the prevalent but deep-seated and unsuspected intellectual mal</w:t>
        <w:softHyphen/>
        <w:t>ady which so piteously invokes divine medication.</w:t>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28"/>
        <w:ind w:left="0" w:right="0" w:hanging="0"/>
        <w:jc w:val="left"/>
        <w:rPr/>
      </w:pPr>
      <w:r>
        <w:rPr>
          <w:rFonts w:ascii="Arial" w:hAnsi="Arial"/>
          <w:sz w:val="26"/>
        </w:rPr>
        <w:t>104</w:t>
        <w:tab/>
        <w:t>THE SECRET OF SWEDENBORG.</w:t>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28"/>
        <w:ind w:left="0" w:right="0" w:hanging="0"/>
        <w:jc w:val="left"/>
        <w:rPr>
          <w:rFonts w:ascii="Arial" w:hAnsi="Arial"/>
          <w:sz w:val="26"/>
        </w:rPr>
      </w:pPr>
      <w:r>
        <w:rPr>
          <w:rFonts w:ascii="Arial" w:hAnsi="Arial"/>
          <w:sz w:val="26"/>
        </w:rPr>
      </w:r>
    </w:p>
    <w:p>
      <w:pPr>
        <w:pStyle w:val="Normal"/>
        <w:bidi w:val="0"/>
        <w:ind w:left="0" w:right="0" w:firstLine="216"/>
        <w:jc w:val="both"/>
        <w:rPr/>
      </w:pPr>
      <w:r>
        <w:rPr>
          <w:rFonts w:ascii="Arial" w:hAnsi="Arial"/>
          <w:sz w:val="26"/>
        </w:rPr>
        <w:t>Jew and Greek, devotee and skeptic, churchman and states</w:t>
        <w:softHyphen/>
        <w:t xml:space="preserve">man, Mansel and Mill in short, perfectly agree in this, that the realm of nature is </w:t>
      </w:r>
      <w:r>
        <w:rPr>
          <w:rFonts w:ascii="Arial" w:hAnsi="Arial"/>
          <w:i/>
          <w:sz w:val="26"/>
        </w:rPr>
        <w:t xml:space="preserve">essentially </w:t>
      </w:r>
      <w:r>
        <w:rPr>
          <w:rFonts w:ascii="Arial" w:hAnsi="Arial"/>
          <w:sz w:val="26"/>
        </w:rPr>
        <w:t xml:space="preserve">objective to man, and not merely contingently so. That is to say, they hold that nature is not alone </w:t>
      </w:r>
      <w:r>
        <w:rPr>
          <w:rFonts w:ascii="Arial" w:hAnsi="Arial"/>
          <w:i/>
          <w:sz w:val="26"/>
        </w:rPr>
        <w:t xml:space="preserve">sensibly </w:t>
      </w:r>
      <w:r>
        <w:rPr>
          <w:rFonts w:ascii="Arial" w:hAnsi="Arial"/>
          <w:sz w:val="26"/>
        </w:rPr>
        <w:t>objective to him, as furnishing the proper ground of his experience or knowledge, but also rationally objective to him, as furnishing the definite goal of his beliefs ; so that when any event occurs, like the alleged birth of Christ from a virgin, or his resurrection from death, to embarrass or cripple his habit</w:t>
        <w:softHyphen/>
        <w:t>ual belief, neither one nor the other ever dreams of resenting the wholly arbitrary limitation thus put upon his intellect, but both alike pusillanimously acquiesce in it, the only difference between them meanwhile being, that Mr. Mansel timidly hastens to save his faith by renouncing his reason, and Mr. Mill to save his reason by renouncing his faith. The event, according to Mr. Mansel, transcends rational or scientific explanation, being ad</w:t>
        <w:softHyphen/>
        <w:t>dressed, not to our intelligence, but to our credulity, or instinct of devout awe and wonder; while Mr. Mill, on the other hand, declares it to be incredible and inadmissible on any hypothesis whatever, simply because it is unintelligible, or violates the fundamental canons of the understanding ; and when the under</w:t>
        <w:softHyphen/>
      </w:r>
    </w:p>
    <w:p>
      <w:pPr>
        <w:pStyle w:val="Normal"/>
        <w:bidi w:val="0"/>
        <w:ind w:left="0" w:right="0" w:hanging="0"/>
        <w:jc w:val="both"/>
        <w:rPr/>
      </w:pPr>
      <w:r>
        <w:rPr>
          <w:rFonts w:ascii="Arial" w:hAnsi="Arial"/>
          <w:sz w:val="26"/>
        </w:rPr>
        <w:t>standing is obliged to be paralyzed or set at naught to begin with in divine things, it is of no practical moment whether we admit or reject them, since in either case alike our action is sure to be frivolous, unmeaning, and unmanly.</w:t>
      </w:r>
    </w:p>
    <w:p>
      <w:pPr>
        <w:pStyle w:val="Normal"/>
        <w:bidi w:val="0"/>
        <w:spacing w:before="0" w:after="324"/>
        <w:ind w:left="0" w:right="0" w:hanging="0"/>
        <w:jc w:val="left"/>
        <w:rPr/>
      </w:pPr>
      <w:r>
        <w:rPr>
          <w:rFonts w:ascii="Arial" w:hAnsi="Arial"/>
          <w:sz w:val="26"/>
        </w:rPr>
        <w:t xml:space="preserve">Clearly then the skeptic and the devotee both alike maintain, in effect, that nature constitutes the legitimate object of which man is the subject; that it furnishes the inevitable boundary both of his sensible and his intellectual experience. And this is only saying, in other words, that he is </w:t>
      </w:r>
      <w:r>
        <w:rPr>
          <w:rFonts w:ascii="Arial" w:hAnsi="Arial"/>
          <w:i/>
          <w:sz w:val="26"/>
        </w:rPr>
        <w:t xml:space="preserve">essentially </w:t>
      </w:r>
      <w:r>
        <w:rPr>
          <w:rFonts w:ascii="Arial" w:hAnsi="Arial"/>
          <w:sz w:val="26"/>
        </w:rPr>
        <w:t xml:space="preserve">finite, and not merely </w:t>
      </w:r>
      <w:r>
        <w:rPr>
          <w:rFonts w:ascii="Arial" w:hAnsi="Arial"/>
          <w:i/>
          <w:sz w:val="26"/>
        </w:rPr>
        <w:t xml:space="preserve">existentially so ; </w:t>
      </w:r>
      <w:r>
        <w:rPr>
          <w:rFonts w:ascii="Arial" w:hAnsi="Arial"/>
          <w:sz w:val="26"/>
        </w:rPr>
        <w:t>finite not merely on his maternal or constitutional side, wherein he stands related to nature and his fellow-man, but also on his paternal or creative side, wherein he stands related to culture or to spiritual goodness and truth. Not merely are we finite, according to these disputatious gentle</w:t>
        <w:softHyphen/>
        <w:t xml:space="preserve">men, on the side of our consciousness, or as we phenomenally </w:t>
      </w:r>
      <w:r>
        <w:rPr>
          <w:rFonts w:ascii="Arial" w:hAnsi="Arial"/>
          <w:i/>
          <w:sz w:val="26"/>
        </w:rPr>
        <w:t xml:space="preserve">exist </w:t>
      </w:r>
      <w:r>
        <w:rPr>
          <w:rFonts w:ascii="Arial" w:hAnsi="Arial"/>
          <w:sz w:val="26"/>
        </w:rPr>
        <w:t>in ourselves, but we are equally finite also on our uncon</w:t>
        <w:softHyphen/>
        <w:t xml:space="preserve">scious side, or as we really </w:t>
      </w:r>
      <w:r>
        <w:rPr>
          <w:rFonts w:ascii="Arial" w:hAnsi="Arial"/>
          <w:i/>
          <w:sz w:val="26"/>
        </w:rPr>
        <w:t xml:space="preserve">are </w:t>
      </w:r>
      <w:r>
        <w:rPr>
          <w:rFonts w:ascii="Arial" w:hAnsi="Arial"/>
          <w:sz w:val="26"/>
        </w:rPr>
        <w:t>in God. For if I am nature's unqualified subject -if I am her subject in an absolute as well</w:t>
      </w:r>
    </w:p>
    <w:p>
      <w:pPr>
        <w:pStyle w:val="Normal"/>
        <w:bidi w:val="0"/>
        <w:ind w:left="0" w:right="0" w:firstLine="216"/>
        <w:jc w:val="both"/>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pPr>
      <w:r>
        <w:rPr>
          <w:rFonts w:ascii="Arial" w:hAnsi="Arial"/>
          <w:sz w:val="26"/>
        </w:rPr>
        <w:t>THE SECRET OF SWEDENBORG.</w:t>
        <w:tab/>
        <w:t>105</w:t>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as a contingent sense, inwardly no less than outwardly, ration</w:t>
        <w:softHyphen/>
        <w:t xml:space="preserve">ally as well as sensibly, specifically, or- in all those respects wherein I am </w:t>
      </w:r>
      <w:r>
        <w:rPr>
          <w:rFonts w:ascii="Arial" w:hAnsi="Arial"/>
          <w:i/>
          <w:sz w:val="26"/>
        </w:rPr>
        <w:t xml:space="preserve">individualized </w:t>
      </w:r>
      <w:r>
        <w:rPr>
          <w:rFonts w:ascii="Arial" w:hAnsi="Arial"/>
          <w:sz w:val="26"/>
        </w:rPr>
        <w:t>from my kind, no less than gener</w:t>
        <w:softHyphen/>
        <w:t xml:space="preserve">ically, or in all those respects wherein I am </w:t>
      </w:r>
      <w:r>
        <w:rPr>
          <w:rFonts w:ascii="Arial" w:hAnsi="Arial"/>
          <w:i/>
          <w:sz w:val="26"/>
        </w:rPr>
        <w:t xml:space="preserve">identified </w:t>
      </w:r>
      <w:r>
        <w:rPr>
          <w:rFonts w:ascii="Arial" w:hAnsi="Arial"/>
          <w:sz w:val="26"/>
        </w:rPr>
        <w:t>with it - why then the manifest inference from such a state of things is, that I am not only apparently but essentially finite ; finite in myself and finite in my source ; finite in body and finite in soul ; naturally finite and spiritually finite ; in short, both actually and really, which means hopelessly and irremediably, finite.</w:t>
      </w:r>
    </w:p>
    <w:p>
      <w:pPr>
        <w:pStyle w:val="BodyText2"/>
        <w:bidi w:val="0"/>
        <w:ind w:left="0" w:right="0" w:firstLine="216"/>
        <w:rPr/>
      </w:pPr>
      <w:r>
        <w:rPr/>
        <w:t>We may say then that our prevalent intellectual malady, as measured against Swedenborg's robust sanity, consists in low and sensuous conceptions of the relation between man and God, or in a spiritual ignorance on the part of our religious and scientific guides, amounting to fatuity. And this statement, while it pre</w:t>
        <w:softHyphen/>
        <w:t>pares us to estimate the advantage which Swedenborg's books will eventually confer upon true faith and true science - that is, upon a faith divorced from superstition, and a science divorced from sense - will also enable us to discern that precise and pro</w:t>
        <w:softHyphen/>
        <w:t>found intellectual significance in them, which insures meanwhile that they shall prove a downright odium to Mr. Mansel, a down</w:t>
        <w:softHyphen/>
      </w:r>
    </w:p>
    <w:p>
      <w:pPr>
        <w:pStyle w:val="Normal"/>
        <w:bidi w:val="0"/>
        <w:ind w:left="0" w:right="0" w:hanging="0"/>
        <w:jc w:val="left"/>
        <w:rPr/>
      </w:pPr>
      <w:r>
        <w:rPr>
          <w:rFonts w:ascii="Arial" w:hAnsi="Arial"/>
          <w:sz w:val="26"/>
        </w:rPr>
        <w:t>right folly to Mr. Mill.</w:t>
      </w:r>
    </w:p>
    <w:p>
      <w:pPr>
        <w:pStyle w:val="Normal"/>
        <w:bidi w:val="0"/>
        <w:spacing w:before="360" w:after="0"/>
        <w:ind w:left="0" w:right="0" w:hanging="0"/>
        <w:jc w:val="center"/>
        <w:rPr/>
      </w:pPr>
      <w:r>
        <w:rPr>
          <w:rFonts w:ascii="Arial" w:hAnsi="Arial"/>
          <w:sz w:val="26"/>
        </w:rPr>
        <w:t>XVII.</w:t>
      </w:r>
    </w:p>
    <w:p>
      <w:pPr>
        <w:pStyle w:val="Normal"/>
        <w:bidi w:val="0"/>
        <w:ind w:left="0" w:right="0" w:firstLine="216"/>
        <w:jc w:val="both"/>
        <w:rPr/>
      </w:pPr>
      <w:r>
        <w:rPr>
          <w:rFonts w:ascii="Arial" w:hAnsi="Arial"/>
          <w:sz w:val="26"/>
        </w:rPr>
        <w:t>The first thing accordingly that strikes you in looking to Swedenborg for light upon this inglorious contention of faith and science, is that he palpably overlooks it, or takes no appar</w:t>
        <w:softHyphen/>
        <w:t>ent interest in its fluctuating fortunes. But a second more attentive look explains this indifference, since it exhibits him</w:t>
      </w:r>
    </w:p>
    <w:p>
      <w:pPr>
        <w:pStyle w:val="Normal"/>
        <w:bidi w:val="0"/>
        <w:ind w:left="0" w:right="0" w:hanging="0"/>
        <w:jc w:val="both"/>
        <w:rPr/>
      </w:pPr>
      <w:r>
        <w:rPr>
          <w:rFonts w:ascii="Arial" w:hAnsi="Arial"/>
          <w:sz w:val="26"/>
        </w:rPr>
        <w:t xml:space="preserve">industriously bent </w:t>
      </w:r>
      <w:r>
        <w:rPr>
          <w:rFonts w:ascii="Arial" w:hAnsi="Arial"/>
          <w:i/>
          <w:sz w:val="26"/>
        </w:rPr>
        <w:t>upon vacating or exhausting the conceded intel</w:t>
        <w:softHyphen/>
        <w:t xml:space="preserve">lectual foundations, upon which alone such an unfriendly rivalry becomes either possible or conceivable. </w:t>
      </w:r>
      <w:r>
        <w:rPr>
          <w:rFonts w:ascii="Arial" w:hAnsi="Arial"/>
          <w:sz w:val="26"/>
        </w:rPr>
        <w:t>If you pay attention to</w:t>
      </w:r>
    </w:p>
    <w:p>
      <w:pPr>
        <w:pStyle w:val="Normal"/>
        <w:bidi w:val="0"/>
        <w:spacing w:before="0" w:after="360"/>
        <w:ind w:left="0" w:right="0" w:hanging="0"/>
        <w:jc w:val="both"/>
        <w:rPr/>
      </w:pPr>
      <w:r>
        <w:rPr>
          <w:rFonts w:ascii="Arial" w:hAnsi="Arial"/>
          <w:sz w:val="26"/>
        </w:rPr>
        <w:t xml:space="preserve">what you read, you will easily hear him saying in effect or </w:t>
      </w:r>
      <w:r>
        <w:rPr>
          <w:rFonts w:ascii="Arial" w:hAnsi="Arial"/>
          <w:i/>
          <w:sz w:val="26"/>
        </w:rPr>
        <w:t xml:space="preserve">sub voce </w:t>
      </w:r>
      <w:r>
        <w:rPr>
          <w:rFonts w:ascii="Arial" w:hAnsi="Arial"/>
          <w:sz w:val="26"/>
        </w:rPr>
        <w:t>to both parties : °' Your dispute, gentlemen, admits of no decision, but prorogues itself to an ever-indefinite future, because you are both alike destitute of that true intellectual insight - based upon a spiritual apprehension of creation - which alone can enable you to settle it, and are left meanwhile to espouse any plausible interest which happens to enlist your hereditary</w:t>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right"/>
        <w:rPr/>
      </w:pPr>
      <w:r>
        <w:rPr>
          <w:rFonts w:ascii="Arial" w:hAnsi="Arial"/>
          <w:sz w:val="26"/>
        </w:rPr>
        <w:t>THE SECRET OF SWEDENBORG.                              106</w:t>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both"/>
        <w:rPr/>
      </w:pPr>
      <w:r>
        <w:rPr>
          <w:rFonts w:ascii="Arial" w:hAnsi="Arial"/>
          <w:sz w:val="26"/>
        </w:rPr>
        <w:t>prejudices. You both alike maintain in truth, whatever you may do in fact, that nature is the limit, not the starting-point, of creation ; that it is the controlling end, not the servile means or pliant method, of the creative power: the consequence being that you, Mr. Mansel, from your point of view, have no occasion for a god who is not the jealous and implacable rival of nature ; nor you, Mr. Mill, from your point of view, any occasion for one who is not its unlimited servant, its idle and abject tool."</w:t>
      </w:r>
    </w:p>
    <w:p>
      <w:pPr>
        <w:pStyle w:val="Normal"/>
        <w:bidi w:val="0"/>
        <w:ind w:left="0" w:right="0" w:firstLine="216"/>
        <w:jc w:val="both"/>
        <w:rPr/>
      </w:pPr>
      <w:r>
        <w:rPr>
          <w:rFonts w:ascii="Arial" w:hAnsi="Arial"/>
          <w:sz w:val="26"/>
        </w:rPr>
        <w:t>The regeneration, then, which Swedenborg's spiritual dis</w:t>
        <w:softHyphen/>
        <w:t>closures bring to faith and to science quite equally consists in a totally new conception of the creative power, whereby, on the one hand, nature, or the cosmos, is turned from an objective into a subjective work of God, which alone it is ; and man, on the other hand, is turned from a subjective work of God, which he is not, into an objective work, which alone lie truly is.</w:t>
      </w:r>
    </w:p>
    <w:p>
      <w:pPr>
        <w:pStyle w:val="Normal"/>
        <w:bidi w:val="0"/>
        <w:ind w:left="0" w:right="0" w:firstLine="216"/>
        <w:jc w:val="both"/>
        <w:rPr/>
      </w:pPr>
      <w:r>
        <w:rPr>
          <w:rFonts w:ascii="Arial" w:hAnsi="Arial"/>
          <w:sz w:val="26"/>
        </w:rPr>
        <w:t>Swedenborg's ontological starting -point, as we have seen all along, is that the life of man in nature is but an appearance, whereof the lord, or divine natural man, is the sole reality. To be sure, we habitually appropriate to ourselves an absolute or independent status, a freedom or selfhood unqualifiedly our own, which invests us to our own imaginations with an exclusive and inalienable property in our actions. And the creative wisdom, intent upon the interests of our natural renovation, of our eventual flesh-and-blood resurrection, which is our ultimate social evolution, mercifully authenticates this illusion meanwhile by endowing it with the sanctions of conscience, or suffering it to beget the provisional discrimination of heaven and hell in human character. But apart from this incidental or contingent use, the thing is all the while a gross hallucination. The true or spiritual creation ignores the sentiment of morality in its subjects, i.e. disallows the distinction of good and evil among men, as at all pertinent to the divine mind.* No angel that</w:t>
      </w:r>
    </w:p>
    <w:p>
      <w:pPr>
        <w:pStyle w:val="Normal"/>
        <w:bidi w:val="0"/>
        <w:spacing w:lineRule="atLeast" w:line="180" w:before="216" w:after="216"/>
        <w:ind w:left="0" w:right="0" w:firstLine="144"/>
        <w:jc w:val="both"/>
        <w:rPr/>
      </w:pPr>
      <w:r>
        <w:rPr>
          <w:rFonts w:ascii="Arial" w:hAnsi="Arial"/>
          <w:sz w:val="26"/>
        </w:rPr>
        <w:t>* "People who are destitute of charity," says Swedenborg, "continually con</w:t>
        <w:softHyphen/>
        <w:t>temn and condemn others, save in so far as prudence constrains them to put on friendly manners. But they who are in charity can scarcely see another's evils; on the contrary, while they note all that is good and true in him, they interpret what</w:t>
        <w:softHyphen/>
        <w:t xml:space="preserve">soever is evil and false in a favorable sense. This </w:t>
      </w:r>
      <w:r>
        <w:rPr>
          <w:rFonts w:ascii="Arial" w:hAnsi="Arial"/>
          <w:i/>
          <w:sz w:val="26"/>
        </w:rPr>
        <w:t xml:space="preserve">disposition they derive from the lord, WHO </w:t>
      </w:r>
      <w:r>
        <w:rPr>
          <w:rFonts w:ascii="Arial" w:hAnsi="Arial"/>
          <w:sz w:val="26"/>
        </w:rPr>
        <w:t>TURNS ALL EVIL INTO Goon. The lord is as far from cursing and being angry with men,. as heaven is far from earth. For who can conceive that the omniscient and omnipotent ruler of the universe, who is infinitely above all</w:t>
      </w:r>
    </w:p>
    <w:p>
      <w:pPr>
        <w:pStyle w:val="Normal"/>
        <w:tabs>
          <w:tab w:val="clear" w:pos="720"/>
          <w:tab w:val="left" w:pos="5148" w:leader="none"/>
        </w:tabs>
        <w:bidi w:val="0"/>
        <w:spacing w:lineRule="atLeast" w:line="240"/>
        <w:ind w:left="1548"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40"/>
        <w:ind w:left="1548"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40"/>
        <w:ind w:left="1548" w:right="0" w:hanging="0"/>
        <w:jc w:val="left"/>
        <w:rPr/>
      </w:pPr>
      <w:r>
        <w:rPr>
          <w:rFonts w:ascii="Arial" w:hAnsi="Arial"/>
          <w:sz w:val="26"/>
        </w:rPr>
        <w:t>THE SECRET OF SWEDENBORG.</w:t>
        <w:tab/>
        <w:t xml:space="preserve">                            107</w:t>
      </w:r>
    </w:p>
    <w:p>
      <w:pPr>
        <w:pStyle w:val="Normal"/>
        <w:tabs>
          <w:tab w:val="clear" w:pos="720"/>
          <w:tab w:val="left" w:pos="5148" w:leader="none"/>
        </w:tabs>
        <w:bidi w:val="0"/>
        <w:spacing w:lineRule="atLeast" w:line="240"/>
        <w:ind w:left="1548" w:right="0" w:hanging="0"/>
        <w:jc w:val="left"/>
        <w:rPr>
          <w:rFonts w:ascii="Arial" w:hAnsi="Arial"/>
          <w:sz w:val="26"/>
        </w:rPr>
      </w:pPr>
      <w:r>
        <w:rPr>
          <w:rFonts w:ascii="Arial" w:hAnsi="Arial"/>
          <w:sz w:val="26"/>
        </w:rPr>
      </w:r>
    </w:p>
    <w:p>
      <w:pPr>
        <w:pStyle w:val="Normal"/>
        <w:bidi w:val="0"/>
        <w:spacing w:before="180" w:after="0"/>
        <w:ind w:left="0" w:right="72" w:hanging="0"/>
        <w:jc w:val="both"/>
        <w:rPr/>
      </w:pPr>
      <w:r>
        <w:rPr>
          <w:rFonts w:ascii="Arial" w:hAnsi="Arial"/>
          <w:sz w:val="26"/>
        </w:rPr>
        <w:t>Swedenborg encountered was ever so foolish as to attribute the good which was visible in him to himself; _and no devil was ever wise enough not to do so. The fundamental difference, in short, between Swedenborg's angels and devils was the difference between humility and loftiness; the latter always cherishing an unsubdued selfhood, or pride of character, the former being always more or less cultivated out of it.</w:t>
      </w:r>
    </w:p>
    <w:p>
      <w:pPr>
        <w:pStyle w:val="Normal"/>
        <w:bidi w:val="0"/>
        <w:ind w:left="0" w:right="0" w:firstLine="216"/>
        <w:jc w:val="both"/>
        <w:rPr/>
      </w:pPr>
      <w:r>
        <w:rPr>
          <w:rFonts w:ascii="Arial" w:hAnsi="Arial"/>
          <w:sz w:val="26"/>
        </w:rPr>
        <w:t xml:space="preserve">How does this ontological postulate of Swedenborg justify itself? On what ground are we entitled to regard our moral consciousness as a sheer fallacy of the sensuous understanding, save in so far as it is redeemed to truth by its uses to the spiritual evolution of human destiny? </w:t>
      </w:r>
      <w:r>
        <w:rPr>
          <w:rFonts w:ascii="Arial" w:hAnsi="Arial"/>
          <w:i/>
          <w:sz w:val="26"/>
        </w:rPr>
        <w:t xml:space="preserve">On the ground of its being a distinctly generic, and not a specific endowment of the subject; or because it is what he has in strict community with his kind, and not, as he himself fondly conceives, in distinction from it. </w:t>
      </w:r>
      <w:r>
        <w:rPr>
          <w:rFonts w:ascii="Arial" w:hAnsi="Arial"/>
          <w:sz w:val="26"/>
        </w:rPr>
        <w:t>Morality is the common possession of human nature just as inertia is a common possession of the mineral nature, growth of the vegetable, and motion of the animal, and utterly scorns, therefore, our private appropriation. That we do nevertheless privately appropriate it, is no presumption against the troth, but only a presumption of our ignorance of the truth. We habit</w:t>
        <w:softHyphen/>
        <w:t xml:space="preserve">ually attribute to ourselves an absolute freedom, or personality ; we habitually fancy that we are something in ourselves, not only generically, or as we stand identified with all other men, but also, and much more, specifically, or as we stand individualized from them ; and are in no way surprised to learn accordingly from our foolish teachers and preachers, that we have each of us an absolutely good or evil </w:t>
      </w:r>
      <w:r>
        <w:rPr>
          <w:rFonts w:ascii="Arial" w:hAnsi="Arial"/>
          <w:i/>
          <w:sz w:val="26"/>
        </w:rPr>
        <w:t xml:space="preserve">status </w:t>
      </w:r>
      <w:r>
        <w:rPr>
          <w:rFonts w:ascii="Arial" w:hAnsi="Arial"/>
          <w:sz w:val="26"/>
        </w:rPr>
        <w:t>in God's sight, and must be prepared to expect his everlasting personal approbation or dis</w:t>
        <w:softHyphen/>
        <w:t>approbation. But all this is stigmatized by Swedenborg's higher spiritual insight as the groveling wisdom of the serpent, or as the dictate of a purely sensuous intelligence, which makes natural fact or appearance a direct measure of spiritual truth or reality, and not the rigidly inverse one which alone it is.*</w:t>
      </w:r>
    </w:p>
    <w:p>
      <w:pPr>
        <w:pStyle w:val="Normal"/>
        <w:bidi w:val="0"/>
        <w:ind w:left="0" w:right="0" w:firstLine="216"/>
        <w:jc w:val="both"/>
        <w:rPr>
          <w:rFonts w:ascii="Arial" w:hAnsi="Arial"/>
          <w:sz w:val="26"/>
        </w:rPr>
      </w:pPr>
      <w:r>
        <w:rPr>
          <w:rFonts w:ascii="Arial" w:hAnsi="Arial"/>
          <w:sz w:val="26"/>
        </w:rPr>
      </w:r>
    </w:p>
    <w:p>
      <w:pPr>
        <w:pStyle w:val="Normal"/>
        <w:bidi w:val="0"/>
        <w:ind w:left="0" w:right="0" w:firstLine="216"/>
        <w:jc w:val="both"/>
        <w:rPr>
          <w:rFonts w:ascii="Arial" w:hAnsi="Arial"/>
          <w:sz w:val="26"/>
        </w:rPr>
      </w:pPr>
      <w:r>
        <w:rPr>
          <w:rFonts w:ascii="Arial" w:hAnsi="Arial"/>
          <w:sz w:val="26"/>
        </w:rPr>
      </w:r>
    </w:p>
    <w:p>
      <w:pPr>
        <w:pStyle w:val="Normal"/>
        <w:bidi w:val="0"/>
        <w:ind w:left="0" w:right="0" w:firstLine="216"/>
        <w:jc w:val="both"/>
        <w:rPr>
          <w:rFonts w:ascii="Arial" w:hAnsi="Arial"/>
          <w:sz w:val="26"/>
        </w:rPr>
      </w:pPr>
      <w:r>
        <w:rPr>
          <w:rFonts w:ascii="Arial" w:hAnsi="Arial"/>
          <w:sz w:val="26"/>
        </w:rPr>
      </w:r>
    </w:p>
    <w:p>
      <w:pPr>
        <w:pStyle w:val="Normal"/>
        <w:bidi w:val="0"/>
        <w:spacing w:before="144" w:after="0"/>
        <w:ind w:left="72" w:right="0" w:hanging="72"/>
        <w:jc w:val="both"/>
        <w:rPr/>
      </w:pPr>
      <w:r>
        <w:rPr>
          <w:rFonts w:ascii="Arial" w:hAnsi="Arial"/>
          <w:sz w:val="20"/>
        </w:rPr>
        <w:t>infirmity, should be angry at such poor and wretched dust as men are, who scarcely know anything they do, and can do nothing, of their own motion, but what is evil ? There is nothing in the lord disposing him to anger, but only to mercy."</w:t>
        <w:softHyphen/>
      </w:r>
    </w:p>
    <w:p>
      <w:pPr>
        <w:pStyle w:val="Normal"/>
        <w:bidi w:val="0"/>
        <w:spacing w:lineRule="atLeast" w:line="204"/>
        <w:ind w:left="72" w:right="0" w:hanging="0"/>
        <w:jc w:val="left"/>
        <w:rPr/>
      </w:pPr>
      <w:r>
        <w:rPr>
          <w:rFonts w:ascii="Arial" w:hAnsi="Arial"/>
          <w:sz w:val="20"/>
        </w:rPr>
        <w:t>A. C. 1079, 1080, 1093.</w:t>
      </w:r>
    </w:p>
    <w:p>
      <w:pPr>
        <w:pStyle w:val="Normal"/>
        <w:bidi w:val="0"/>
        <w:spacing w:before="0" w:after="288"/>
        <w:ind w:left="72" w:right="0" w:firstLine="144"/>
        <w:jc w:val="left"/>
        <w:rPr/>
      </w:pPr>
      <w:r>
        <w:rPr>
          <w:rFonts w:ascii="Arial" w:hAnsi="Arial"/>
          <w:sz w:val="20"/>
        </w:rPr>
        <w:t>* "Neither angel nor devil," says Swedenborg, "has the least inherent power; if they had the least particle, heaven would crumble to pieces, hell become a chaos,</w:t>
      </w:r>
    </w:p>
    <w:p>
      <w:pPr>
        <w:pStyle w:val="Normal"/>
        <w:bidi w:val="0"/>
        <w:spacing w:before="0" w:after="144"/>
        <w:ind w:left="0" w:right="0" w:hanging="0"/>
        <w:jc w:val="right"/>
        <w:rPr>
          <w:rFonts w:ascii="Arial" w:hAnsi="Arial"/>
          <w:sz w:val="26"/>
        </w:rPr>
      </w:pPr>
      <w:r>
        <w:rPr>
          <w:rFonts w:ascii="Arial" w:hAnsi="Arial"/>
          <w:sz w:val="26"/>
        </w:rPr>
      </w:r>
    </w:p>
    <w:p>
      <w:pPr>
        <w:pStyle w:val="Normal"/>
        <w:bidi w:val="0"/>
        <w:spacing w:before="0" w:after="144"/>
        <w:ind w:left="0" w:right="0" w:hanging="0"/>
        <w:jc w:val="right"/>
        <w:rPr>
          <w:rFonts w:ascii="Arial" w:hAnsi="Arial"/>
          <w:sz w:val="26"/>
        </w:rPr>
      </w:pPr>
      <w:r>
        <w:rPr>
          <w:rFonts w:ascii="Arial" w:hAnsi="Arial"/>
          <w:sz w:val="26"/>
        </w:rPr>
      </w:r>
    </w:p>
    <w:p>
      <w:pPr>
        <w:pStyle w:val="Normal"/>
        <w:bidi w:val="0"/>
        <w:spacing w:before="0" w:after="144"/>
        <w:ind w:left="0" w:right="0" w:hanging="0"/>
        <w:jc w:val="right"/>
        <w:rPr>
          <w:rFonts w:ascii="Arial" w:hAnsi="Arial"/>
          <w:sz w:val="26"/>
        </w:rPr>
      </w:pPr>
      <w:r>
        <w:rPr>
          <w:rFonts w:ascii="Arial" w:hAnsi="Arial"/>
          <w:sz w:val="26"/>
        </w:rPr>
      </w:r>
    </w:p>
    <w:p>
      <w:pPr>
        <w:pStyle w:val="Normal"/>
        <w:bidi w:val="0"/>
        <w:spacing w:before="0" w:after="144"/>
        <w:ind w:left="0" w:right="0" w:hanging="0"/>
        <w:jc w:val="right"/>
        <w:rPr/>
      </w:pPr>
      <w:r>
        <w:rPr>
          <w:rFonts w:ascii="Arial" w:hAnsi="Arial"/>
          <w:sz w:val="26"/>
        </w:rPr>
        <w:t>THE SECRET OF SWEDENBORG.                              108</w:t>
      </w:r>
    </w:p>
    <w:p>
      <w:pPr>
        <w:pStyle w:val="Normal"/>
        <w:bidi w:val="0"/>
        <w:spacing w:before="0" w:after="144"/>
        <w:ind w:left="0" w:right="0" w:hanging="0"/>
        <w:jc w:val="center"/>
        <w:rPr>
          <w:rFonts w:ascii="Arial" w:hAnsi="Arial"/>
          <w:sz w:val="26"/>
        </w:rPr>
      </w:pPr>
      <w:r>
        <w:rPr>
          <w:rFonts w:ascii="Arial" w:hAnsi="Arial"/>
          <w:sz w:val="26"/>
        </w:rPr>
      </w:r>
    </w:p>
    <w:p>
      <w:pPr>
        <w:pStyle w:val="Normal"/>
        <w:bidi w:val="0"/>
        <w:ind w:left="144" w:right="0" w:hanging="0"/>
        <w:jc w:val="both"/>
        <w:rPr/>
      </w:pPr>
      <w:r>
        <w:rPr>
          <w:rFonts w:ascii="Arial" w:hAnsi="Arial"/>
          <w:sz w:val="26"/>
        </w:rPr>
        <w:t>While this immature mental condition of the race endures, God appears to our imagination as altogether like ourselves, only in aggravated form ; that is, as an intensely finite or personal being, a supreme self-lover in short, gracious to those that please him, and hateful to those who displease him; so that heaven and hell (or a pronounced spiritual separation of mankind into sheep and goats) become an inevitable provisional necessity of human freedom.</w:t>
      </w:r>
    </w:p>
    <w:p>
      <w:pPr>
        <w:pStyle w:val="Normal"/>
        <w:bidi w:val="0"/>
        <w:ind w:left="72" w:right="0" w:firstLine="72"/>
        <w:jc w:val="both"/>
        <w:rPr/>
      </w:pPr>
      <w:r>
        <w:rPr>
          <w:rFonts w:ascii="Arial" w:hAnsi="Arial"/>
          <w:sz w:val="26"/>
        </w:rPr>
        <w:t xml:space="preserve">What morality is, then, is very plain. It is the badge of human nature, the point of difference between man as man and all lower existences. And what morality-being what it actually is -really or spiritually </w:t>
      </w:r>
      <w:r>
        <w:rPr>
          <w:rFonts w:ascii="Arial" w:hAnsi="Arial"/>
          <w:i/>
          <w:sz w:val="26"/>
        </w:rPr>
        <w:t xml:space="preserve">means, </w:t>
      </w:r>
      <w:r>
        <w:rPr>
          <w:rFonts w:ascii="Arial" w:hAnsi="Arial"/>
          <w:sz w:val="26"/>
        </w:rPr>
        <w:t xml:space="preserve">i.e. what it implies with respect both to man's origin and destiny, is also becoming plain. It does not mean the aggrandizement of this, that, or the other petty person, but the aggrandizement of human nature itself to truly divine dimensions. It means the divinization, not of this, that, or the other </w:t>
      </w:r>
      <w:r>
        <w:rPr>
          <w:rFonts w:ascii="Arial" w:hAnsi="Arial"/>
          <w:i/>
          <w:sz w:val="26"/>
        </w:rPr>
        <w:t xml:space="preserve">vir, </w:t>
      </w:r>
      <w:r>
        <w:rPr>
          <w:rFonts w:ascii="Arial" w:hAnsi="Arial"/>
          <w:sz w:val="26"/>
        </w:rPr>
        <w:t xml:space="preserve">or specific man, but of the </w:t>
      </w:r>
      <w:r>
        <w:rPr>
          <w:rFonts w:ascii="Arial" w:hAnsi="Arial"/>
          <w:i/>
          <w:sz w:val="26"/>
        </w:rPr>
        <w:t xml:space="preserve">homo, </w:t>
      </w:r>
      <w:r>
        <w:rPr>
          <w:rFonts w:ascii="Arial" w:hAnsi="Arial"/>
          <w:sz w:val="26"/>
        </w:rPr>
        <w:t xml:space="preserve">or generic man, which is humanity itself, and its investiture with infinite attributes. It contemplates the exaltation of humanity itself out of those purely subjective and constitutional limitations of good and evil, wise and silly, great and small, celestial and infernal, bred of the </w:t>
      </w:r>
      <w:r>
        <w:rPr>
          <w:rFonts w:ascii="Arial" w:hAnsi="Arial"/>
          <w:i/>
          <w:sz w:val="26"/>
        </w:rPr>
        <w:t xml:space="preserve">vir, </w:t>
      </w:r>
      <w:r>
        <w:rPr>
          <w:rFonts w:ascii="Arial" w:hAnsi="Arial"/>
          <w:sz w:val="26"/>
        </w:rPr>
        <w:t>or specific man, into objective and unitary pro</w:t>
        <w:softHyphen/>
        <w:t xml:space="preserve">portions, or the consciousness of its proper infinitude, as a universal human society or brotherhood. This is the distinction of the human from all lower forms of existence, whether mineral, vegetable, or animal, that it is a SOCIAL form, which means that its two component elements of genus and species, of identity and difference, are </w:t>
      </w:r>
      <w:r>
        <w:rPr>
          <w:rFonts w:ascii="Arial" w:hAnsi="Arial"/>
          <w:i/>
          <w:sz w:val="26"/>
        </w:rPr>
        <w:t xml:space="preserve">essentially </w:t>
      </w:r>
      <w:r>
        <w:rPr>
          <w:rFonts w:ascii="Arial" w:hAnsi="Arial"/>
          <w:sz w:val="26"/>
        </w:rPr>
        <w:t xml:space="preserve">matched or mated, and therefore eternally invoke each other, or seek a more free and intimate experimental union. It is a composite, not a simple form, and therefore disowns the mere concubinage which binds together the component elements of lower natures, while it and with these every man would cease to exist." - Athanasian Creed, </w:t>
      </w:r>
      <w:r>
        <w:rPr>
          <w:rFonts w:ascii="Arial" w:hAnsi="Arial"/>
          <w:b/>
          <w:sz w:val="26"/>
        </w:rPr>
        <w:t xml:space="preserve">34. " </w:t>
      </w:r>
      <w:r>
        <w:rPr>
          <w:rFonts w:ascii="Arial" w:hAnsi="Arial"/>
          <w:sz w:val="26"/>
        </w:rPr>
        <w:t>I once heard a celestial voice saying, that if a spark of life in man were his own, and not exclusively of God in him, heaven could not exist, nor anything belonging to heaven ; hence, no church on earth, and consequently no eternal life."- Intercourse of Soul and Body, 11. " The angels think that no man has a grain of will or pru</w:t>
        <w:softHyphen/>
        <w:t>dence which is properly his own; they say that if he had, heaven and hell would no longer hold together, and the whole human race would perish." - Divine Providence, 293.</w:t>
      </w:r>
    </w:p>
    <w:p>
      <w:pPr>
        <w:pStyle w:val="Normal"/>
        <w:tabs>
          <w:tab w:val="clear" w:pos="720"/>
          <w:tab w:val="left" w:pos="378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8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8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80" w:leader="none"/>
        </w:tabs>
        <w:bidi w:val="0"/>
        <w:spacing w:lineRule="atLeast" w:line="216"/>
        <w:ind w:left="0" w:right="0" w:hanging="0"/>
        <w:jc w:val="right"/>
        <w:rPr/>
      </w:pPr>
      <w:r>
        <w:rPr>
          <w:rFonts w:ascii="Arial" w:hAnsi="Arial"/>
          <w:sz w:val="26"/>
        </w:rPr>
        <w:t xml:space="preserve">THE SECRET OF SWEDENBORG.                          </w:t>
        <w:tab/>
        <w:t>109</w:t>
      </w:r>
    </w:p>
    <w:p>
      <w:pPr>
        <w:pStyle w:val="Normal"/>
        <w:tabs>
          <w:tab w:val="clear" w:pos="720"/>
          <w:tab w:val="left" w:pos="378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80"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makes marriage the very law of its existence. It is a form which presents in itself the intense objective unity or harmony of two forces, which in all subjective aspects arc as dispropor</w:t>
        <w:softHyphen/>
        <w:t>tionate and irreconcilable as heaven and hell, namely, an infinite creative force, and a finite constitutive one : one being, in reference to the other, merely generic or quantifying, and therefore regarded as relatively mean or base ; the other, again, with respect to that, specific or qualifying, and therefore re</w:t>
        <w:softHyphen/>
        <w:t>garded as relatively high or honorable. No such marriage relation as this obtains out of human nature. No such society, fellowship, or equality is ever felt between the generic tiger and the specific tiger. The specific tiger is wholly incapable of respecting his kind as he respects himself, or loving his brother tiger's advantage no less than he loves his own. No animal, much less any vegetable or mineral, of course, has ever betrayed, since time began, any evidence of a social sentiment, any evi</w:t>
        <w:softHyphen/>
        <w:t>dence of a higher objectivity than the indulgence of his selfish instincts. No animal has ever exhibited the faintest evidence of an inward conflict between his instinct and his aspiration, be</w:t>
        <w:softHyphen/>
        <w:t xml:space="preserve">tween his inherited nature and his acquired culture. In short, no animal ever displays any traces of the existence or operation of conscience, which is pre-eminently the citadel of the social sentiment -the sentiment which makes us feel the fellowship or equality of our </w:t>
      </w:r>
      <w:r>
        <w:rPr>
          <w:rFonts w:ascii="Arial" w:hAnsi="Arial"/>
          <w:i/>
          <w:sz w:val="26"/>
        </w:rPr>
        <w:t xml:space="preserve">kind, </w:t>
      </w:r>
      <w:r>
        <w:rPr>
          <w:rFonts w:ascii="Arial" w:hAnsi="Arial"/>
          <w:sz w:val="26"/>
        </w:rPr>
        <w:t xml:space="preserve">and which may be called therefore the sentiment </w:t>
      </w:r>
      <w:r>
        <w:rPr>
          <w:rFonts w:ascii="Arial" w:hAnsi="Arial"/>
          <w:i/>
          <w:sz w:val="26"/>
        </w:rPr>
        <w:t xml:space="preserve">of kind-ness. </w:t>
      </w:r>
      <w:r>
        <w:rPr>
          <w:rFonts w:ascii="Arial" w:hAnsi="Arial"/>
          <w:sz w:val="26"/>
        </w:rPr>
        <w:t>Kindness is unknown except to the human bosom, and consequently worship, which alone elevates a man above him. Occasionally, no doubt, a dog or a horse, subjected to a regimen of fear, evinces an apprehension of chastise</w:t>
        <w:softHyphen/>
        <w:t>ment at its master's hands ; and many a man, subjected to a like tyrannical discipline, proves to this extent a good horse or do". But no dog or horse, since the foundation of the world, ever so far humiliated itself to his master as inwardly to condemn itself, or feel a conscience of sin, for doing the will of the flesh in lieu of its master's will. And consequently, no worshipful, but only a mercenary relation binds the former to the latter.*</w:t>
      </w:r>
    </w:p>
    <w:p>
      <w:pPr>
        <w:pStyle w:val="Normal"/>
        <w:bidi w:val="0"/>
        <w:spacing w:lineRule="atLeast" w:line="180" w:before="0" w:after="216"/>
        <w:ind w:left="0" w:right="0" w:hanging="0"/>
        <w:jc w:val="left"/>
        <w:rPr/>
      </w:pPr>
      <w:r>
        <w:rPr>
          <w:rFonts w:ascii="Arial" w:hAnsi="Arial"/>
          <w:sz w:val="20"/>
        </w:rPr>
        <w:t xml:space="preserve">* No doubt the dog often exhibits a helpless attachment to the person of its master; but this is not because of a human quality in the dog, but because of a canine quality in the master. The dog, in every such case, feels </w:t>
      </w:r>
      <w:r>
        <w:rPr>
          <w:rFonts w:ascii="Arial" w:hAnsi="Arial"/>
          <w:i/>
          <w:sz w:val="20"/>
        </w:rPr>
        <w:t xml:space="preserve">himself </w:t>
      </w:r>
      <w:r>
        <w:rPr>
          <w:rFonts w:ascii="Arial" w:hAnsi="Arial"/>
          <w:sz w:val="20"/>
        </w:rPr>
        <w:t>and loves</w:t>
      </w:r>
      <w:r>
        <w:rPr>
          <w:rFonts w:ascii="Arial" w:hAnsi="Arial"/>
          <w:i/>
          <w:sz w:val="20"/>
        </w:rPr>
        <w:t xml:space="preserve"> himself </w:t>
      </w:r>
      <w:r>
        <w:rPr>
          <w:rFonts w:ascii="Arial" w:hAnsi="Arial"/>
          <w:sz w:val="20"/>
        </w:rPr>
        <w:t>in the master; he feels, of course, not intelligently but instinctively, how grateful this fierce unreasoning devotion of his to his master's person proves to the</w:t>
      </w:r>
    </w:p>
    <w:p>
      <w:pPr>
        <w:pStyle w:val="Normal"/>
        <w:bidi w:val="0"/>
        <w:spacing w:lineRule="atLeast" w:line="180"/>
        <w:ind w:left="0" w:right="0" w:firstLine="216"/>
        <w:jc w:val="both"/>
        <w:rPr>
          <w:rFonts w:ascii="Arial" w:hAnsi="Arial"/>
          <w:sz w:val="20"/>
        </w:rPr>
      </w:pPr>
      <w:r>
        <w:rPr>
          <w:rFonts w:ascii="Arial" w:hAnsi="Arial"/>
          <w:sz w:val="20"/>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right"/>
        <w:rPr>
          <w:rFonts w:ascii="Arial" w:hAnsi="Arial"/>
          <w:sz w:val="26"/>
        </w:rPr>
      </w:pPr>
      <w:r>
        <w:rPr>
          <w:rFonts w:ascii="Arial" w:hAnsi="Arial"/>
          <w:sz w:val="26"/>
        </w:rPr>
      </w:r>
    </w:p>
    <w:p>
      <w:pPr>
        <w:pStyle w:val="Normal"/>
        <w:bidi w:val="0"/>
        <w:ind w:left="0" w:right="0" w:hanging="0"/>
        <w:jc w:val="right"/>
        <w:rPr>
          <w:rFonts w:ascii="Arial" w:hAnsi="Arial"/>
          <w:sz w:val="26"/>
        </w:rPr>
      </w:pPr>
      <w:r>
        <w:rPr>
          <w:rFonts w:ascii="Arial" w:hAnsi="Arial"/>
          <w:sz w:val="26"/>
        </w:rPr>
      </w:r>
    </w:p>
    <w:p>
      <w:pPr>
        <w:pStyle w:val="Normal"/>
        <w:bidi w:val="0"/>
        <w:ind w:left="0" w:right="0" w:hanging="0"/>
        <w:jc w:val="right"/>
        <w:rPr>
          <w:rFonts w:ascii="Arial" w:hAnsi="Arial"/>
          <w:sz w:val="26"/>
        </w:rPr>
      </w:pPr>
      <w:r>
        <w:rPr>
          <w:rFonts w:ascii="Arial" w:hAnsi="Arial"/>
          <w:sz w:val="26"/>
        </w:rPr>
      </w:r>
    </w:p>
    <w:p>
      <w:pPr>
        <w:pStyle w:val="Normal"/>
        <w:bidi w:val="0"/>
        <w:ind w:left="0" w:right="0" w:hanging="0"/>
        <w:jc w:val="right"/>
        <w:rPr/>
      </w:pPr>
      <w:r>
        <w:rPr>
          <w:rFonts w:ascii="Arial" w:hAnsi="Arial"/>
          <w:sz w:val="26"/>
        </w:rPr>
        <w:t>THE SECRET OF SWEDENBORG.                          110</w:t>
      </w:r>
    </w:p>
    <w:p>
      <w:pPr>
        <w:pStyle w:val="Normal"/>
        <w:bidi w:val="0"/>
        <w:ind w:left="0" w:right="0" w:hanging="0"/>
        <w:jc w:val="center"/>
        <w:rPr>
          <w:rFonts w:ascii="Arial" w:hAnsi="Arial"/>
          <w:sz w:val="26"/>
        </w:rPr>
      </w:pPr>
      <w:r>
        <w:rPr>
          <w:rFonts w:ascii="Arial" w:hAnsi="Arial"/>
          <w:sz w:val="26"/>
        </w:rPr>
      </w:r>
    </w:p>
    <w:p>
      <w:pPr>
        <w:pStyle w:val="Normal"/>
        <w:bidi w:val="0"/>
        <w:ind w:left="0" w:right="0" w:firstLine="216"/>
        <w:jc w:val="both"/>
        <w:rPr/>
      </w:pPr>
      <w:r>
        <w:rPr>
          <w:rFonts w:ascii="Arial" w:hAnsi="Arial"/>
          <w:sz w:val="26"/>
        </w:rPr>
        <w:t xml:space="preserve">But human nature differs </w:t>
      </w:r>
      <w:r>
        <w:rPr>
          <w:rFonts w:ascii="Arial" w:hAnsi="Arial"/>
          <w:i/>
          <w:sz w:val="26"/>
        </w:rPr>
        <w:t xml:space="preserve">tote coelo </w:t>
      </w:r>
      <w:r>
        <w:rPr>
          <w:rFonts w:ascii="Arial" w:hAnsi="Arial"/>
          <w:sz w:val="26"/>
        </w:rPr>
        <w:t>in this respect from all lower natures, being essentially reverential or worshipful. A re</w:t>
        <w:softHyphen/>
        <w:t xml:space="preserve">lation, not of chance concubinage or lust, but of chaste wedded love, subsists between its generic and specific elements; a strict marriage unity, proceeding first upon no accord, but upon the frankest subjective discord,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or the cosmical and the domestic element in consciousness, and then upon their cor</w:t>
        <w:softHyphen/>
        <w:t>dial objective harmony and co-operation. But how is this essen</w:t>
        <w:softHyphen/>
        <w:t>tial marriage in humanity ever to become actual or prolific, so long as the parties to it are forever held asunder as they are in the old or representative church, and never personally confronted or brought together? This was the impediment forever inter</w:t>
        <w:softHyphen/>
        <w:t xml:space="preserve">posed by the ritual economy, that it estranged the human from the divine, the </w:t>
      </w:r>
      <w:r>
        <w:rPr>
          <w:rFonts w:ascii="Arial" w:hAnsi="Arial"/>
          <w:i/>
          <w:sz w:val="26"/>
        </w:rPr>
        <w:t xml:space="preserve">vir </w:t>
      </w:r>
      <w:r>
        <w:rPr>
          <w:rFonts w:ascii="Arial" w:hAnsi="Arial"/>
          <w:sz w:val="26"/>
        </w:rPr>
        <w:t xml:space="preserve">from the </w:t>
      </w:r>
      <w:r>
        <w:rPr>
          <w:rFonts w:ascii="Arial" w:hAnsi="Arial"/>
          <w:i/>
          <w:sz w:val="26"/>
        </w:rPr>
        <w:t xml:space="preserve">homo, </w:t>
      </w:r>
      <w:r>
        <w:rPr>
          <w:rFonts w:ascii="Arial" w:hAnsi="Arial"/>
          <w:sz w:val="26"/>
        </w:rPr>
        <w:t xml:space="preserve">the bride from the bridegroom, or perpetually postponed their nuptials. That economy formally authenticated the subjective or phenomenal disagreement of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 xml:space="preserve">of the cosmical and the domestic element in consciousness, and this was all it did ; for it lisped no word, except symbolically, of their prospective objective and real unity. It exhibits the </w:t>
      </w:r>
      <w:r>
        <w:rPr>
          <w:rFonts w:ascii="Arial" w:hAnsi="Arial"/>
          <w:i/>
          <w:sz w:val="26"/>
        </w:rPr>
        <w:t xml:space="preserve">vir </w:t>
      </w:r>
      <w:r>
        <w:rPr>
          <w:rFonts w:ascii="Arial" w:hAnsi="Arial"/>
          <w:sz w:val="26"/>
        </w:rPr>
        <w:t xml:space="preserve">or specific element in consciousness (represented by the Jew), blindly seeking to coerce the </w:t>
      </w:r>
      <w:r>
        <w:rPr>
          <w:rFonts w:ascii="Arial" w:hAnsi="Arial"/>
          <w:i/>
          <w:sz w:val="26"/>
        </w:rPr>
        <w:t xml:space="preserve">homo, </w:t>
      </w:r>
      <w:r>
        <w:rPr>
          <w:rFonts w:ascii="Arial" w:hAnsi="Arial"/>
          <w:sz w:val="26"/>
        </w:rPr>
        <w:t>or generic masculine element (represented by the gentile), into its bondage, instead of irresist</w:t>
        <w:softHyphen/>
        <w:t>ibly attracting its love and homage by every graceful, tender, endearing art. In other words, religion in its literal form is an extremely ascetic maiden, organizing a passionate warfare be</w:t>
        <w:softHyphen/>
        <w:t>tween our physical and our moral interests, between the element of fate or necessity and the element of freedom in our nature, or suspending our eternal beatitude upon the degree in which we have previously subjugated our flesh to our spirit, our bodies to our souls.* Whereas the true tie between flesh and spirit, as</w:t>
      </w:r>
    </w:p>
    <w:p>
      <w:pPr>
        <w:pStyle w:val="Normal"/>
        <w:bidi w:val="0"/>
        <w:spacing w:lineRule="atLeast" w:line="180"/>
        <w:ind w:left="0" w:right="72" w:hanging="0"/>
        <w:jc w:val="both"/>
        <w:rPr/>
      </w:pPr>
      <w:r>
        <w:rPr>
          <w:rFonts w:ascii="Arial" w:hAnsi="Arial"/>
          <w:sz w:val="26"/>
        </w:rPr>
        <w:t>inmost pride of the latter ; how it soothes his self-love to be thus singled out from other men, and served without reference to his human or social, but only to his absolute or selfish, worth. Thus the dog does not by any means love and serve</w:t>
      </w:r>
    </w:p>
    <w:p>
      <w:pPr>
        <w:pStyle w:val="Normal"/>
        <w:bidi w:val="0"/>
        <w:ind w:left="0" w:right="72" w:hanging="0"/>
        <w:jc w:val="both"/>
        <w:rPr/>
      </w:pPr>
      <w:r>
        <w:rPr>
          <w:rFonts w:ascii="Arial" w:hAnsi="Arial"/>
          <w:sz w:val="26"/>
        </w:rPr>
        <w:t>its master because the latter is so far man, but only because lie is so far dog. Take a man who has been spiritually cultivated out of his aboriginal cynicism - or his merely mineral, vegetable, and animal consciousness, and no dog will ho found attaching itself to him; for the simple reason that it will not find enough of the canine quality remaining in such a master to foster and reward its attachment.</w:t>
      </w:r>
    </w:p>
    <w:p>
      <w:pPr>
        <w:pStyle w:val="Normal"/>
        <w:bidi w:val="0"/>
        <w:spacing w:before="0" w:after="252"/>
        <w:ind w:left="0" w:right="0" w:hanging="0"/>
        <w:jc w:val="center"/>
        <w:rPr/>
      </w:pPr>
      <w:r>
        <w:rPr>
          <w:rFonts w:ascii="Arial" w:hAnsi="Arial"/>
          <w:sz w:val="20"/>
        </w:rPr>
        <w:t>*The Jewish law was admirably contrived accordingly, by its peculiar atoning</w:t>
      </w:r>
    </w:p>
    <w:p>
      <w:pPr>
        <w:pStyle w:val="Normal"/>
        <w:tabs>
          <w:tab w:val="clear" w:pos="720"/>
          <w:tab w:val="left" w:pos="3816" w:leader="none"/>
        </w:tabs>
        <w:bidi w:val="0"/>
        <w:spacing w:lineRule="atLeast" w:line="228"/>
        <w:ind w:left="108" w:right="0" w:hanging="0"/>
        <w:jc w:val="left"/>
        <w:rPr>
          <w:rFonts w:ascii="Arial" w:hAnsi="Arial"/>
          <w:sz w:val="26"/>
        </w:rPr>
      </w:pPr>
      <w:r>
        <w:rPr>
          <w:rFonts w:ascii="Arial" w:hAnsi="Arial"/>
          <w:sz w:val="26"/>
        </w:rPr>
      </w:r>
    </w:p>
    <w:p>
      <w:pPr>
        <w:pStyle w:val="Normal"/>
        <w:tabs>
          <w:tab w:val="clear" w:pos="720"/>
          <w:tab w:val="left" w:pos="3816" w:leader="none"/>
        </w:tabs>
        <w:bidi w:val="0"/>
        <w:spacing w:lineRule="atLeast" w:line="228"/>
        <w:ind w:left="108" w:right="0" w:hanging="0"/>
        <w:jc w:val="left"/>
        <w:rPr>
          <w:rFonts w:ascii="Arial" w:hAnsi="Arial"/>
          <w:sz w:val="26"/>
        </w:rPr>
      </w:pPr>
      <w:r>
        <w:rPr>
          <w:rFonts w:ascii="Arial" w:hAnsi="Arial"/>
          <w:sz w:val="26"/>
        </w:rPr>
      </w:r>
    </w:p>
    <w:p>
      <w:pPr>
        <w:pStyle w:val="Normal"/>
        <w:tabs>
          <w:tab w:val="clear" w:pos="720"/>
          <w:tab w:val="left" w:pos="3816" w:leader="none"/>
        </w:tabs>
        <w:bidi w:val="0"/>
        <w:spacing w:lineRule="atLeast" w:line="228"/>
        <w:ind w:left="108" w:right="0" w:hanging="0"/>
        <w:jc w:val="right"/>
        <w:rPr/>
      </w:pPr>
      <w:r>
        <w:rPr>
          <w:rFonts w:ascii="Arial" w:hAnsi="Arial"/>
          <w:sz w:val="26"/>
        </w:rPr>
        <w:t>THE SECRET OF SWEDENBORG.</w:t>
        <w:tab/>
        <w:t xml:space="preserve">                           111</w:t>
      </w:r>
    </w:p>
    <w:p>
      <w:pPr>
        <w:pStyle w:val="Normal"/>
        <w:tabs>
          <w:tab w:val="clear" w:pos="720"/>
          <w:tab w:val="left" w:pos="3816" w:leader="none"/>
        </w:tabs>
        <w:bidi w:val="0"/>
        <w:spacing w:lineRule="atLeast" w:line="228"/>
        <w:ind w:left="108" w:right="0" w:hanging="0"/>
        <w:jc w:val="left"/>
        <w:rPr>
          <w:rFonts w:ascii="Arial" w:hAnsi="Arial"/>
          <w:sz w:val="26"/>
        </w:rPr>
      </w:pPr>
      <w:r>
        <w:rPr>
          <w:rFonts w:ascii="Arial" w:hAnsi="Arial"/>
          <w:sz w:val="26"/>
        </w:rPr>
      </w:r>
    </w:p>
    <w:p>
      <w:pPr>
        <w:pStyle w:val="Normal"/>
        <w:tabs>
          <w:tab w:val="clear" w:pos="720"/>
          <w:tab w:val="left" w:pos="3816" w:leader="none"/>
        </w:tabs>
        <w:bidi w:val="0"/>
        <w:spacing w:lineRule="atLeast" w:line="228"/>
        <w:ind w:left="108"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avouched by religion in its living or fulfilled form, is a marriage tie, which is one of essential freedom on both sides, owning no obligation but the spontaneous consent of the parties, and dis</w:t>
        <w:softHyphen/>
        <w:t>owning force as intensely impertinent on either side. How get over this impediment then, so as at last to reconcile truth and fact, hitherto so utterly irreconcilable, and bring creator and creature, infinite and finite, into conscious unity?</w:t>
      </w:r>
    </w:p>
    <w:p>
      <w:pPr>
        <w:pStyle w:val="Normal"/>
        <w:bidi w:val="0"/>
        <w:ind w:left="0" w:right="0" w:firstLine="216"/>
        <w:jc w:val="both"/>
        <w:rPr/>
      </w:pPr>
      <w:r>
        <w:rPr>
          <w:rFonts w:ascii="Arial" w:hAnsi="Arial"/>
          <w:sz w:val="26"/>
        </w:rPr>
        <w:t>Evidently only by the decease of man's ritual conscience to</w:t>
        <w:softHyphen/>
        <w:t xml:space="preserve">wards God, and its resurrection in real or living form ; that is, by revolutionizing his consciousness to such an extent as that what has hitherto claimed the first place in it, as appearing to be properly objective, or infinite and divine (namely, the external or generic element, the macrocosm, or </w:t>
      </w:r>
      <w:r>
        <w:rPr>
          <w:rFonts w:ascii="Arial" w:hAnsi="Arial"/>
          <w:i/>
          <w:sz w:val="26"/>
        </w:rPr>
        <w:t xml:space="preserve">homo), </w:t>
      </w:r>
      <w:r>
        <w:rPr>
          <w:rFonts w:ascii="Arial" w:hAnsi="Arial"/>
          <w:sz w:val="26"/>
        </w:rPr>
        <w:t xml:space="preserve">shall henceforth take the last place, and confess itself altogether subjective or finite and human: while what has hitherto been accorded only the last place, as appearing strictly subjective or human and finite (namely, the internal or specific element, the microcosm, or </w:t>
      </w:r>
      <w:r>
        <w:rPr>
          <w:rFonts w:ascii="Arial" w:hAnsi="Arial"/>
          <w:i/>
          <w:sz w:val="26"/>
        </w:rPr>
        <w:t xml:space="preserve">vir), </w:t>
      </w:r>
      <w:r>
        <w:rPr>
          <w:rFonts w:ascii="Arial" w:hAnsi="Arial"/>
          <w:sz w:val="26"/>
        </w:rPr>
        <w:t>shall henceforth claim the first place in it, and avouch itself altogether objective, or divine and infinite : the indispen</w:t>
        <w:softHyphen/>
        <w:t>sable pivot of this great historic revolution being, according to Swedenborg, the life, death, and resurrection of Jesus Christ.</w:t>
      </w:r>
    </w:p>
    <w:p>
      <w:pPr>
        <w:pStyle w:val="Normal"/>
        <w:bidi w:val="0"/>
        <w:ind w:left="0" w:right="0" w:firstLine="216"/>
        <w:jc w:val="left"/>
        <w:rPr/>
      </w:pPr>
      <w:r>
        <w:rPr>
          <w:rFonts w:ascii="Arial" w:hAnsi="Arial"/>
          <w:sz w:val="26"/>
        </w:rPr>
        <w:t>Let me briefly but clearly indicate the leading intellectual grounds of this necessity.</w:t>
      </w:r>
    </w:p>
    <w:p>
      <w:pPr>
        <w:pStyle w:val="Normal"/>
        <w:bidi w:val="0"/>
        <w:spacing w:before="324" w:after="0"/>
        <w:ind w:left="0" w:right="0" w:hanging="0"/>
        <w:jc w:val="center"/>
        <w:rPr/>
      </w:pPr>
      <w:r>
        <w:rPr>
          <w:rFonts w:ascii="Arial" w:hAnsi="Arial"/>
          <w:sz w:val="26"/>
        </w:rPr>
        <w:t>XVIII.</w:t>
      </w:r>
    </w:p>
    <w:p>
      <w:pPr>
        <w:pStyle w:val="Normal"/>
        <w:bidi w:val="0"/>
        <w:ind w:left="0" w:right="0" w:firstLine="216"/>
        <w:jc w:val="both"/>
        <w:rPr/>
      </w:pPr>
      <w:r>
        <w:rPr>
          <w:rFonts w:ascii="Arial" w:hAnsi="Arial"/>
          <w:sz w:val="26"/>
        </w:rPr>
        <w:t>There is no such thing possible on Swedenborg's intellectual principles as miracle, in the conventional sense of that word ; that is, no such thing as an outside divine interference with the order of nature: because nature, which exists only as an implication of man, affords but an inverse witness of God ; such a witness</w:t>
      </w:r>
    </w:p>
    <w:p>
      <w:pPr>
        <w:pStyle w:val="Normal"/>
        <w:bidi w:val="0"/>
        <w:ind w:left="0" w:right="0" w:hanging="0"/>
        <w:jc w:val="left"/>
        <w:rPr>
          <w:rFonts w:ascii="Arial" w:hAnsi="Arial"/>
          <w:sz w:val="26"/>
        </w:rPr>
      </w:pPr>
      <w:r>
        <w:rPr>
          <w:rFonts w:ascii="Arial" w:hAnsi="Arial"/>
          <w:sz w:val="26"/>
        </w:rPr>
      </w:r>
    </w:p>
    <w:p>
      <w:pPr>
        <w:pStyle w:val="Normal"/>
        <w:bidi w:val="0"/>
        <w:spacing w:before="0" w:after="252"/>
        <w:ind w:left="0" w:right="0" w:hanging="0"/>
        <w:jc w:val="both"/>
        <w:rPr/>
      </w:pPr>
      <w:r>
        <w:rPr>
          <w:rFonts w:ascii="Arial" w:hAnsi="Arial"/>
          <w:sz w:val="26"/>
        </w:rPr>
        <w:t xml:space="preserve">ordinances and its perpetual implication of personal uncleanness in its votary, to suggest to every one of the least spiritual insight how futile this moral aspiration on our part is, since it is invariably energized by a carnal spirit, or is </w:t>
      </w:r>
      <w:r>
        <w:rPr>
          <w:rFonts w:ascii="Arial" w:hAnsi="Arial"/>
          <w:b/>
          <w:sz w:val="26"/>
        </w:rPr>
        <w:t xml:space="preserve">all </w:t>
      </w:r>
      <w:r>
        <w:rPr>
          <w:rFonts w:ascii="Arial" w:hAnsi="Arial"/>
          <w:sz w:val="26"/>
        </w:rPr>
        <w:t>the while pursuing really fleshly ends by apparently ascetic methods. This being the exact inward condition of the Jewish church (and that church represents the distinctively religious conscience of man everywhere) -namely, that its zeal for sound morality was a mere cloak to its real unconscious immersion in all manner of carnal cupidity and uncleanness -it is not surprising that it outwardly at last, or correspondentially, fell under the roman yoke, which symbolizes the unbridled worldliness or ambition of the human bosom.</w:t>
      </w:r>
    </w:p>
    <w:p>
      <w:pPr>
        <w:pStyle w:val="Normal"/>
        <w:tabs>
          <w:tab w:val="clear" w:pos="720"/>
          <w:tab w:val="left" w:pos="1512" w:leader="none"/>
        </w:tabs>
        <w:bidi w:val="0"/>
        <w:spacing w:lineRule="atLeast" w:line="216"/>
        <w:ind w:left="0" w:right="0" w:hanging="0"/>
        <w:jc w:val="left"/>
        <w:rPr/>
      </w:pPr>
      <w:r>
        <w:rPr>
          <w:rFonts w:ascii="Arial" w:hAnsi="Arial"/>
          <w:sz w:val="26"/>
        </w:rPr>
        <w:t>112</w:t>
        <w:tab/>
        <w:t>THE SECRET OF SWEDENBORG.</w:t>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bidi w:val="0"/>
        <w:spacing w:before="0" w:after="324"/>
        <w:ind w:left="0" w:right="0" w:hanging="0"/>
        <w:jc w:val="both"/>
        <w:rPr/>
      </w:pPr>
      <w:r>
        <w:rPr>
          <w:rFonts w:ascii="Arial" w:hAnsi="Arial"/>
          <w:sz w:val="26"/>
        </w:rPr>
        <w:t xml:space="preserve">as restricts his </w:t>
      </w:r>
      <w:r>
        <w:rPr>
          <w:rFonts w:ascii="Arial" w:hAnsi="Arial"/>
          <w:i/>
          <w:sz w:val="26"/>
        </w:rPr>
        <w:t xml:space="preserve">direct </w:t>
      </w:r>
      <w:r>
        <w:rPr>
          <w:rFonts w:ascii="Arial" w:hAnsi="Arial"/>
          <w:sz w:val="26"/>
        </w:rPr>
        <w:t>presence and activity to the dimensions of moral or distinctively human form. The birth of Christ, for example, for the simple reason that it involves a departure from the seeming order of nature, has always been reckoned an essen</w:t>
        <w:softHyphen/>
        <w:t>tially disorderly event, complicating the even tenor of existence by an outside or personal divine interference. It was a new thing under the sun, and as no one understood the grounds of it, or had the least intelligent perception of nature's being a mere mask of God's creative presence and power exclusively in man, the event which came especially charged with the revela</w:t>
        <w:softHyphen/>
        <w:t>tion of that truth has remained, intellectually speaking, almost wholly inert and inoperative down to Swedenborg's day, if indeed it has not been usually interpreted in a sense exactly contrary to the truth. Swedenborg regards it on the other hand as the supremely normal event of history, the only posi</w:t>
        <w:softHyphen/>
        <w:t>tive revelation of law that ever took place, law infinite and eter</w:t>
        <w:softHyphen/>
        <w:t>nal, or, what is the same thing, creative; the orbit of the law being for this very reason so vast and comprehensive as to defy scientific calculation, and adjourn its rational recognition to that enlargement and renovation of the common mind of the race which is coincident with our perfected social evolution. The event, though habitually ascribed to supernatural inter</w:t>
        <w:softHyphen/>
        <w:t>ference, if not indeed to influences contrary to nature, was in truth the spontaneous flowering of nature ; only of nature in a sense so consummate, in a sense so grand and universal, as to be utterly beyond the ken either of a superstitious faith, or a sensuous science, and as to impress the votaries of both alike, consequently, as the realm of the vague, the unin</w:t>
        <w:softHyphen/>
        <w:t>telligible, the miraculous. For this great truth of the incar</w:t>
        <w:softHyphen/>
        <w:t>nation brings the spiritual universe itself within the realm of nature, i.e. nature elevated to human or moral form, since it proves our highest inward possibilities to be rigidly conditioned upon the due and orderly satisfaction of our humblest outward necessities. It in fact turns angel and seraph -nay, the infi</w:t>
        <w:softHyphen/>
        <w:t>nite majesty itself-from the ineffable supreme voluptuaries we have hitherto tacitly reckoned them to be, into the cheerful, untiring, undaunted missionaries of every lowliest human want, and irresistibly invokes, therefore, a faith and a science whose past piddling dissensions will all be forgotten erelong in the access of a regenerate spiritual unity.</w:t>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spacing w:lineRule="atLeast" w:line="216"/>
        <w:ind w:left="0" w:right="0" w:hanging="0"/>
        <w:jc w:val="right"/>
        <w:rPr/>
      </w:pPr>
      <w:r>
        <w:rPr>
          <w:rFonts w:ascii="Arial" w:hAnsi="Arial"/>
          <w:sz w:val="26"/>
        </w:rPr>
        <w:t>THE SECRET OF SWEDENBORG.</w:t>
        <w:tab/>
        <w:t xml:space="preserve">                        113</w:t>
      </w:r>
    </w:p>
    <w:p>
      <w:pPr>
        <w:pStyle w:val="Normal"/>
        <w:tabs>
          <w:tab w:val="clear" w:pos="720"/>
          <w:tab w:val="left" w:pos="3744"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744" w:leader="none"/>
        </w:tabs>
        <w:bidi w:val="0"/>
        <w:ind w:left="0" w:right="0" w:hanging="0"/>
        <w:jc w:val="left"/>
        <w:rPr>
          <w:rFonts w:ascii="Arial" w:hAnsi="Arial"/>
          <w:sz w:val="26"/>
        </w:rPr>
      </w:pPr>
      <w:r>
        <w:rPr>
          <w:rFonts w:ascii="Arial" w:hAnsi="Arial"/>
          <w:sz w:val="26"/>
        </w:rPr>
      </w:r>
    </w:p>
    <w:p>
      <w:pPr>
        <w:pStyle w:val="Normal"/>
        <w:bidi w:val="0"/>
        <w:ind w:left="0" w:right="0" w:firstLine="216"/>
        <w:jc w:val="both"/>
        <w:rPr/>
      </w:pPr>
      <w:r>
        <w:rPr>
          <w:rFonts w:ascii="Arial" w:hAnsi="Arial"/>
          <w:sz w:val="26"/>
        </w:rPr>
        <w:t xml:space="preserve">The creative law, as we have already abundantly seen, is that our </w:t>
      </w:r>
      <w:r>
        <w:rPr>
          <w:rFonts w:ascii="Arial" w:hAnsi="Arial"/>
          <w:i/>
          <w:sz w:val="26"/>
        </w:rPr>
        <w:t xml:space="preserve">subjective or natural identity, </w:t>
      </w:r>
      <w:r>
        <w:rPr>
          <w:rFonts w:ascii="Arial" w:hAnsi="Arial"/>
          <w:sz w:val="26"/>
        </w:rPr>
        <w:t xml:space="preserve">no less than our objective or spiritual individuality, is </w:t>
      </w:r>
      <w:r>
        <w:rPr>
          <w:rFonts w:ascii="Arial" w:hAnsi="Arial"/>
          <w:i/>
          <w:sz w:val="26"/>
        </w:rPr>
        <w:t xml:space="preserve">a strict divine communication to us ; </w:t>
      </w:r>
      <w:r>
        <w:rPr>
          <w:rFonts w:ascii="Arial" w:hAnsi="Arial"/>
          <w:sz w:val="26"/>
        </w:rPr>
        <w:t>and that without this incidental gift indeed the grander spirit</w:t>
        <w:softHyphen/>
        <w:t xml:space="preserve">ual gift could never be secure to us, would be simply nugatory in fact. That is to say, we must </w:t>
      </w:r>
      <w:r>
        <w:rPr>
          <w:rFonts w:ascii="Arial" w:hAnsi="Arial"/>
          <w:i/>
          <w:sz w:val="26"/>
        </w:rPr>
        <w:t xml:space="preserve">sensibly </w:t>
      </w:r>
      <w:r>
        <w:rPr>
          <w:rFonts w:ascii="Arial" w:hAnsi="Arial"/>
          <w:sz w:val="26"/>
        </w:rPr>
        <w:t xml:space="preserve">exist in ourselves, or enjoy </w:t>
      </w:r>
      <w:r>
        <w:rPr>
          <w:rFonts w:ascii="Arial" w:hAnsi="Arial"/>
          <w:i/>
          <w:sz w:val="26"/>
        </w:rPr>
        <w:t xml:space="preserve">phenomenal </w:t>
      </w:r>
      <w:r>
        <w:rPr>
          <w:rFonts w:ascii="Arial" w:hAnsi="Arial"/>
          <w:sz w:val="26"/>
        </w:rPr>
        <w:t>self-consciousness, before we can pretend act</w:t>
        <w:softHyphen/>
        <w:t xml:space="preserve">ually to image the divine perfection ; for that perfection, being spiritual or living; requires to be imaged in what </w:t>
      </w:r>
      <w:r>
        <w:rPr>
          <w:rFonts w:ascii="Arial" w:hAnsi="Arial"/>
          <w:i/>
          <w:sz w:val="26"/>
        </w:rPr>
        <w:t xml:space="preserve">seems, </w:t>
      </w:r>
      <w:r>
        <w:rPr>
          <w:rFonts w:ascii="Arial" w:hAnsi="Arial"/>
          <w:sz w:val="26"/>
        </w:rPr>
        <w:t xml:space="preserve">but </w:t>
      </w:r>
      <w:r>
        <w:rPr>
          <w:rFonts w:ascii="Arial" w:hAnsi="Arial"/>
          <w:i/>
          <w:sz w:val="26"/>
        </w:rPr>
        <w:t xml:space="preserve">only </w:t>
      </w:r>
      <w:r>
        <w:rPr>
          <w:rFonts w:ascii="Arial" w:hAnsi="Arial"/>
          <w:sz w:val="26"/>
        </w:rPr>
        <w:t>seems, to have life in itself. Of course, life cannot image itself</w:t>
      </w:r>
    </w:p>
    <w:p>
      <w:pPr>
        <w:pStyle w:val="Normal"/>
        <w:bidi w:val="0"/>
        <w:ind w:left="0" w:right="0" w:hanging="0"/>
        <w:jc w:val="both"/>
        <w:rPr/>
      </w:pPr>
      <w:r>
        <w:rPr>
          <w:rFonts w:ascii="Arial" w:hAnsi="Arial"/>
          <w:sz w:val="26"/>
        </w:rPr>
        <w:t>in life (for life is life), but only in death, i.e. in what out</w:t>
        <w:softHyphen/>
        <w:t xml:space="preserve">wardly appears but inwardly is not. Besides, if we really should have life in ourselves, we should be uncreated; and to be uncreated, would require us to be without selfhood, for selfhood means limitation, means the condition of a subject in relation to its own nature ; that is, a purely </w:t>
      </w:r>
      <w:r>
        <w:rPr>
          <w:rFonts w:ascii="Arial" w:hAnsi="Arial"/>
          <w:i/>
          <w:sz w:val="26"/>
        </w:rPr>
        <w:t xml:space="preserve">conscious </w:t>
      </w:r>
      <w:r>
        <w:rPr>
          <w:rFonts w:ascii="Arial" w:hAnsi="Arial"/>
          <w:sz w:val="26"/>
        </w:rPr>
        <w:t xml:space="preserve">or composite style of existence, whose unity consequently is not in itself, but is essentially referable to a higher source. But, although we are really devoid of being, we must nevertheless </w:t>
      </w:r>
      <w:r>
        <w:rPr>
          <w:rFonts w:ascii="Arial" w:hAnsi="Arial"/>
          <w:i/>
          <w:sz w:val="26"/>
        </w:rPr>
        <w:t xml:space="preserve">seem </w:t>
      </w:r>
      <w:r>
        <w:rPr>
          <w:rFonts w:ascii="Arial" w:hAnsi="Arial"/>
          <w:sz w:val="26"/>
        </w:rPr>
        <w:t>to our</w:t>
        <w:softHyphen/>
        <w:t>selves absolutely to be, or else we shall have neither sense nor understanding, neither affection nor thought, nor any other attribute whereupon the truth of our existence may be ground</w:t>
        <w:softHyphen/>
        <w:t>ed. If we thus unmistakably appear to ourselves to be, or possess moral consciousness, we have in that fact a basis for any amount of subsequent divine culture or discipline, whereby we may be gradually educated out of finite into infinite knowl</w:t>
        <w:softHyphen/>
        <w:t>edge ; gradually elevated out of subjective or phenomenal exist</w:t>
        <w:softHyphen/>
        <w:t>ence into objective or real being ; gradually built up in fine</w:t>
      </w:r>
    </w:p>
    <w:p>
      <w:pPr>
        <w:pStyle w:val="Normal"/>
        <w:bidi w:val="0"/>
        <w:ind w:left="0" w:right="0" w:hanging="0"/>
        <w:jc w:val="both"/>
        <w:rPr/>
      </w:pPr>
      <w:r>
        <w:rPr>
          <w:rFonts w:ascii="Arial" w:hAnsi="Arial"/>
          <w:sz w:val="26"/>
        </w:rPr>
        <w:t>out of the mere negative imagery of God, which we present by nature, into positive likenesses of his immortal spiritual perfec</w:t>
        <w:softHyphen/>
        <w:t>tion.</w:t>
      </w:r>
    </w:p>
    <w:p>
      <w:pPr>
        <w:pStyle w:val="Normal"/>
        <w:bidi w:val="0"/>
        <w:ind w:left="0" w:right="0" w:firstLine="216"/>
        <w:jc w:val="both"/>
        <w:rPr/>
      </w:pPr>
      <w:r>
        <w:rPr>
          <w:rFonts w:ascii="Arial" w:hAnsi="Arial"/>
          <w:sz w:val="26"/>
        </w:rPr>
        <w:t>But let us not be duped by our own terms. When, for ex</w:t>
        <w:softHyphen/>
        <w:t>ample, we say that God, and God alone, gives us selfhood, that is, natural or subjective identity, it is obvious that we use lan</w:t>
        <w:softHyphen/>
        <w:t>guage suggested by material analogies ; and we must not allow any mere literal images of the truth to control, and so obscure, our perception of the spiritual reality. God does not give us</w:t>
      </w:r>
    </w:p>
    <w:p>
      <w:pPr>
        <w:pStyle w:val="Normal"/>
        <w:bidi w:val="0"/>
        <w:ind w:left="0" w:right="0" w:hanging="0"/>
        <w:jc w:val="left"/>
        <w:rPr/>
      </w:pPr>
      <w:r>
        <w:rPr>
          <w:rFonts w:ascii="Arial" w:hAnsi="Arial"/>
          <w:sz w:val="26"/>
        </w:rPr>
        <w:t>selfhood in any outward manner, as I give a gift to my child ; for that would require us to exist before we were in existence,</w:t>
      </w:r>
    </w:p>
    <w:p>
      <w:pPr>
        <w:pStyle w:val="Normal"/>
        <w:bidi w:val="0"/>
        <w:spacing w:before="0" w:after="180"/>
        <w:ind w:left="1584" w:right="0" w:hanging="0"/>
        <w:jc w:val="left"/>
        <w:rPr/>
      </w:pPr>
      <w:r>
        <w:rPr>
          <w:rFonts w:ascii="Arial" w:hAnsi="Arial"/>
          <w:sz w:val="26"/>
        </w:rPr>
        <w:t>8</w:t>
      </w:r>
    </w:p>
    <w:p>
      <w:pPr>
        <w:pStyle w:val="Normal"/>
        <w:tabs>
          <w:tab w:val="clear" w:pos="720"/>
          <w:tab w:val="left" w:pos="1512" w:leader="none"/>
        </w:tabs>
        <w:bidi w:val="0"/>
        <w:ind w:left="0" w:right="0" w:hanging="0"/>
        <w:jc w:val="left"/>
        <w:rPr>
          <w:rFonts w:ascii="Arial" w:hAnsi="Arial"/>
          <w:sz w:val="26"/>
        </w:rPr>
      </w:pPr>
      <w:r>
        <w:rPr>
          <w:rFonts w:ascii="Arial" w:hAnsi="Arial"/>
          <w:sz w:val="26"/>
        </w:rPr>
      </w:r>
    </w:p>
    <w:p>
      <w:pPr>
        <w:pStyle w:val="Normal"/>
        <w:tabs>
          <w:tab w:val="clear" w:pos="720"/>
          <w:tab w:val="left" w:pos="1512" w:leader="none"/>
        </w:tabs>
        <w:bidi w:val="0"/>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04"/>
        <w:ind w:left="0" w:right="0" w:hanging="0"/>
        <w:jc w:val="left"/>
        <w:rPr/>
      </w:pPr>
      <w:r>
        <w:rPr>
          <w:rFonts w:ascii="Arial" w:hAnsi="Arial"/>
          <w:sz w:val="26"/>
        </w:rPr>
        <w:t>114</w:t>
        <w:tab/>
        <w:t>THE</w:t>
      </w:r>
      <w:r>
        <w:rPr>
          <w:rFonts w:ascii="Arial" w:hAnsi="Arial"/>
          <w:sz w:val="26"/>
          <w:vertAlign w:val="superscript"/>
        </w:rPr>
        <w:t>,</w:t>
      </w:r>
      <w:r>
        <w:rPr>
          <w:rFonts w:ascii="Arial" w:hAnsi="Arial"/>
          <w:sz w:val="26"/>
        </w:rPr>
        <w:t xml:space="preserve"> SECRET OF SWEDENBORG.</w:t>
      </w:r>
    </w:p>
    <w:p>
      <w:pPr>
        <w:pStyle w:val="Normal"/>
        <w:tabs>
          <w:tab w:val="clear" w:pos="720"/>
          <w:tab w:val="left" w:pos="1512"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04"/>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or to be on hand to receive our selfhood, before selfhood could be given to us. There is, and indeed can be, no proportion be</w:t>
        <w:softHyphen/>
        <w:t>tween God's giving and ours, inasmuch as lie gives infinitely, i.e. gives himself; and we give finitely, i.e. do not give our</w:t>
        <w:softHyphen/>
        <w:t>selves, but only what we have over and above ourselves, name</w:t>
        <w:softHyphen/>
        <w:t xml:space="preserve">ly, our superfluity. In a word, God is </w:t>
      </w:r>
      <w:r>
        <w:rPr>
          <w:rFonts w:ascii="Arial" w:hAnsi="Arial"/>
          <w:i/>
          <w:sz w:val="26"/>
        </w:rPr>
        <w:t xml:space="preserve">a creator, </w:t>
      </w:r>
      <w:r>
        <w:rPr>
          <w:rFonts w:ascii="Arial" w:hAnsi="Arial"/>
          <w:sz w:val="26"/>
        </w:rPr>
        <w:t>who gives sub</w:t>
        <w:softHyphen/>
        <w:t xml:space="preserve">jective or conscious life to the work of his hands ; while man is at most </w:t>
      </w:r>
      <w:r>
        <w:rPr>
          <w:rFonts w:ascii="Arial" w:hAnsi="Arial"/>
          <w:i/>
          <w:sz w:val="26"/>
        </w:rPr>
        <w:t xml:space="preserve">a maker, </w:t>
      </w:r>
      <w:r>
        <w:rPr>
          <w:rFonts w:ascii="Arial" w:hAnsi="Arial"/>
          <w:sz w:val="26"/>
        </w:rPr>
        <w:t>who gives mere objective or unconscious existence to the conceptions of his genius. Let us beware, then, of reflec</w:t>
        <w:softHyphen/>
        <w:t xml:space="preserve">tively picturing the creative procedure, in giving us selfhood or identity, as by any means an outward, personal, or moral act. In order to allow it to be that, we should be obliged, as I have just said, subjectively to antedate our own subjectivity. No, the creative throe is no mere rational adaptation of means to ends, like </w:t>
      </w:r>
      <w:r>
        <w:rPr>
          <w:rFonts w:ascii="Arial" w:hAnsi="Arial"/>
          <w:i/>
          <w:sz w:val="26"/>
        </w:rPr>
        <w:t xml:space="preserve">our </w:t>
      </w:r>
      <w:r>
        <w:rPr>
          <w:rFonts w:ascii="Arial" w:hAnsi="Arial"/>
          <w:sz w:val="26"/>
        </w:rPr>
        <w:t xml:space="preserve">highest activity ; much less, is it any act of simple will or caprice, like that of some flashy conjurer or magician, who would set off his own vain prowess by appearing to bring something out of nothing, or giving what is impossible a faint semblance of probability. It is not an act at all in the strict sense of that word, as being a something past and over, a mere deed of power begun and ended in space and time. For space and time are judgments of the finite intelligence exclusively ; and creation is never done and never past, but is renewed every moment, being instinct with and inseparable from the inmost love and life of God. It is what Swedenborg calls the perpetual </w:t>
      </w:r>
      <w:r>
        <w:rPr>
          <w:rFonts w:ascii="Arial" w:hAnsi="Arial"/>
          <w:i/>
          <w:sz w:val="26"/>
        </w:rPr>
        <w:t xml:space="preserve">existere </w:t>
      </w:r>
      <w:r>
        <w:rPr>
          <w:rFonts w:ascii="Arial" w:hAnsi="Arial"/>
          <w:sz w:val="26"/>
        </w:rPr>
        <w:t xml:space="preserve">of the divine </w:t>
      </w:r>
      <w:r>
        <w:rPr>
          <w:rFonts w:ascii="Arial" w:hAnsi="Arial"/>
          <w:i/>
          <w:sz w:val="26"/>
        </w:rPr>
        <w:t xml:space="preserve">esse; </w:t>
      </w:r>
      <w:r>
        <w:rPr>
          <w:rFonts w:ascii="Arial" w:hAnsi="Arial"/>
          <w:sz w:val="26"/>
        </w:rPr>
        <w:t>that is to say, a most sincere, spon</w:t>
        <w:softHyphen/>
        <w:t xml:space="preserve">taneous, irresistible </w:t>
      </w:r>
      <w:r>
        <w:rPr>
          <w:rFonts w:ascii="Arial" w:hAnsi="Arial"/>
          <w:i/>
          <w:sz w:val="26"/>
        </w:rPr>
        <w:t xml:space="preserve">going forth </w:t>
      </w:r>
      <w:r>
        <w:rPr>
          <w:rFonts w:ascii="Arial" w:hAnsi="Arial"/>
          <w:sz w:val="26"/>
        </w:rPr>
        <w:t>of the creative love in every method of formative wisdom - the creature himself being the real and inexpugnable voucher of that wisdom. No doubt the creature, misled by his senses or subjective consciousness, sepa</w:t>
        <w:softHyphen/>
        <w:t>rates himself to his own immature thought in a very silly con</w:t>
        <w:softHyphen/>
        <w:t>ceited way from the creator, and imagines himself when once</w:t>
      </w:r>
    </w:p>
    <w:p>
      <w:pPr>
        <w:pStyle w:val="Normal"/>
        <w:bidi w:val="0"/>
        <w:ind w:left="0" w:right="0" w:hanging="0"/>
        <w:jc w:val="both"/>
        <w:rPr/>
      </w:pPr>
      <w:r>
        <w:rPr>
          <w:rFonts w:ascii="Arial" w:hAnsi="Arial"/>
          <w:sz w:val="26"/>
        </w:rPr>
        <w:t>created, or consciously afloat, to exist ever after on his own bot</w:t>
        <w:softHyphen/>
        <w:t>tom, on his own independent or absolute merits. But this is a mere fantasy of our servile or finite understanding, the truth of the case being all the while that our selfhood, apparently so ab</w:t>
        <w:softHyphen/>
        <w:t>solute, is a mere semblance or shadow of which the lord or divine natural man is the sole substance or reality.</w:t>
      </w:r>
    </w:p>
    <w:p>
      <w:pPr>
        <w:pStyle w:val="Normal"/>
        <w:bidi w:val="0"/>
        <w:spacing w:before="0" w:after="324"/>
        <w:ind w:left="252" w:right="0" w:hanging="0"/>
        <w:jc w:val="left"/>
        <w:rPr/>
      </w:pPr>
      <w:r>
        <w:rPr>
          <w:rFonts w:ascii="Arial" w:hAnsi="Arial"/>
          <w:sz w:val="26"/>
        </w:rPr>
        <w:t>This is what creation means to Swedenborg. It means that</w:t>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right"/>
        <w:rPr/>
      </w:pPr>
      <w:r>
        <w:rPr>
          <w:rFonts w:ascii="Arial" w:hAnsi="Arial"/>
          <w:sz w:val="26"/>
        </w:rPr>
        <w:t>THE SECRET OF SWEDENBORG.                      115</w:t>
      </w:r>
    </w:p>
    <w:p>
      <w:pPr>
        <w:pStyle w:val="Normal"/>
        <w:bidi w:val="0"/>
        <w:ind w:left="0" w:right="0" w:hanging="0"/>
        <w:jc w:val="right"/>
        <w:rPr>
          <w:rFonts w:ascii="Arial" w:hAnsi="Arial"/>
          <w:sz w:val="26"/>
        </w:rPr>
      </w:pPr>
      <w:r>
        <w:rPr>
          <w:rFonts w:ascii="Arial" w:hAnsi="Arial"/>
          <w:sz w:val="26"/>
        </w:rPr>
      </w:r>
    </w:p>
    <w:p>
      <w:pPr>
        <w:pStyle w:val="Normal"/>
        <w:bidi w:val="0"/>
        <w:ind w:left="0" w:right="0" w:hanging="0"/>
        <w:jc w:val="righ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our conscious or subjective life is but an arrest and appropriation to ourselves of the objective or unconscious life we have </w:t>
      </w:r>
      <w:r>
        <w:rPr>
          <w:rFonts w:ascii="Arial" w:hAnsi="Arial"/>
          <w:b/>
          <w:sz w:val="26"/>
        </w:rPr>
        <w:t xml:space="preserve">in </w:t>
      </w:r>
      <w:r>
        <w:rPr>
          <w:rFonts w:ascii="Arial" w:hAnsi="Arial"/>
          <w:sz w:val="26"/>
        </w:rPr>
        <w:t>God. It means, in fine, that God, and God alone, lives in us, when most we appear to have life in ourselves ; whence it becomes instantly evident that space and time, or nature and history, have abso</w:t>
        <w:softHyphen/>
        <w:t>lutely nothing whatever to do with creation in its objective aspect, or as it exists to the divine mind, but only in its subjec</w:t>
        <w:softHyphen/>
        <w:t>tive aspect, or as it exists to our infirm thought. They belong to it, not as a result, but as a process. They are not laws of real or spiritual being, but only of phenomenal or conscious exist</w:t>
        <w:softHyphen/>
        <w:t>ence, and characterize creation therefore, not as it appears to instructed, but only to uninstructed thought. They have but a representative function at most, as symbolizing to the created intelligence laws of spiritual life and action, which must other</w:t>
        <w:softHyphen/>
        <w:t>wise have remained forever incognizable and inconceivable to it. They are not the true or spiritual creation but a rigid corre</w:t>
        <w:softHyphen/>
        <w:t>spondence or reflection of it to a finite or sensibly organized intelligence, whereby the creator in methods perfectly level to the created apprehension, becomes able fully to reveal himself to every one who is inwardly disposed to be enlightened in divine knowledge.</w:t>
      </w:r>
    </w:p>
    <w:p>
      <w:pPr>
        <w:pStyle w:val="Normal"/>
        <w:bidi w:val="0"/>
        <w:ind w:left="0" w:right="0" w:firstLine="216"/>
        <w:jc w:val="both"/>
        <w:rPr/>
      </w:pPr>
      <w:r>
        <w:rPr>
          <w:rFonts w:ascii="Arial" w:hAnsi="Arial"/>
          <w:sz w:val="26"/>
        </w:rPr>
        <w:t>Let the reader ponder what is here said. This visible uni</w:t>
        <w:softHyphen/>
        <w:t>verse is by no means the true or spiritual creation, but only and at best a lively image or correspondence of it to a sensibly organized intelligence. The spiritual creation is not a work of God begun and accomplished in space and time. It is an infinite and eternal work, disclosing itself in space and time, or nature and history, without doubt, but deriving all its form and substance from the immediate divine presence and activity. The truth of creation spiritually regarded is that of the lord or essential divine humanity, which means the union of God and man, crea</w:t>
        <w:softHyphen/>
        <w:t>tor and creature, in first principles, that is, in affection and thought ; so as that no intelligent angel or spirit shall ever doubt for a moment, that however much his good and his truth may</w:t>
      </w:r>
    </w:p>
    <w:p>
      <w:pPr>
        <w:pStyle w:val="Normal"/>
        <w:bidi w:val="0"/>
        <w:spacing w:before="0" w:after="360"/>
        <w:ind w:left="0" w:right="0" w:hanging="0"/>
        <w:jc w:val="both"/>
        <w:rPr/>
      </w:pPr>
      <w:r>
        <w:rPr>
          <w:rFonts w:ascii="Arial" w:hAnsi="Arial"/>
          <w:i/>
          <w:sz w:val="26"/>
        </w:rPr>
        <w:t xml:space="preserve">seem </w:t>
      </w:r>
      <w:r>
        <w:rPr>
          <w:rFonts w:ascii="Arial" w:hAnsi="Arial"/>
          <w:sz w:val="26"/>
        </w:rPr>
        <w:t>to be his own they are nevertheless all the while the lord alone in him. It is this that makes creation so inglorious an attribute of the divine sovereignty, compared with that of redemption. For creation leaves the creature at his highest a merely natural existence- without personality -consequently</w:t>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pPr>
      <w:r>
        <w:rPr>
          <w:rFonts w:ascii="Arial" w:hAnsi="Arial"/>
          <w:sz w:val="26"/>
        </w:rPr>
        <w:t>116</w:t>
        <w:tab/>
        <w:t>THE SECRET OF SWEDENBORG.</w:t>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without any faculty of spiritual insight or sympathetic reaction towards his creator, and it leaves the creator accordingly and at best a sort of glorified clock-maker, intent no doubt upon mech</w:t>
        <w:softHyphen/>
        <w:t>anizing his creature to the best available issues, but utterly indifferent to his spiritual fellowship and co-operation, utterly insensible to the awful wants of his soul. One would gladly be exiled from such an Eden to a land producing only thorns and thistles, or where one should earn one's bread at the cost of his proper toil and sweat; for it would be bread honestly earned at all events, and would make life for the first time seem life in contrast with one's past beggarly existence. Swedenborg accord</w:t>
        <w:softHyphen/>
        <w:t xml:space="preserve">ingly makes creation to pivot exclusively upon redemption, that is, upon a work of infinite and eternal mercy accomplished in the </w:t>
      </w:r>
      <w:r>
        <w:rPr>
          <w:rFonts w:ascii="Arial" w:hAnsi="Arial"/>
          <w:i/>
          <w:sz w:val="26"/>
        </w:rPr>
        <w:t xml:space="preserve">nature </w:t>
      </w:r>
      <w:r>
        <w:rPr>
          <w:rFonts w:ascii="Arial" w:hAnsi="Arial"/>
          <w:sz w:val="26"/>
        </w:rPr>
        <w:t>of the creature, or outside of his personal conscious</w:t>
        <w:softHyphen/>
        <w:t>ness, whereby lie becomes divorced from his native imbecility and impotence as a created being, and clothed upon with all divine power, innocence,' and peace. Hence the universe of</w:t>
      </w:r>
    </w:p>
    <w:p>
      <w:pPr>
        <w:pStyle w:val="Normal"/>
        <w:bidi w:val="0"/>
        <w:ind w:left="0" w:right="0" w:hanging="0"/>
        <w:jc w:val="both"/>
        <w:rPr/>
      </w:pPr>
      <w:r>
        <w:rPr>
          <w:rFonts w:ascii="Arial" w:hAnsi="Arial"/>
          <w:sz w:val="26"/>
        </w:rPr>
        <w:t>nature, and hence man its finished flower and fruit, whose individuality alone is commensurate with such universality ; for he, although born in utter want and nakedness, and bred in weakness and infamy, has the task and has the power divinely given him of subduing all nature to himself, and so leading it back to him from whom it originally comes.</w:t>
      </w:r>
    </w:p>
    <w:p>
      <w:pPr>
        <w:pStyle w:val="Normal"/>
        <w:bidi w:val="0"/>
        <w:ind w:left="0" w:right="0" w:firstLine="216"/>
        <w:jc w:val="both"/>
        <w:rPr/>
      </w:pPr>
      <w:r>
        <w:rPr>
          <w:rFonts w:ascii="Arial" w:hAnsi="Arial"/>
          <w:sz w:val="26"/>
        </w:rPr>
        <w:t>Thus Swedenborg disconcerts our existing religious and scien</w:t>
        <w:softHyphen/>
        <w:t xml:space="preserve">tific empiricism, by vacating the sole intellectual </w:t>
      </w:r>
      <w:r>
        <w:rPr>
          <w:rFonts w:ascii="Arial" w:hAnsi="Arial"/>
          <w:sz w:val="26"/>
          <w:vertAlign w:val="subscript"/>
        </w:rPr>
        <w:t>g</w:t>
      </w:r>
      <w:r>
        <w:rPr>
          <w:rFonts w:ascii="Arial" w:hAnsi="Arial"/>
          <w:sz w:val="26"/>
        </w:rPr>
        <w:t>round or basis it possesses in the assumed integrity of nature, or the imputation of an objective reality to space and time. The intellectual fal</w:t>
        <w:softHyphen/>
        <w:t>lacy which is common to the rival parties, and which alone in</w:t>
        <w:softHyphen/>
        <w:t xml:space="preserve">deed makes their rivalry possible, is, that a certain indisputable work of God exists which we call nature. If it were not so, the skeptic would never complain of the devotee for alleging </w:t>
      </w:r>
      <w:r>
        <w:rPr>
          <w:rFonts w:ascii="Arial" w:hAnsi="Arial"/>
          <w:i/>
          <w:sz w:val="26"/>
        </w:rPr>
        <w:t xml:space="preserve">another </w:t>
      </w:r>
      <w:r>
        <w:rPr>
          <w:rFonts w:ascii="Arial" w:hAnsi="Arial"/>
          <w:sz w:val="26"/>
        </w:rPr>
        <w:t>work of God, which he calls supernatural or miraculous as enforcing a temporary suspension of nature's laws. The</w:t>
      </w:r>
    </w:p>
    <w:p>
      <w:pPr>
        <w:pStyle w:val="Normal"/>
        <w:bidi w:val="0"/>
        <w:spacing w:before="0" w:after="324"/>
        <w:ind w:left="72" w:right="0" w:hanging="0"/>
        <w:jc w:val="both"/>
        <w:rPr/>
      </w:pPr>
      <w:r>
        <w:rPr>
          <w:rFonts w:ascii="Arial" w:hAnsi="Arial"/>
          <w:sz w:val="26"/>
        </w:rPr>
        <w:t>skeptic and the devotee perfectly agree that nature is</w:t>
      </w:r>
      <w:r>
        <w:rPr>
          <w:rFonts w:ascii="Arial" w:hAnsi="Arial"/>
          <w:sz w:val="26"/>
          <w:vertAlign w:val="superscript"/>
        </w:rPr>
        <w:t>-</w:t>
      </w:r>
      <w:r>
        <w:rPr>
          <w:rFonts w:ascii="Arial" w:hAnsi="Arial"/>
          <w:sz w:val="26"/>
        </w:rPr>
        <w:t>a positive achievement of God. But the former holds that it is his only achievement; while the latter maintains that a subsequent work takes place, which effectually revokes or supersedes the former one, and puts our knowledge of God consequently upon a much more authentic footing. Hence their interminable conflict, the</w:t>
      </w:r>
    </w:p>
    <w:p>
      <w:pPr>
        <w:pStyle w:val="Normal"/>
        <w:tabs>
          <w:tab w:val="clear" w:pos="720"/>
          <w:tab w:val="left" w:pos="3636" w:leader="none"/>
        </w:tabs>
        <w:bidi w:val="0"/>
        <w:spacing w:lineRule="auto" w:line="360"/>
        <w:ind w:left="0"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uto" w:line="360"/>
        <w:ind w:left="0" w:right="0" w:hanging="0"/>
        <w:jc w:val="left"/>
        <w:rPr>
          <w:rFonts w:ascii="Arial" w:hAnsi="Arial"/>
          <w:sz w:val="26"/>
        </w:rPr>
      </w:pPr>
      <w:r>
        <w:rPr>
          <w:rFonts w:ascii="Arial" w:hAnsi="Arial"/>
          <w:sz w:val="26"/>
        </w:rPr>
      </w:r>
    </w:p>
    <w:p>
      <w:pPr>
        <w:pStyle w:val="Normal"/>
        <w:tabs>
          <w:tab w:val="clear" w:pos="720"/>
          <w:tab w:val="left" w:pos="3636" w:leader="none"/>
        </w:tabs>
        <w:bidi w:val="0"/>
        <w:spacing w:lineRule="auto" w:line="360"/>
        <w:ind w:left="0" w:right="0" w:hanging="0"/>
        <w:jc w:val="right"/>
        <w:rPr/>
      </w:pPr>
      <w:r>
        <w:rPr>
          <w:rFonts w:ascii="Arial" w:hAnsi="Arial"/>
          <w:sz w:val="26"/>
        </w:rPr>
        <w:t>THE SECRET OF SWEDENBORG.</w:t>
        <w:tab/>
        <w:t xml:space="preserve">                       117</w:t>
      </w:r>
    </w:p>
    <w:p>
      <w:pPr>
        <w:pStyle w:val="Normal"/>
        <w:tabs>
          <w:tab w:val="clear" w:pos="720"/>
          <w:tab w:val="left" w:pos="3636" w:leader="none"/>
        </w:tabs>
        <w:bidi w:val="0"/>
        <w:spacing w:lineRule="auto" w:line="360"/>
        <w:ind w:left="0" w:right="0" w:hanging="0"/>
        <w:jc w:val="righ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noise of which Swedenborg instantly silences by denying their common premise ; or affirming that nature is no objective, but a purely subjective work of God, in the interest exclusively </w:t>
      </w:r>
      <w:r>
        <w:rPr>
          <w:rFonts w:ascii="Arial" w:hAnsi="Arial"/>
          <w:i/>
          <w:sz w:val="26"/>
        </w:rPr>
        <w:t xml:space="preserve">of man's spiritual evolution in harmony with the creative perfection. </w:t>
      </w:r>
      <w:r>
        <w:rPr>
          <w:rFonts w:ascii="Arial" w:hAnsi="Arial"/>
          <w:sz w:val="26"/>
        </w:rPr>
        <w:t>Nature serves, according to Swedenborg, and serves only to give God's true creature, which is man, a constitutional projec</w:t>
        <w:softHyphen/>
        <w:t>tion from his creative source, or a basis of self-consciousness, whereupon he may subsequently rise to any height which seems to himself good of interior communion or fellowship with infi</w:t>
        <w:softHyphen/>
        <w:t>nite goodness and truth.</w:t>
      </w:r>
    </w:p>
    <w:p>
      <w:pPr>
        <w:pStyle w:val="Normal"/>
        <w:bidi w:val="0"/>
        <w:spacing w:before="0" w:after="360"/>
        <w:ind w:left="0" w:right="0" w:firstLine="216"/>
        <w:jc w:val="both"/>
        <w:rPr/>
      </w:pPr>
      <w:r>
        <w:rPr>
          <w:rFonts w:ascii="Arial" w:hAnsi="Arial"/>
          <w:sz w:val="26"/>
        </w:rPr>
        <w:t>It is not difficult accordingly to hear Swedenborg saying in effect to both of these disputants : « The matter of your dispute is essentially trivial, or impertinent to philosophy, for the sim</w:t>
        <w:softHyphen/>
        <w:t>ple reason that it has no ground in objective reality, but only in your own subjective ignorance and fantasy. You, Mr. Manse], are interested, for what doubtless seem to you good theological reasons, in maintaining a possible divorce or disproportion be</w:t>
        <w:softHyphen/>
        <w:t>tween our knowledge and our belief; and you, Mr. Mill, for what seem to you equally good scientific reasons, are inter</w:t>
        <w:softHyphen/>
        <w:t xml:space="preserve">ested in the denial of that possibility. But your quarrel could never have arisen unless you both alike held, to begin with, that our knowledge is essentially objective, and not subjective ; that it is a knowledge of what really or absolutely is, and not alone of what actually or contingently </w:t>
      </w:r>
      <w:r>
        <w:rPr>
          <w:rFonts w:ascii="Arial" w:hAnsi="Arial"/>
          <w:i/>
          <w:sz w:val="26"/>
        </w:rPr>
        <w:t xml:space="preserve">exists, i.e. appears </w:t>
      </w:r>
      <w:r>
        <w:rPr>
          <w:rFonts w:ascii="Arial" w:hAnsi="Arial"/>
          <w:sz w:val="26"/>
        </w:rPr>
        <w:t xml:space="preserve">to be. Now, philosophy disowns and derides this pretension. Philosophy declares that being (which is </w:t>
      </w:r>
      <w:r>
        <w:rPr>
          <w:rFonts w:ascii="Arial" w:hAnsi="Arial"/>
          <w:i/>
          <w:sz w:val="26"/>
        </w:rPr>
        <w:t xml:space="preserve">real </w:t>
      </w:r>
      <w:r>
        <w:rPr>
          <w:rFonts w:ascii="Arial" w:hAnsi="Arial"/>
          <w:sz w:val="26"/>
        </w:rPr>
        <w:t>existence) is spiritual, and hence can never be sensibly, but only inwardly or livingly dis</w:t>
        <w:softHyphen/>
        <w:t xml:space="preserve">cerned-can never be known directly, or as it is in itself, but only as it is reproduced in what is not itself ; so that existence (which is </w:t>
      </w:r>
      <w:r>
        <w:rPr>
          <w:rFonts w:ascii="Arial" w:hAnsi="Arial"/>
          <w:i/>
          <w:sz w:val="26"/>
        </w:rPr>
        <w:t xml:space="preserve">phenomenal </w:t>
      </w:r>
      <w:r>
        <w:rPr>
          <w:rFonts w:ascii="Arial" w:hAnsi="Arial"/>
          <w:sz w:val="26"/>
        </w:rPr>
        <w:t>being) confesses itself a sheerly reflex condition of things, and is therefore sure to turn the intellect upside down which regards it as a direct or positive exhibition of truth. Thus what both of you gentlemen subjectively know-what your senses reveal to you jointly -is, according to philosophy, no divine reality, but only the semblance of such reality to a wholly undivine -i.e. created-intelligence. How absurd then for either of you to attempt philosophizing upon that shallow provisional basis of knowledge ! What possible interest can philosophy feel, Mr. Mansel, in your devout assurance of faith ?</w:t>
      </w:r>
    </w:p>
    <w:p>
      <w:pPr>
        <w:pStyle w:val="Normal"/>
        <w:bidi w:val="0"/>
        <w:ind w:left="0" w:right="0" w:hanging="0"/>
        <w:jc w:val="center"/>
        <w:rPr/>
      </w:pPr>
      <w:r>
        <w:rPr>
          <w:rFonts w:ascii="Arial" w:hAnsi="Arial"/>
          <w:sz w:val="26"/>
        </w:rPr>
        <w:t>I</w:t>
      </w:r>
    </w:p>
    <w:p>
      <w:pPr>
        <w:pStyle w:val="Normal"/>
        <w:bidi w:val="0"/>
        <w:spacing w:before="0" w:after="108"/>
        <w:ind w:left="0" w:right="0" w:hanging="0"/>
        <w:jc w:val="right"/>
        <w:rPr>
          <w:rFonts w:ascii="Arial" w:hAnsi="Arial"/>
          <w:sz w:val="26"/>
        </w:rPr>
      </w:pPr>
      <w:r>
        <w:rPr>
          <w:rFonts w:ascii="Arial" w:hAnsi="Arial"/>
          <w:sz w:val="26"/>
        </w:rPr>
      </w:r>
    </w:p>
    <w:p>
      <w:pPr>
        <w:pStyle w:val="Normal"/>
        <w:bidi w:val="0"/>
        <w:spacing w:before="0" w:after="108"/>
        <w:ind w:left="0" w:right="0" w:hanging="0"/>
        <w:jc w:val="right"/>
        <w:rPr>
          <w:rFonts w:ascii="Arial" w:hAnsi="Arial"/>
          <w:sz w:val="26"/>
        </w:rPr>
      </w:pPr>
      <w:r>
        <w:rPr>
          <w:rFonts w:ascii="Arial" w:hAnsi="Arial"/>
          <w:sz w:val="26"/>
        </w:rPr>
      </w:r>
    </w:p>
    <w:p>
      <w:pPr>
        <w:pStyle w:val="Normal"/>
        <w:bidi w:val="0"/>
        <w:spacing w:before="0" w:after="108"/>
        <w:ind w:left="0" w:right="0" w:hanging="0"/>
        <w:jc w:val="right"/>
        <w:rPr>
          <w:rFonts w:ascii="Arial" w:hAnsi="Arial"/>
          <w:sz w:val="26"/>
        </w:rPr>
      </w:pPr>
      <w:r>
        <w:rPr>
          <w:rFonts w:ascii="Arial" w:hAnsi="Arial"/>
          <w:sz w:val="26"/>
        </w:rPr>
      </w:r>
    </w:p>
    <w:p>
      <w:pPr>
        <w:pStyle w:val="Normal"/>
        <w:bidi w:val="0"/>
        <w:spacing w:before="0" w:after="108"/>
        <w:ind w:left="0" w:right="0" w:hanging="0"/>
        <w:jc w:val="right"/>
        <w:rPr/>
      </w:pPr>
      <w:r>
        <w:rPr>
          <w:rFonts w:ascii="Arial" w:hAnsi="Arial"/>
          <w:sz w:val="26"/>
        </w:rPr>
        <w:t>THE SECRET OF SWEDENBORG.</w:t>
      </w:r>
      <w:r>
        <w:rPr>
          <w:rFonts w:ascii="Arial" w:hAnsi="Arial"/>
          <w:b/>
          <w:sz w:val="26"/>
        </w:rPr>
        <w:t xml:space="preserve">                                118</w:t>
      </w:r>
    </w:p>
    <w:p>
      <w:pPr>
        <w:pStyle w:val="Normal"/>
        <w:bidi w:val="0"/>
        <w:spacing w:before="0" w:after="144"/>
        <w:ind w:left="0" w:right="0" w:hanging="0"/>
        <w:jc w:val="center"/>
        <w:rPr>
          <w:rFonts w:ascii="Arial" w:hAnsi="Arial"/>
          <w:sz w:val="26"/>
        </w:rPr>
      </w:pPr>
      <w:r>
        <w:rPr>
          <w:rFonts w:ascii="Arial" w:hAnsi="Arial"/>
          <w:sz w:val="26"/>
        </w:rPr>
      </w:r>
    </w:p>
    <w:p>
      <w:pPr>
        <w:pStyle w:val="Normal"/>
        <w:bidi w:val="0"/>
        <w:ind w:left="0" w:right="0" w:hanging="0"/>
        <w:jc w:val="both"/>
        <w:rPr/>
      </w:pPr>
      <w:r>
        <w:rPr>
          <w:rFonts w:ascii="Arial" w:hAnsi="Arial"/>
          <w:sz w:val="26"/>
        </w:rPr>
        <w:t>What greater interest can it pretend to take, Mr. Mill, in your skeptical plea of ignorance ? They are both alike worthless to a philosophic regard, because they proceed upon the assumption that our beliefs and our doubts, our knowledge and our igno</w:t>
        <w:softHyphen/>
        <w:t>rance, are exercised upon realities, whereas they have to do only with the shadows of reality. They both alike assume that nature is not merely a sensible but a rational reality, whereas it is the mere negative or inverse attestation of such reality. What Mr. Mansel specifically believes or doubts in any case - what Mr. Mill specifically knows or ignores in like case - is never the objective reality but only the subjective show of things. Of what vital moment to philosophy therefore is the vaunted faith of the one, or the vaunted science of the other ? The things they are severally exercised upon, nature and his</w:t>
        <w:softHyphen/>
        <w:t>tory, belong exclusively to the phenomenal realm, never for a moment exceed the compass of the subjective understanding, and Hence are destitute of the least objective significance. To go into a passion over them accordingly - above all, to assume a philosophic strut on one side and the other, as if the business of the universe had been at last completely settled - is about as absurd as it would be for two children who, looking by turns into a mirror, and seeing each a different face of reality pro</w:t>
        <w:softHyphen/>
        <w:t>jected, should thereupon fall foul of each other, and vituperate each the other's innocent eyes, because they could not see the same face. God forbid that I should feel the least personal complacency in your shortcomings to philosophy 1 For I have never for an instant dissembled the fact, that all my own knowl</w:t>
        <w:softHyphen/>
        <w:t>edge upon the subject is owing to no superior intellectual acumen on my part, but wholly to sensible angelic mediation. But I maintain that this knowledge, how little so ever it may flatter one's pride of independence, gives to every one that possesses it a great intellectual advantage over those who do not, because in the first place it confronts one with real, and so divorces him from merely apparitional existences ; and in the second, it puts an end to controversy, or converts that honest human force in us which has been hitherto squandered in mere idle blood</w:t>
        <w:softHyphen/>
        <w:t>shed into a force of endless spiritual nourishment and edifica</w:t>
        <w:softHyphen/>
        <w:t>tion."</w:t>
      </w:r>
    </w:p>
    <w:p>
      <w:pPr>
        <w:pStyle w:val="Normal"/>
        <w:bidi w:val="0"/>
        <w:spacing w:before="0" w:after="360"/>
        <w:ind w:left="216" w:right="0" w:hanging="0"/>
        <w:jc w:val="left"/>
        <w:rPr/>
      </w:pPr>
      <w:r>
        <w:rPr>
          <w:rFonts w:ascii="Arial" w:hAnsi="Arial"/>
          <w:sz w:val="26"/>
        </w:rPr>
        <w:t>Such is a perfectly fair report of Swedenborg's attitude to</w:t>
        <w:softHyphen/>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pPr>
      <w:r>
        <w:rPr>
          <w:rFonts w:ascii="Arial" w:hAnsi="Arial"/>
          <w:sz w:val="26"/>
        </w:rPr>
        <w:t>THE SECRET OF SWEDENBORG</w:t>
        <w:tab/>
        <w:t>119</w:t>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wards our existing intellectual dissensions. I freely admit, at the same time, that nothing can be more dispiriting than this report to the mind which craves above all things some </w:t>
      </w:r>
      <w:r>
        <w:rPr>
          <w:rFonts w:ascii="Arial" w:hAnsi="Arial"/>
          <w:i/>
          <w:sz w:val="26"/>
        </w:rPr>
        <w:t xml:space="preserve">authoritative </w:t>
      </w:r>
      <w:r>
        <w:rPr>
          <w:rFonts w:ascii="Arial" w:hAnsi="Arial"/>
          <w:sz w:val="26"/>
        </w:rPr>
        <w:t>adjustment of these dissensions, in " giving reason," as the French say, to one side or the other. I cannot find a word of soothing addressed to that pusillanimous expectation in all Swedenborg's books, for he denies reason to both sides alike. In fact I seriously warn every one away from these books, whose mind preserves any considerable leaven of respect for " authority " of any sort, divine or human, religious or scientific ; i.e. who is not prepared to render a supreme obedience to his own convic</w:t>
        <w:softHyphen/>
        <w:t>tions of goodness and truth whithersoever they lead him, and however much our best authenticated men of faith and men of science may refuse him countenance. We have indeed in the extraordinary lore with which Swedenborg's books make us fa</w:t>
        <w:softHyphen/>
        <w:t>miliar our first faint presentiment of an entirely new or regen</w:t>
        <w:softHyphen/>
        <w:t>erate intellectual existence - an existence whose fixed earth, or</w:t>
      </w:r>
    </w:p>
    <w:p>
      <w:pPr>
        <w:pStyle w:val="Normal"/>
        <w:bidi w:val="0"/>
        <w:spacing w:before="0" w:after="360"/>
        <w:ind w:left="0" w:right="0" w:hanging="0"/>
        <w:jc w:val="both"/>
        <w:rPr/>
      </w:pPr>
      <w:r>
        <w:rPr>
          <w:rFonts w:ascii="Arial" w:hAnsi="Arial"/>
          <w:sz w:val="26"/>
        </w:rPr>
        <w:t xml:space="preserve">immovable foundations, is </w:t>
      </w:r>
      <w:r>
        <w:rPr>
          <w:rFonts w:ascii="Arial" w:hAnsi="Arial"/>
          <w:i/>
          <w:sz w:val="26"/>
        </w:rPr>
        <w:t>laid exclusively in the ten command</w:t>
        <w:softHyphen/>
        <w:t xml:space="preserve">ments, </w:t>
      </w:r>
      <w:r>
        <w:rPr>
          <w:rFonts w:ascii="Arial" w:hAnsi="Arial"/>
          <w:sz w:val="26"/>
        </w:rPr>
        <w:t xml:space="preserve">and whose free heaven, or infinite expanse, is </w:t>
      </w:r>
      <w:r>
        <w:rPr>
          <w:rFonts w:ascii="Arial" w:hAnsi="Arial"/>
          <w:i/>
          <w:sz w:val="26"/>
        </w:rPr>
        <w:t xml:space="preserve">made up of love divine and human, universal and particular. </w:t>
      </w:r>
      <w:r>
        <w:rPr>
          <w:rFonts w:ascii="Arial" w:hAnsi="Arial"/>
          <w:sz w:val="26"/>
        </w:rPr>
        <w:t xml:space="preserve">It is a world whose deepest night is our present intellectual day, whose remotest west is our kindling east, whose frostiest winter is our most blooming summer, the obvious solution of the enigma being, that our current intellectual life proceeds upon the acknowledgment of nature as a fixed achievement of the divine power, while these books represent it as an altogether fluid and obedient </w:t>
      </w:r>
      <w:r>
        <w:rPr>
          <w:rFonts w:ascii="Arial" w:hAnsi="Arial"/>
          <w:i/>
          <w:sz w:val="26"/>
        </w:rPr>
        <w:t xml:space="preserve">medium of </w:t>
      </w:r>
      <w:r>
        <w:rPr>
          <w:rFonts w:ascii="Arial" w:hAnsi="Arial"/>
          <w:sz w:val="26"/>
        </w:rPr>
        <w:t>such power. Our infallible doctors make nature a divine terminus, whereas Swedenborg makes it at most a starting -point of the creative energy. Our old intellect is fashioned upon a conception of nature, which reports her organ</w:t>
        <w:softHyphen/>
        <w:t>izing a real or essential discrepancy between creator and crea</w:t>
        <w:softHyphen/>
        <w:t>ture. The new intellect beholds in nature on the contrary a real or essential marriage of the divine and human, and admits only a contingent or logical divorce. In short, while the old world regards nature as the realm exclusively of finite or created existence, and hence at best of fossilized or inactive divinity, the world to come, of which we catch in Swedenborg's books the tenderness vernal breath as it were, is built upon the recognition of the spiritual only in the natural, of the divine only in the</w:t>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pPr>
      <w:r>
        <w:rPr>
          <w:rFonts w:ascii="Arial" w:hAnsi="Arial"/>
          <w:sz w:val="26"/>
        </w:rPr>
        <w:t>120</w:t>
        <w:tab/>
        <w:t xml:space="preserve">        THE SECRET OF SWEDENBORG.</w:t>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192"/>
        <w:ind w:left="0" w:right="0" w:hanging="0"/>
        <w:jc w:val="left"/>
        <w:rPr>
          <w:rFonts w:ascii="Arial" w:hAnsi="Arial"/>
          <w:sz w:val="26"/>
        </w:rPr>
      </w:pPr>
      <w:r>
        <w:rPr>
          <w:rFonts w:ascii="Arial" w:hAnsi="Arial"/>
          <w:sz w:val="26"/>
        </w:rPr>
      </w:r>
    </w:p>
    <w:p>
      <w:pPr>
        <w:pStyle w:val="Normal"/>
        <w:bidi w:val="0"/>
        <w:ind w:left="0" w:right="0" w:hanging="0"/>
        <w:jc w:val="left"/>
        <w:rPr/>
      </w:pPr>
      <w:r>
        <w:rPr>
          <w:rFonts w:ascii="Arial" w:hAnsi="Arial"/>
          <w:sz w:val="26"/>
        </w:rPr>
        <w:t>human ; and hence exhibits the creature instinct and alive with the creative personality.*</w:t>
      </w:r>
    </w:p>
    <w:p>
      <w:pPr>
        <w:pStyle w:val="Normal"/>
        <w:bidi w:val="0"/>
        <w:spacing w:before="360" w:after="0"/>
        <w:ind w:left="0" w:right="0" w:hanging="0"/>
        <w:jc w:val="center"/>
        <w:rPr/>
      </w:pPr>
      <w:r>
        <w:rPr>
          <w:rFonts w:ascii="Arial" w:hAnsi="Arial"/>
          <w:sz w:val="26"/>
        </w:rPr>
        <w:t>XIX.</w:t>
      </w:r>
    </w:p>
    <w:p>
      <w:pPr>
        <w:pStyle w:val="Normal"/>
        <w:bidi w:val="0"/>
        <w:ind w:left="0" w:right="0" w:firstLine="144"/>
        <w:jc w:val="both"/>
        <w:rPr/>
      </w:pPr>
      <w:r>
        <w:rPr>
          <w:rFonts w:ascii="Arial" w:hAnsi="Arial"/>
          <w:sz w:val="26"/>
        </w:rPr>
        <w:t xml:space="preserve">It thus appears that Mr. Mansel and Mr. Mill cannot help differing egregiously from Swedenborg in the estimate they make of Christ's nativity, inasmuch as they both alike look upon nature as an absolutely fixed existence, as an </w:t>
      </w:r>
      <w:r>
        <w:rPr>
          <w:rFonts w:ascii="Arial" w:hAnsi="Arial"/>
          <w:i/>
          <w:sz w:val="26"/>
        </w:rPr>
        <w:t xml:space="preserve">essentially </w:t>
      </w:r>
      <w:r>
        <w:rPr>
          <w:rFonts w:ascii="Arial" w:hAnsi="Arial"/>
          <w:sz w:val="26"/>
        </w:rPr>
        <w:t>finite quantity, wholly incapable of any adjustment or approx</w:t>
        <w:softHyphen/>
        <w:t>imation to the infinite ; while Swedenborg regards it as an essen</w:t>
        <w:softHyphen/>
        <w:t>tially indeterminate quantity, or indefinite existence, being in itself neither infinite nor finite, but the exact neutrality or indif</w:t>
        <w:softHyphen/>
        <w:t>ference of the two, and standing therefore in equal and unforced proximity to either interest. Both Mr. Mansel and Mr. Mill conceive nature herself- the cosmos - whatever they may make of her shifting specific forms, to be her own end, to exist upon her own absolute basis, as exhibiting no normal subservience to a distinctly superior style of life. With Swedenborg, on the other hand, nature is only an outward image or show, only a sensuous mask, of a living decease, so to speak -an inward obscuration and humiliation -a spiritual imprisonment and coer</w:t>
        <w:softHyphen/>
        <w:t>cion - which the creative love undergoes in endowing its true creature, man, with subjective identity, or valid self-conscious</w:t>
        <w:softHyphen/>
        <w:t xml:space="preserve">ness. For selfhood, or moral life, would be simply unattainable and indeed inconceivable to us, without a </w:t>
      </w:r>
      <w:r>
        <w:rPr>
          <w:rFonts w:ascii="Arial" w:hAnsi="Arial"/>
          <w:i/>
          <w:sz w:val="26"/>
        </w:rPr>
        <w:t xml:space="preserve">quasi </w:t>
      </w:r>
      <w:r>
        <w:rPr>
          <w:rFonts w:ascii="Arial" w:hAnsi="Arial"/>
          <w:sz w:val="26"/>
        </w:rPr>
        <w:t>natural basis, or physical background, to give it conscious relief; without a something properly objective to it, interposing between it and the creator, and tempering his presence and activity in a way rationally to authenticate all its instincts of freedom and power ; so that the creative love, if it would endow us with moral sub</w:t>
        <w:softHyphen/>
        <w:t>jectivity as a basis of our spiritual evolution, or objectivity to itself, is bound to immerse itself in mere mineral, vegetable, and animal conditions, is bound eternally to identify itself in all sub</w:t>
        <w:softHyphen/>
        <w:t>jective regards with cosmical law and order.</w:t>
      </w:r>
    </w:p>
    <w:p>
      <w:pPr>
        <w:pStyle w:val="Normal"/>
        <w:bidi w:val="0"/>
        <w:ind w:left="0" w:right="0" w:firstLine="216"/>
        <w:jc w:val="both"/>
        <w:rPr/>
      </w:pPr>
      <w:r>
        <w:rPr>
          <w:rFonts w:ascii="Arial" w:hAnsi="Arial"/>
          <w:sz w:val="26"/>
        </w:rPr>
        <w:t>The consequence of so fundamental a discrepancy, in their intellectual point of view, between Swedenborg of the one part and Mr. Mansel and Mr. Mill of the other, is that when nature</w:t>
      </w:r>
    </w:p>
    <w:p>
      <w:pPr>
        <w:pStyle w:val="Normal"/>
        <w:bidi w:val="0"/>
        <w:spacing w:before="0" w:after="216"/>
        <w:ind w:left="0" w:right="0" w:hanging="0"/>
        <w:jc w:val="center"/>
        <w:rPr/>
      </w:pPr>
      <w:r>
        <w:rPr>
          <w:rFonts w:ascii="Arial" w:hAnsi="Arial"/>
          <w:sz w:val="26"/>
        </w:rPr>
        <w:t>* See Appendix, note E.</w:t>
      </w:r>
    </w:p>
    <w:p>
      <w:pPr>
        <w:pStyle w:val="Normal"/>
        <w:bidi w:val="0"/>
        <w:ind w:left="0" w:right="0" w:hanging="0"/>
        <w:jc w:val="center"/>
        <w:rPr/>
      </w:pPr>
      <w:r>
        <w:rPr>
          <w:rFonts w:ascii="Arial" w:hAnsi="Arial"/>
          <w:sz w:val="26"/>
        </w:rPr>
        <w:t>I</w:t>
      </w:r>
    </w:p>
    <w:p>
      <w:pPr>
        <w:pStyle w:val="Normal"/>
        <w:tabs>
          <w:tab w:val="clear" w:pos="720"/>
          <w:tab w:val="left" w:pos="5148" w:leader="none"/>
        </w:tabs>
        <w:bidi w:val="0"/>
        <w:spacing w:lineRule="atLeast" w:line="228"/>
        <w:ind w:left="1584"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28"/>
        <w:ind w:left="1584"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28"/>
        <w:ind w:left="1584"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28"/>
        <w:ind w:left="1584" w:right="0" w:hanging="0"/>
        <w:jc w:val="left"/>
        <w:rPr>
          <w:rFonts w:ascii="Arial" w:hAnsi="Arial"/>
          <w:sz w:val="26"/>
        </w:rPr>
      </w:pPr>
      <w:r>
        <w:rPr>
          <w:rFonts w:ascii="Arial" w:hAnsi="Arial"/>
          <w:sz w:val="26"/>
        </w:rPr>
      </w:r>
    </w:p>
    <w:p>
      <w:pPr>
        <w:pStyle w:val="Normal"/>
        <w:tabs>
          <w:tab w:val="clear" w:pos="720"/>
          <w:tab w:val="left" w:pos="5148" w:leader="none"/>
        </w:tabs>
        <w:bidi w:val="0"/>
        <w:spacing w:lineRule="atLeast" w:line="228"/>
        <w:ind w:left="1584" w:right="0" w:hanging="0"/>
        <w:jc w:val="left"/>
        <w:rPr/>
      </w:pPr>
      <w:r>
        <w:rPr>
          <w:rFonts w:ascii="Arial" w:hAnsi="Arial"/>
          <w:sz w:val="26"/>
        </w:rPr>
        <w:t>THE SECRET OF SWEDENBORG.</w:t>
        <w:tab/>
        <w:t xml:space="preserve">                                 121</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is finally called upon to give up the ghost, confess her secret, and avouch the latent infinitude which sanctifies her most finite form, neither Mr. Mansel nor Mr. Mill is at all rationally equipped for the catastrophe ; the one feeling himself com</w:t>
        <w:softHyphen/>
        <w:t>pelled to pronounce it miraculous or supernatural, the other to pronounce it an illusion or imposture; while Swedenborg, on the contrary, declares that this so-called catastrophe is precisely nature's normal business ; that her only true and honest func</w:t>
        <w:softHyphen/>
        <w:t xml:space="preserve">tion has ever been to subserve revelation ; that she actually exists </w:t>
      </w:r>
      <w:r>
        <w:rPr>
          <w:rFonts w:ascii="Arial" w:hAnsi="Arial"/>
          <w:i/>
          <w:sz w:val="26"/>
        </w:rPr>
        <w:t xml:space="preserve">ab initio, </w:t>
      </w:r>
      <w:r>
        <w:rPr>
          <w:rFonts w:ascii="Arial" w:hAnsi="Arial"/>
          <w:sz w:val="26"/>
        </w:rPr>
        <w:t xml:space="preserve">and has always been providentially graduated, shaped, and guided to that supreme issue : so that all our hot disputes as to whether things abstractly </w:t>
      </w:r>
      <w:r>
        <w:rPr>
          <w:rFonts w:ascii="Arial" w:hAnsi="Arial"/>
          <w:i/>
          <w:sz w:val="26"/>
        </w:rPr>
        <w:t xml:space="preserve">are </w:t>
      </w:r>
      <w:r>
        <w:rPr>
          <w:rFonts w:ascii="Arial" w:hAnsi="Arial"/>
          <w:sz w:val="26"/>
        </w:rPr>
        <w:t xml:space="preserve">or </w:t>
      </w:r>
      <w:r>
        <w:rPr>
          <w:rFonts w:ascii="Arial" w:hAnsi="Arial"/>
          <w:i/>
          <w:sz w:val="26"/>
        </w:rPr>
        <w:t xml:space="preserve">are-not, </w:t>
      </w:r>
      <w:r>
        <w:rPr>
          <w:rFonts w:ascii="Arial" w:hAnsi="Arial"/>
          <w:sz w:val="26"/>
        </w:rPr>
        <w:t xml:space="preserve">turn out to be of no philosophic account as bearing upon the doctrine of being, or determining what really is, but at most of a scientific moment, as bearing upon the doctrine of knowing, or determining what actually </w:t>
      </w:r>
      <w:r>
        <w:rPr>
          <w:rFonts w:ascii="Arial" w:hAnsi="Arial"/>
          <w:i/>
          <w:sz w:val="26"/>
        </w:rPr>
        <w:t xml:space="preserve">appears. </w:t>
      </w:r>
      <w:r>
        <w:rPr>
          <w:rFonts w:ascii="Arial" w:hAnsi="Arial"/>
          <w:sz w:val="26"/>
        </w:rPr>
        <w:t>Swedenborg says in effect to dogmatist and</w:t>
      </w:r>
    </w:p>
    <w:p>
      <w:pPr>
        <w:pStyle w:val="Normal"/>
        <w:bidi w:val="0"/>
        <w:spacing w:before="0" w:after="360"/>
        <w:ind w:left="0" w:right="0" w:hanging="0"/>
        <w:jc w:val="both"/>
        <w:rPr/>
      </w:pPr>
      <w:r>
        <w:rPr>
          <w:rFonts w:ascii="Arial" w:hAnsi="Arial"/>
          <w:sz w:val="26"/>
        </w:rPr>
        <w:t>skeptic alike : '° You have neither of you the least right to for</w:t>
        <w:softHyphen/>
        <w:t xml:space="preserve">mulate an ontological judgment, until you shall have ceased, first of all, looking upon nature and history as finalities, and come to regard them as an abject correspondence or servile imagery of spiritual truth. It is simply ludicrous to hear one of you gravely pronouncing a certain historical event to be </w:t>
      </w:r>
      <w:r>
        <w:rPr>
          <w:rFonts w:ascii="Arial" w:hAnsi="Arial"/>
          <w:i/>
          <w:sz w:val="26"/>
        </w:rPr>
        <w:t>super</w:t>
        <w:softHyphen/>
      </w:r>
      <w:r>
        <w:rPr>
          <w:rFonts w:ascii="Arial" w:hAnsi="Arial"/>
          <w:sz w:val="26"/>
        </w:rPr>
        <w:t>natural, and the other as gravely pronouncing it infranatural, when it is palpable to me that neither one nor the other has the faintest suspicion of what nature herself is. You have neither of you ever enjoyed any intellectual insight of nature, but only and at most a sensible contact with her. Had either of you ever been admitted to an unreserved intimacy with her, or an intelli</w:t>
        <w:softHyphen/>
        <w:t>gent acquaintance with the heights of spiritual being whence alone she descends, lie would have discovered that she was a real existence, a fixed quantity, only to a sensibly-organized in</w:t>
        <w:softHyphen/>
        <w:t>telligence, and hence that nothing can be more preposterous in the eyes of philosophy than to make her a standard of truth, or convert her from an abject servant into the controlling mis</w:t>
        <w:softHyphen/>
        <w:t>tress of the mind. You might as well confound brick making with architecture, or convert the moral law from a fixed earthly root of human culture into its free heavenly fruit. Nature and history are not objective, but exclusively subjective, di</w:t>
        <w:softHyphen/>
        <w:t>vine experiences. They attest not the creator's infinitude or</w:t>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1512" w:leader="none"/>
        </w:tabs>
        <w:bidi w:val="0"/>
        <w:spacing w:lineRule="atLeast" w:line="228"/>
        <w:ind w:left="0" w:right="0" w:hanging="0"/>
        <w:jc w:val="left"/>
        <w:rPr/>
      </w:pPr>
      <w:r>
        <w:rPr>
          <w:rFonts w:ascii="Arial" w:hAnsi="Arial"/>
          <w:sz w:val="26"/>
        </w:rPr>
        <w:t>122</w:t>
        <w:tab/>
        <w:t xml:space="preserve">            THE SECRET OF SWEDENBORG.</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perfection, which is what he is in himself, but the finiteness or imperfection he necessarily contracts when he descends to the level of the created nature, or puts on the creature's lineaments. In creation lie is utterly subject to the exigencies of our finite consciousness, so that there is no possible abyss of infamy through which his patient unsoiled love is not content to be dragged by us ; and it is only in our spiritual redemption that we release him from this degrading thralldom, and allow him to become truly and intelligibly objective to us. It is very childish in us accordingly to attempt imprisoning the infinite within the finite, instead of allowing the latter freely to expand to the dimensions of the former. It is very absurd, in other words, for us to insist upon interpreting history by nature, reason by sense, high by low, and not contrariwise ; beginning thereupon to wrangle about what is or </w:t>
      </w:r>
      <w:r>
        <w:rPr>
          <w:rFonts w:ascii="Arial" w:hAnsi="Arial"/>
          <w:i/>
          <w:sz w:val="26"/>
        </w:rPr>
        <w:t xml:space="preserve">is-not, </w:t>
      </w:r>
      <w:r>
        <w:rPr>
          <w:rFonts w:ascii="Arial" w:hAnsi="Arial"/>
          <w:sz w:val="26"/>
        </w:rPr>
        <w:t>as if we had some private access to divine knowledge, and were intellectually independent</w:t>
      </w:r>
    </w:p>
    <w:p>
      <w:pPr>
        <w:pStyle w:val="Normal"/>
        <w:bidi w:val="0"/>
        <w:ind w:left="0" w:right="0" w:hanging="0"/>
        <w:jc w:val="both"/>
        <w:rPr/>
      </w:pPr>
      <w:r>
        <w:rPr>
          <w:rFonts w:ascii="Arial" w:hAnsi="Arial"/>
          <w:sz w:val="26"/>
        </w:rPr>
        <w:t>of the great light of revelation. It is not to be denied that you are both of you extremely clever men. You both possess uncommon ratiocinative resources, and are both alike capable consequently of making white seem black, or black white, at your pleasure. This, however, is no help, but rather a hin</w:t>
        <w:softHyphen/>
        <w:t>drance to you - unless indeed you distrust your own plausible gifts -in the discernment of truth. No cordial, disinterested lover of truth can long endure to reason about it. He willingly affirms or denies whatever is agreeable or repugnant to it ; but lie would be very sorry rationally to enforce its acceptance upon any unwilling mind.</w:t>
      </w:r>
    </w:p>
    <w:p>
      <w:pPr>
        <w:pStyle w:val="Normal"/>
        <w:bidi w:val="0"/>
        <w:spacing w:before="0" w:after="360"/>
        <w:ind w:left="0" w:right="0" w:firstLine="216"/>
        <w:jc w:val="both"/>
        <w:rPr/>
      </w:pPr>
      <w:r>
        <w:rPr>
          <w:rFonts w:ascii="Arial" w:hAnsi="Arial"/>
          <w:sz w:val="26"/>
        </w:rPr>
        <w:t>« I repeat, then, that nature has not the least claim to be a direct revelation of God, any more than the body has to be a direct revelation of the soul, or the cuticle, which invests the body, has to be a direct revelation of its interior viscera. The body attests the soul only to those who are previously convinced of the soul's existence ; and the skin illustrates the activity of the more vital organs only to those who are directly acquainted with these latter. So nature may be said to attest and illustrate the creative name only to those who have previously become acquainted with it in history or man ; but whatever direct infor</w:t>
        <w:softHyphen/>
        <w:t>mation it pretends to give is sure to be misleading. That is to say, it is an obedient mirror of divine revelation, but the light</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pPr>
      <w:r>
        <w:rPr>
          <w:rFonts w:ascii="Arial" w:hAnsi="Arial"/>
          <w:sz w:val="26"/>
        </w:rPr>
        <w:t>THE SECRET OF SWEDENBORG.</w:t>
        <w:tab/>
        <w:t>123</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which illumines it in that case is not supplied by itself, but ex</w:t>
        <w:softHyphen/>
        <w:t xml:space="preserve">clusively by a reason emancipated from sense. You have neither of you consequently the least warrant to dogmatism positively or negatively upon historic problems - the problems of our human origin and destiny - until you have ascertained the relation of nature to history. I have not the slightest intention nor desire to intimate that you are bound to accept mine or any other man's view of that relation. But I do say without any hesitation that unless you arrive at </w:t>
      </w:r>
      <w:r>
        <w:rPr>
          <w:rFonts w:ascii="Arial" w:hAnsi="Arial"/>
          <w:i/>
          <w:sz w:val="26"/>
        </w:rPr>
        <w:t xml:space="preserve">some </w:t>
      </w:r>
      <w:r>
        <w:rPr>
          <w:rFonts w:ascii="Arial" w:hAnsi="Arial"/>
          <w:sz w:val="26"/>
        </w:rPr>
        <w:t>intellectual conclusions upon this subject - unless you formulate to yourselves some intellectual doctrine as to the kind of tie which binds nature to spirit - you are both alike utterly incompetent to say what is either true or untrue of the intercourse between God and man ; both alike incompetent in fact to furnish even a shrewd guess at the solution of any ontological problem. Before you can be philosophically qualified in this direction, you must have defin</w:t>
        <w:softHyphen/>
        <w:t>itively settled it to your own mind: whether nature is an objec</w:t>
        <w:softHyphen/>
        <w:t>tive presentation of divine truth to an intelligence capable of directly appreciating such truth ; or whether it is a slicer sub</w:t>
        <w:softHyphen/>
        <w:t>jective abasement and humiliation of it to an understanding infinitely below its level, and sure otherwise to remain out of all acquaintance and sympathy with it. No dodging of this issue can be tolerated for a moment without peril to your philosophic souls. You are bound to postpone every derivative scientific inquiry until you shall have first of all decided for your</w:t>
        <w:softHyphen/>
        <w:t>selves the grand original problem of philosophy, whether na</w:t>
        <w:softHyphen/>
        <w:t>ture is an absolute or purely contingent existence ; whether it is what it appears to be, a substantive work of God achieved in space and time, and presenting its justification therefore on its face ; or whether it really is what it does not appear to be, namely, a mere phenomenal manifestation, or reverberation to sense, of an infinite and eternal work of God accomplishing in</w:t>
      </w:r>
    </w:p>
    <w:p>
      <w:pPr>
        <w:pStyle w:val="Normal"/>
        <w:bidi w:val="0"/>
        <w:ind w:left="0" w:right="0" w:hanging="0"/>
        <w:jc w:val="left"/>
        <w:rPr/>
      </w:pPr>
      <w:r>
        <w:rPr>
          <w:rFonts w:ascii="Arial" w:hAnsi="Arial"/>
          <w:sz w:val="26"/>
        </w:rPr>
        <w:t>the spiritual and invisible realm of the human mind, the realm of man's living affection and thought."</w:t>
      </w:r>
    </w:p>
    <w:p>
      <w:pPr>
        <w:pStyle w:val="Normal"/>
        <w:bidi w:val="0"/>
        <w:spacing w:before="0" w:after="360"/>
        <w:ind w:left="0" w:right="0" w:firstLine="216"/>
        <w:jc w:val="both"/>
        <w:rPr/>
      </w:pPr>
      <w:r>
        <w:rPr>
          <w:rFonts w:ascii="Arial" w:hAnsi="Arial"/>
          <w:sz w:val="26"/>
        </w:rPr>
        <w:t xml:space="preserve">Thus not </w:t>
      </w:r>
      <w:r>
        <w:rPr>
          <w:rFonts w:ascii="Arial" w:hAnsi="Arial"/>
          <w:i/>
          <w:sz w:val="26"/>
        </w:rPr>
        <w:t xml:space="preserve">being </w:t>
      </w:r>
      <w:r>
        <w:rPr>
          <w:rFonts w:ascii="Arial" w:hAnsi="Arial"/>
          <w:sz w:val="26"/>
        </w:rPr>
        <w:t xml:space="preserve">but </w:t>
      </w:r>
      <w:r>
        <w:rPr>
          <w:rFonts w:ascii="Arial" w:hAnsi="Arial"/>
          <w:i/>
          <w:sz w:val="26"/>
        </w:rPr>
        <w:t xml:space="preserve">existence, </w:t>
      </w:r>
      <w:r>
        <w:rPr>
          <w:rFonts w:ascii="Arial" w:hAnsi="Arial"/>
          <w:sz w:val="26"/>
        </w:rPr>
        <w:t>which is only a manifestation of being, is Swedenborg's conception of the meaning both of nature and history : nature expressing the subjective aspect of existence, which means the descent of the creator to created form ; and history its objective aspect, which means the con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6"/>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4</Words>
  <Characters>76194</Characters>
  <CharactersWithSpaces>62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24:00Z</dcterms:created>
  <dc:creator>Diane Namihira</dc:creator>
  <dc:description/>
  <dc:language>en-US</dc:language>
  <cp:lastModifiedBy/>
  <dcterms:modified xsi:type="dcterms:W3CDTF">2002-12-17T18:24:00Z</dcterms:modified>
  <cp:revision>2</cp:revision>
  <dc:subject/>
  <dc:title>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